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36" w:hanging="0"/>
        <w:jc w:val="both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Załącznik Nr 1 do Zarządzenia Nr 7/2017</w:t>
      </w:r>
    </w:p>
    <w:p>
      <w:pPr>
        <w:pStyle w:val="Normal"/>
        <w:ind w:left="4536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Dyrektora Gminnego Ośrodka Pomocy Społecznej w Baniach Mazurskich z dnia 05 maja 2017r. </w:t>
      </w:r>
    </w:p>
    <w:p>
      <w:pPr>
        <w:pStyle w:val="Normal"/>
        <w:ind w:left="4536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OGŁOSZENIE O NABORZE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yrektor Gminnego Ośrodka Pomocy Społecznej w Baniach Mazurskich ogłasza nabór na wolne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stanowisko urzędnicze</w:t>
      </w:r>
      <w:r>
        <w:rPr>
          <w:rFonts w:eastAsia="Times New Roman" w:cs="Times New Roman"/>
          <w:b/>
          <w:color w:val="000000"/>
          <w:lang w:eastAsia="pl-PL" w:bidi="ar-SA"/>
        </w:rPr>
        <w:t>: samodzielny referent do spraw świadczeń wychowawczych, świadczeń rodzinnych, świadczeń z funduszu alimentacyjnego oraz działań podejmowanych wobec dłużników alimentacyjnych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Nazwa i adres jednostki:</w:t>
      </w:r>
      <w:r>
        <w:rPr>
          <w:rFonts w:eastAsia="Times New Roman" w:cs="Times New Roman"/>
          <w:color w:val="000000"/>
          <w:lang w:eastAsia="pl-PL" w:bidi="ar-SA"/>
        </w:rPr>
        <w:t xml:space="preserve"> Gminny</w:t>
      </w:r>
      <w:r>
        <w:rPr>
          <w:rFonts w:eastAsia="Times New Roman" w:cs="Times New Roman"/>
          <w:b/>
          <w:color w:val="00000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>Ośrodek Pomocy Społecznej w Baniach Mazurskich              ul. Konopnickiej 26, 19-520 Banie Mazurskie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 xml:space="preserve">Stanowisko pracy: </w:t>
      </w:r>
      <w:r>
        <w:rPr>
          <w:rFonts w:eastAsia="Times New Roman" w:cs="Times New Roman"/>
          <w:color w:val="000000"/>
          <w:lang w:eastAsia="pl-PL" w:bidi="ar-SA"/>
        </w:rPr>
        <w:t>samodzielny referent do spraw świadczeń wychowawczych, świadczeń rodzinnych, świadczeń z funduszu alimentacyjnego oraz działań podejmowanych wobec dłużników alimentacyjnych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 xml:space="preserve">Wymagania konieczn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wykształcenie wyżs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znajomość regulacji prawnych: ustawy o pomocy państwa w wychowaniu dzieci, ustawy o świadczeniach rodzinnych, ustawy o pomocy osobom uprawnionym do alimentów, ustawy kodeks postępowania administracyj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FF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co najmniej 1 rok stażu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obywatelstwo polsk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stan zdrowia pozwalający na podjęcie pracy na w/w stanowis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dobra znajomość obsługi komputera i innych urządzeń biur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pełna zdolność do czynności prawnych i korzystanie z pełni praw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niekaralność za przestępstwo popełnione umyślnie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nieposzlakowana opinia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umiejętność stosowania i interpretacji przepis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umiejętność sprawnej organizacji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umiejętność szybkiego podejmowania decyz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wysoka kultura osobis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uprzejmość i życzliwość w kontaktach z interesantam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odporność na stres</w:t>
      </w:r>
      <w:r>
        <w:rPr>
          <w:rFonts w:eastAsia="Times New Roman" w:cs="Times New Roman"/>
          <w:b/>
          <w:color w:val="000000"/>
          <w:lang w:eastAsia="pl-PL" w:bidi="ar-SA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b/>
          <w:b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color w:val="000000"/>
          <w:kern w:val="2"/>
          <w:lang w:eastAsia="ar-SA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Zakres zadań na stanowisk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wydawanie i przyjmowanie wniosków od osób ubiegających się o świadczenia wychowawcze, świadczenia rodzinne oraz świadczenia z funduszu alimentacyj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kompletowanie i prowadzenie wymaganej dokumentacji</w:t>
      </w:r>
      <w:r>
        <w:rPr>
          <w:rFonts w:eastAsia="Times New Roman" w:cs="Times New Roman"/>
          <w:color w:val="000000"/>
          <w:kern w:val="2"/>
          <w:lang w:eastAsia="pl-PL" w:bidi="ar-SA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ustalenie prawa do świadczeń wychowawczych</w:t>
      </w:r>
      <w:r>
        <w:rPr>
          <w:rFonts w:eastAsia="Times New Roman" w:cs="Times New Roman"/>
          <w:color w:val="000000"/>
          <w:kern w:val="2"/>
          <w:lang w:eastAsia="pl-PL" w:bidi="ar-SA"/>
        </w:rPr>
        <w:t>, świadczeń rodzinnych oraz świadczeń z funduszu alimentacyj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opracowywanie decyzji administracyjnych w sprawie świadczeń wychowawczych, świadczeń rodzinnych oraz świadczeń z funduszu alimentacyjnego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prowadzenie rejestrów decyzji w sprawach świadczeń wychowawczych, świadczeń rodzinnych oraz świadczeń z funduszu alimentacyjnego,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rozpatrywanie spraw osób zobowiązanych do zwrotu nienależnie pobranych świadczeń oraz prowadzenie w tych sprawach postępowań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wprowadzanie i aktualizacja danych osobowych osób ubiegających się o świadczenia wychowawcze, świadczenia rodzinne oraz świadczenia z funduszu alimentacyjnego,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analiza i gromadzenie dokumentacji w sprawach świadczeń wychowawczych, świadczeń rodzinnych oraz świadczeń z funduszu alimentacyjnego,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sporządzanie list wypłat i przelewów świadczeń oraz potwierdzanie ich zgodności z decyzjami administracyjnymi i terminowe przekazywanie do dalszej realizacji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przestrzeganie realizacji planów budżetowych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planowanie świadczeń i sprawozdawczość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współpraca z Regionalnym Ośrodkiem Polityki Społecznej w zakresie ustalenia prawa do świadczeń wychowawczych oraz świadczeń rodzinnych w przypadku podjęcia pracy członka rodziny poza granicami RP,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podejmowanie działań wobec dłużników alimentacyjnych, prowadzenie postępowań i wydawanie w tych sprawach decyzji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Informacja o warunkach pra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wymiar czasu pracy: 1 etat, pierwsza umowa o pracę na czas określony z możliwością przedłużenia na czas nieokreślony, termin zatrudnienia: 29-05-2017r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miejsce pracy: stanowisko pracy mieści się w siedzibie Gminnego Ośrodka Pomocy Społecznej w Baniach Mazurskich, pokój - świadczeń rodzin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stanowisko pracy: praca administracyjno - biurowa, w systemie jednozmianowym, przy monitorze ekranowym powyżej 4 godzin, bezpośredni kontakt z interesantami, 40 - godzinny tygodniowy wymiar czasu prac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w miesiącu poprzedzającym datę upublicznienia ogłoszenia wskaźnik zatrudnienia osób niepełnosprawnych w GOPS w Baniach Mazurskich w rozumieniu przepisów o rehabilitacji zawodowej i społecznej oraz zatrudnieniu osób niepełnosprawnych jest niższy niż 6 %.</w:t>
      </w:r>
    </w:p>
    <w:p>
      <w:pPr>
        <w:pStyle w:val="Normal"/>
        <w:spacing w:lineRule="auto" w:line="360"/>
        <w:ind w:left="735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CV (curriculum vita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List motywacyj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Kopie dokumentów poświadczających wykształcenie (dyplomy, świadectwa, zaświadczenia o ukończonych kursach, szkol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Kopie dokumentów potwierdzających zatrudnienie (świadectwa pracy, a w przypad</w:t>
        <w:softHyphen/>
        <w:t>ku trwania zatrudnienia zaświadczenie od pracodawc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Oświadczenie kandydata o niekaralności za przestępstwo popełnione umyślnie lub umyślne przestępstwo skar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Oświadczenie o posiadaniu obywatelstwa po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Oświadczenie o korzystaniu z pełni praw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Zgoda na przetwarzanie danych osobowych do celów na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W przypadku, gdy kandydatem jest osoba niepełnosprawna, kopia dokumentu po</w:t>
        <w:softHyphen/>
        <w:t>twierdzającego niepełnospraw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>Inne dodatkowe dokumenty o posiadanych kwalifikacjach i umiejętnościach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Miejsce i termin złożenia dokumentów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Wymagane dokumenty aplikacyjne należy składać w siedzibie Gminnego </w:t>
      </w:r>
      <w:r>
        <w:rPr>
          <w:rFonts w:eastAsia="Times New Roman" w:cs="Times New Roman"/>
          <w:color w:val="000000"/>
          <w:lang w:eastAsia="pl-PL" w:bidi="ar-SA"/>
        </w:rPr>
        <w:t>Ośrodka Pomocy Spo</w:t>
        <w:softHyphen/>
        <w:t xml:space="preserve">łecznej w Baniach Mazurskich –  pokój nr 1 lub na adres: Gminny Ośrodek Pomocy Społecznej w Baniach Mazurskich, ul. Konopnickiej 26, 19-520 Banie Mazurskie w </w:t>
      </w:r>
      <w:r>
        <w:rPr>
          <w:rFonts w:eastAsia="Times New Roman" w:cs="Times New Roman"/>
          <w:b/>
          <w:bCs/>
          <w:color w:val="000000"/>
          <w:u w:val="single"/>
          <w:lang w:eastAsia="pl-PL" w:bidi="ar-SA"/>
        </w:rPr>
        <w:t>terminie  do 19 maja 2017r. godz. 15.00</w:t>
      </w:r>
      <w:r>
        <w:rPr>
          <w:rFonts w:eastAsia="Times New Roman" w:cs="Times New Roman"/>
          <w:color w:val="000000"/>
          <w:lang w:eastAsia="pl-PL" w:bidi="ar-SA"/>
        </w:rPr>
        <w:t xml:space="preserve"> w zamkniętej nieprzezroczystej kopercie z dopiskiem: „NABÓR NA STANOWISKO SAMODZIELNEGO REFERENTA DO SPRAW ŚWIADCZEŃ WYCHOWAWCZYCH, ŚWIADCZEŃ RODZINNYCH, ŚWIADCZEŃ Z FUNDUSZU ALIMENTACYJNEGO ORAZ DZIAŁAŃ PODEJMOWANYCH WOBEC DŁUŻNIKÓW ALIMENTACYJNYCH” (w przypadku wysłania dokumentów pocztą decyduje data i godzina ich dorę</w:t>
        <w:softHyphen/>
        <w:t xml:space="preserve">czenia do Gminnego Ośrodka Pomocy Społecznej w Baniach Mazurskich).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Inne informacje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Kan</w:t>
        <w:softHyphen/>
        <w:t xml:space="preserve">dydaci spełniający wymagania formalne zostaną powiadomieni telefonicznie i pisemnie </w:t>
      </w:r>
      <w:r>
        <w:rPr>
          <w:rFonts w:eastAsia="Times New Roman" w:cs="Times New Roman"/>
          <w:lang w:eastAsia="pl-PL" w:bidi="ar-SA"/>
        </w:rPr>
        <w:t>o wyniku weryfikacji i terminie rozmowy kwalifikacyjnej</w:t>
      </w:r>
      <w:r>
        <w:rPr>
          <w:rFonts w:eastAsia="Times New Roman" w:cs="Times New Roman"/>
          <w:color w:val="000000"/>
          <w:lang w:eastAsia="pl-PL" w:bidi="ar-S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Kandydat wyłoniony w drodze naboru jest zobowiązany do złożenia informacji z Krajowego Rejestru Karnego o niekaralności sądow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Wyniki naboru na stanowisko samodzielnego referenta do spraw świadczeń wychowawczych, świadczeń rodzinnych, świadczeń z funduszu alimentacyjnego oraz działań podejmowanych wobec dłużników alimentacyjnych w Gminnym Ośrodku Pomocy Społecznej w Baniach Mazurskich zostaną upowszechnione w Biuletynie Informacji Publicznej oraz na tablicy ogłoszeń Gminnego Ośrodka Pomocy Społecznej w Baniach Mazurskich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ind w:left="3402" w:hanging="0"/>
        <w:rPr/>
      </w:pP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  <w:t xml:space="preserve">                     </w:t>
      </w: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  <w:t xml:space="preserve">Dyrektor Gminnego Ośrodka Pomocy Społecznej </w:t>
      </w:r>
    </w:p>
    <w:p>
      <w:pPr>
        <w:pStyle w:val="Normal"/>
        <w:ind w:left="3402" w:hanging="0"/>
        <w:rPr>
          <w:rFonts w:eastAsia="Times New Roman" w:cs="Times New Roman"/>
          <w:i/>
          <w:i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  <w:t xml:space="preserve">                                          </w:t>
      </w: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  <w:t>w Baniach Mazurskich</w:t>
      </w:r>
    </w:p>
    <w:p>
      <w:pPr>
        <w:pStyle w:val="Normal"/>
        <w:ind w:left="4536" w:hanging="0"/>
        <w:rPr>
          <w:rFonts w:eastAsia="Times New Roman" w:cs="Times New Roman"/>
          <w:i/>
          <w:i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</w:r>
    </w:p>
    <w:p>
      <w:pPr>
        <w:pStyle w:val="Normal"/>
        <w:ind w:left="4536" w:hanging="0"/>
        <w:rPr>
          <w:rFonts w:eastAsia="Times New Roman" w:cs="Times New Roman"/>
          <w:i/>
          <w:i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  <w:t xml:space="preserve">                </w:t>
      </w: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  <w:t>Mariola Aleksandrowicz</w:t>
      </w:r>
    </w:p>
    <w:p>
      <w:pPr>
        <w:pStyle w:val="Normal"/>
        <w:ind w:left="4536" w:hanging="0"/>
        <w:rPr>
          <w:rFonts w:eastAsia="Times New Roman" w:cs="Times New Roman"/>
          <w:i/>
          <w:i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 xml:space="preserve">Banie Mazurskie, dnia 05-05-2017r.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6"/>
        <w:szCs w:val="26"/>
        <w:rFonts w:ascii="Times New Roman" w:hAnsi="Times New Roman" w:eastAsia="Times New Roman" w:cs="Times New Roman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6"/>
        <w:szCs w:val="26"/>
        <w:rFonts w:eastAsia="Times New Roman" w:cs="Times New Roman"/>
        <w:color w:val="000000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eastAsia="Times New Roman" w:cs="Times New Roman"/>
        <w:lang w:eastAsia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eastAsia="Times New Roman" w:cs="Times New Roman"/>
        <w:lang w:eastAsia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sz w:val="26"/>
        <w:szCs w:val="26"/>
        <w:rFonts w:eastAsia="Times New Roman" w:cs="Times New Roman"/>
        <w:lang w:eastAsia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eastAsia="Times New Roman" w:cs="Times New Roman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val="pl-PL" w:eastAsia="pl-PL" w:bidi="ar-SA"/>
    </w:rPr>
  </w:style>
  <w:style w:type="character" w:styleId="WW8Num3z0">
    <w:name w:val="WW8Num3z0"/>
    <w:qFormat/>
    <w:rPr>
      <w:rFonts w:eastAsia="Times New Roman" w:cs="Times New Roman"/>
      <w:color w:val="000000"/>
      <w:sz w:val="26"/>
      <w:szCs w:val="26"/>
      <w:lang w:eastAsia="pl-PL" w:bidi="ar-SA"/>
    </w:rPr>
  </w:style>
  <w:style w:type="character" w:styleId="WW8Num4z0">
    <w:name w:val="WW8Num4z0"/>
    <w:qFormat/>
    <w:rPr>
      <w:rFonts w:eastAsia="Times New Roman" w:cs="Times New Roman"/>
      <w:b/>
      <w:sz w:val="26"/>
      <w:szCs w:val="26"/>
      <w:lang w:eastAsia="pl-PL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26"/>
      <w:szCs w:val="26"/>
      <w:lang w:eastAsia="pl-PL" w:bidi="ar-SA"/>
    </w:rPr>
  </w:style>
  <w:style w:type="character" w:styleId="WW8Num7z0">
    <w:name w:val="WW8Num7z0"/>
    <w:qFormat/>
    <w:rPr>
      <w:rFonts w:eastAsia="Times New Roman" w:cs="Times New Roman"/>
      <w:sz w:val="26"/>
      <w:szCs w:val="26"/>
      <w:lang w:eastAsia="pl-PL" w:bidi="ar-SA"/>
    </w:rPr>
  </w:style>
  <w:style w:type="character" w:styleId="WW8Num8z0">
    <w:name w:val="WW8Num8z0"/>
    <w:qFormat/>
    <w:rPr>
      <w:rFonts w:eastAsia="Times New Roman" w:cs="Times New Roman"/>
      <w:kern w:val="2"/>
      <w:sz w:val="26"/>
      <w:szCs w:val="26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sz w:val="26"/>
      <w:szCs w:val="26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sz w:val="26"/>
      <w:szCs w:val="26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/>
      <w:sz w:val="26"/>
      <w:szCs w:val="26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sz w:val="26"/>
      <w:szCs w:val="26"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Times New Roman"/>
      <w:sz w:val="26"/>
      <w:szCs w:val="26"/>
      <w:lang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kern w:val="2"/>
      <w:sz w:val="26"/>
      <w:szCs w:val="26"/>
      <w:lang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numerowana">
    <w:name w:val="Lista numerowana"/>
    <w:basedOn w:val="List"/>
    <w:qFormat/>
    <w:pPr>
      <w:ind w:left="360" w:right="0" w:hanging="360"/>
    </w:pPr>
    <w:rPr>
      <w:rFonts w:eastAsia="Times New Roman"/>
      <w:color w:val="000000"/>
      <w:kern w:val="2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8:00Z</dcterms:created>
  <dc:creator>Agnieszka Szoka</dc:creator>
  <dc:description/>
  <cp:keywords/>
  <dc:language>en-US</dc:language>
  <cp:lastModifiedBy>Gops BM</cp:lastModifiedBy>
  <cp:lastPrinted>2017-05-05T13:28:00Z</cp:lastPrinted>
  <dcterms:modified xsi:type="dcterms:W3CDTF">2017-05-05T11:28:00Z</dcterms:modified>
  <cp:revision>6</cp:revision>
  <dc:subject/>
  <dc:title>Załącznik Nr 1 do Zarządzenia Nr</dc:title>
</cp:coreProperties>
</file>