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Konkursowej powołanej Zarządzeniem Nr 19/2021 </w:t>
      </w:r>
    </w:p>
    <w:p>
      <w:pPr>
        <w:pStyle w:val="Normal"/>
        <w:jc w:val="center"/>
        <w:rPr/>
      </w:pPr>
      <w:r>
        <w:rPr>
          <w:b/>
        </w:rPr>
        <w:t xml:space="preserve">z dnia 22 lutego 2021 r. w sprawie z rozstrzygnięc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ch konkursów ofert w roku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dniu  25 stycznia 2021 roku Wójt Gminy Banie Mazurskie ogłosił otwarty konkurs na realizację w formie wsparcia zadań z dziedziny przeciwdziałania uzależnieniom i patologiom społecznym świadczonym na rzecz mieszkańców Gminy Banie Mazurskie w 2021 roku z za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ealizacja programu profilaktyki zintegrowanej dla młodzieży, rodziców i nauczycieli.</w:t>
      </w:r>
    </w:p>
    <w:p>
      <w:pPr>
        <w:pStyle w:val="Normal"/>
        <w:jc w:val="both"/>
        <w:rPr/>
      </w:pPr>
      <w:r>
        <w:rPr/>
        <w:t>2) przeciwdziałanie patologiom społecznym poprzez prowadzenie zajęć sportowych i alternatywnych form spędzania wolnego czasu dzieci i młodzieży, osób zagrożonych wykluczeniem społecznym oraz seniorów,</w:t>
      </w:r>
    </w:p>
    <w:p>
      <w:pPr>
        <w:pStyle w:val="Normal"/>
        <w:jc w:val="both"/>
        <w:rPr/>
      </w:pPr>
      <w:r>
        <w:rPr/>
        <w:t>3) trening umiejętności panowania nad uczuciami negatywnymi i pozytywnymi uczniów wszystkich szkół na terenie Gminy Banie Mazurskie w poszczególnych grupach wiekowych 3-5 lat, 6-10 lat, 11-15 l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realizację powyższych zadań przeznaczono środki w wysokości </w:t>
      </w:r>
      <w:r>
        <w:rPr>
          <w:b/>
        </w:rPr>
        <w:t>20 000, 00 zł</w:t>
      </w:r>
      <w:r>
        <w:rPr/>
        <w:t>. Informację o konkursie zamieszczono w Biuletynie Informacji Publicznej, stronie internetowej urzędu oraz wywieszono na tablicy ogłoszeń Urzędu Gminy w Baniach Mazurskich w dniu 25.0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rmin składania ofert określono do 19.02.2021 roku  do godz. 12:00 (data wpływu do Urzędu). W dniu  22.02.2021 roku Wójt Gminy Banie Mazurskie Zarządzeniem Nr 19/2021 powołał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eta Wicha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arzyna Engelbardt- sekretarz komisji, </w:t>
      </w:r>
    </w:p>
    <w:p>
      <w:pPr>
        <w:pStyle w:val="Normal"/>
        <w:numPr>
          <w:ilvl w:val="0"/>
          <w:numId w:val="2"/>
        </w:numPr>
        <w:rPr/>
      </w:pPr>
      <w:r>
        <w:rPr/>
        <w:t>Iwona Pińczak- członek komisji,</w:t>
      </w:r>
    </w:p>
    <w:p>
      <w:pPr>
        <w:pStyle w:val="Normal"/>
        <w:numPr>
          <w:ilvl w:val="0"/>
          <w:numId w:val="2"/>
        </w:numPr>
        <w:rPr/>
      </w:pPr>
      <w:r>
        <w:rPr/>
        <w:t>Irena Łobacz – członek komisji.</w:t>
      </w:r>
    </w:p>
    <w:p>
      <w:pPr>
        <w:pStyle w:val="Normal"/>
        <w:ind w:left="360" w:hanging="0"/>
        <w:rPr/>
      </w:pPr>
      <w:r>
        <w:rPr/>
        <w:t xml:space="preserve">Nie zgłoszono żądnego kandydata na członka komisji konkursowej przez organizacje pozarządow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isja Konkursowa w dniu 23.02.2021 roku stwierdziła, że wpłynęły 4 oferty, na kopertach znajdowały się daty wpływu oraz godziny przyjęcia ofert przez potwierdzone przez pracownika sekretariatu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Przed rozpoczęciem pracy każdy z członków komisji złożył oświadczenie o niepozostawaniu w jakimkolwiek stosunku prawnym bądź faktycznym z podmiotami przystępującymi do w/w otwartego konkursu ofert. </w:t>
      </w:r>
      <w:r>
        <w:rPr>
          <w:i/>
        </w:rPr>
        <w:t>Oświadczenia członków komisji w załączeniu do protokołu.</w:t>
      </w:r>
    </w:p>
    <w:p>
      <w:pPr>
        <w:pStyle w:val="Normal"/>
        <w:ind w:firstLine="360"/>
        <w:jc w:val="both"/>
        <w:rPr/>
      </w:pPr>
      <w:r>
        <w:rPr/>
        <w:t>Komisja Konkursowa pracowała zgodnie z Regulaminem pracy Komisji Konkursowej stanowiącym załącznik do Zarządzenia Wójta Gminy Banie Mazurskie Nr 19/2020 r. z dnia 22.02.2021 ro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dniu 23.02.2021 roku nastąpiła ocena poszczególnych ofert przez Komisję Konkursową, która odbywała się na podstawie ściśle określonych kryteriów i skali zawartej w indywidualnych kartach ocen stanowiący załącznik Nr 1 do regulaminu pracy Komisji Konkursowej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Karty oceny ofert w załączeniu do protokołu.</w:t>
      </w:r>
    </w:p>
    <w:p>
      <w:pPr>
        <w:pStyle w:val="Normal"/>
        <w:ind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1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>
          <w:b/>
        </w:rPr>
        <w:t>Nazwa oferenta</w:t>
      </w:r>
      <w:r>
        <w:rPr/>
        <w:t>: FUNDACJA POMOST, ul. Anieli Krzywoń 4/77, 01-391 Warszawa,</w:t>
      </w:r>
    </w:p>
    <w:p>
      <w:pPr>
        <w:pStyle w:val="Normal"/>
        <w:ind w:firstLine="360"/>
        <w:rPr/>
      </w:pPr>
      <w:r>
        <w:rPr>
          <w:b/>
        </w:rPr>
        <w:t>Nazwa zadania:</w:t>
      </w:r>
      <w:r>
        <w:rPr/>
        <w:t xml:space="preserve"> „Archipelag Skarbów”,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Wnioskowana kwota</w:t>
      </w:r>
      <w:r>
        <w:rPr/>
        <w:t xml:space="preserve">: </w:t>
      </w:r>
      <w:r>
        <w:rPr>
          <w:b/>
        </w:rPr>
        <w:t>4 500,00</w:t>
      </w:r>
      <w:r>
        <w:rPr/>
        <w:t xml:space="preserve"> zł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>
          <w:b/>
        </w:rPr>
        <w:t>Nazwa oferenta</w:t>
      </w:r>
      <w:r>
        <w:rPr/>
        <w:t>: FUNDACJA POMOST, ul. Anieli Krzywoń 4/77, 01-391 Warszawa,</w:t>
      </w:r>
    </w:p>
    <w:p>
      <w:pPr>
        <w:pStyle w:val="Normal"/>
        <w:ind w:firstLine="360"/>
        <w:rPr/>
      </w:pPr>
      <w:r>
        <w:rPr>
          <w:b/>
        </w:rPr>
        <w:t>Nazwa zadania:</w:t>
      </w:r>
      <w:r>
        <w:rPr/>
        <w:t xml:space="preserve"> „CUDER”,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Wnioskowana kwota</w:t>
      </w:r>
      <w:r>
        <w:rPr/>
        <w:t xml:space="preserve">: </w:t>
      </w:r>
      <w:r>
        <w:rPr>
          <w:b/>
        </w:rPr>
        <w:t>3 500,00</w:t>
      </w:r>
      <w:r>
        <w:rPr/>
        <w:t xml:space="preserve"> z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Nazwa oferenta</w:t>
      </w:r>
      <w:r>
        <w:rPr/>
        <w:t xml:space="preserve">: Koło Gospodyń Wiejskich w Baniach Mazurskich, ul. Sportowa 2, </w:t>
        <w:br/>
        <w:t>19-520 Banie Mazurskie,</w:t>
      </w:r>
    </w:p>
    <w:p>
      <w:pPr>
        <w:pStyle w:val="Normal"/>
        <w:ind w:firstLine="360"/>
        <w:rPr/>
      </w:pPr>
      <w:r>
        <w:rPr>
          <w:b/>
        </w:rPr>
        <w:t>Nazwa zadania:</w:t>
      </w:r>
      <w:r>
        <w:rPr/>
        <w:t xml:space="preserve"> „Rozwijaj pasje zamiast nałogów”,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Wnioskowana kwota</w:t>
      </w:r>
      <w:r>
        <w:rPr/>
        <w:t xml:space="preserve">: </w:t>
      </w:r>
      <w:r>
        <w:rPr>
          <w:b/>
        </w:rPr>
        <w:t>2 700, 00 z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4</w:t>
      </w:r>
    </w:p>
    <w:p>
      <w:pPr>
        <w:pStyle w:val="Normal"/>
        <w:ind w:left="360" w:hanging="0"/>
        <w:rPr/>
      </w:pPr>
      <w:r>
        <w:rPr>
          <w:b/>
        </w:rPr>
        <w:t>Nazwa oferenta</w:t>
      </w:r>
      <w:r>
        <w:rPr/>
        <w:t>: Ludowy Klub Sportowy, „POGOŃ” Banie Mazurskie, ul. Sportowa 2, 19-520 Banie Mazur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ind w:left="360" w:hanging="0"/>
        <w:outlineLvl w:val="0"/>
        <w:rPr/>
      </w:pPr>
      <w:r>
        <w:rPr>
          <w:b/>
        </w:rPr>
        <w:t>Nazwa zadania:</w:t>
      </w:r>
      <w:r>
        <w:rPr/>
        <w:t xml:space="preserve"> „Sport,edukacja,informacja kompleksowe zadanie przeciwdziałaniu patologiom społecznym”,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Wnioskowana kwota</w:t>
      </w:r>
      <w:r>
        <w:rPr/>
        <w:t xml:space="preserve">: </w:t>
      </w:r>
      <w:r>
        <w:rPr>
          <w:b/>
        </w:rPr>
        <w:t>5 480, 00 z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Komisja Konkursowa po dokonaniu oceny formalnej i merytorycznej, pozytywnie opiniuje wszystkie oferty.</w:t>
      </w:r>
    </w:p>
    <w:p>
      <w:pPr>
        <w:pStyle w:val="Normal"/>
        <w:ind w:firstLine="360"/>
        <w:rPr/>
      </w:pPr>
      <w:r>
        <w:rPr/>
        <w:t xml:space="preserve">Komisja Konkursowa postanowiła zarekomendować Wójtowi Gminy przyznanie dofinansowania na poszczególne zadania określone w procedurze konkursowej następującym podmiotom: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Realizacja programu profilaktyki zintegrowanej dla młodzieży, rodziców i nauczycieli. Złożone dwie oferty. Komisja proponuje przyzn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undacji Pomost, ul. Anieli Krzywoń 4/77, 01-391 Warszawa– </w:t>
      </w:r>
      <w:r>
        <w:rPr>
          <w:b/>
        </w:rPr>
        <w:t xml:space="preserve">4 500,00 zł na zadanie: „Archipelag Skarbów”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ndacji Pomost, ul. Anieli Krzywoń 4/77, 01-391 Warszawa– </w:t>
      </w:r>
      <w:r>
        <w:rPr>
          <w:b/>
        </w:rPr>
        <w:t>3 500,00 zł na zadanie: „CUDER”.</w:t>
      </w:r>
    </w:p>
    <w:p>
      <w:pPr>
        <w:pStyle w:val="Normal"/>
        <w:ind w:left="1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 Przeciwdziałanie patologiom społecznym poprzez prowadzenie zajęć sportowych i alternatywnych form spędzania wolnego czasu dzieci i młodzieży, osób zagrożonych wykluczeniem społecznym oraz seniorów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/>
        <w:t xml:space="preserve">Kołu Gospodyń Wiejskich w Baniach Mazurskich, ul. Sportowa 2, 19-520 Banie Mazurskie - </w:t>
      </w:r>
      <w:r>
        <w:rPr>
          <w:b/>
        </w:rPr>
        <w:t>kwotę 2 700, 00</w:t>
      </w:r>
      <w:r>
        <w:rPr/>
        <w:t xml:space="preserve"> zł na </w:t>
      </w:r>
      <w:r>
        <w:rPr>
          <w:b/>
        </w:rPr>
        <w:t>zadanie:</w:t>
      </w:r>
      <w:r>
        <w:rPr>
          <w:b/>
          <w:color w:val="FF0000"/>
        </w:rPr>
        <w:t xml:space="preserve"> </w:t>
      </w:r>
      <w:r>
        <w:rPr>
          <w:b/>
        </w:rPr>
        <w:t>„Rozwijaj pasje zamiast nałogów”</w:t>
      </w:r>
      <w:r>
        <w:rPr>
          <w:b/>
          <w:color w:val="FF0000"/>
        </w:rPr>
        <w:t>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Ludowemu Klubowi Sportowemu „POGOŃ” Banie Mazurskie, ul. Sportowa 2, 19-520 Banie Mazurskie) – </w:t>
      </w:r>
      <w:r>
        <w:rPr>
          <w:b/>
        </w:rPr>
        <w:t>kwotę 5 480,00 zł</w:t>
      </w:r>
      <w:r>
        <w:rPr/>
        <w:t xml:space="preserve"> na </w:t>
      </w:r>
      <w:r>
        <w:rPr>
          <w:b/>
        </w:rPr>
        <w:t>zadanie: „Sport,edukacja,informacja kompleksowe zadanie przeciwdziałaniu patologiom społeczny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Trening umiejętności panowania nad uczuciami negatywnymi i pozytywnymi uczniów wszystkich szkół na terenie Gminy Banie Mazurskie w poszczególnych grupach wiekowych 3-5 lat, 6-10 lat, 11-15 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w/w zadanie oferty nie wpłynęł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oferty spełniły wymagania formalne i zostały dopuszczone do dalszej oceny merytorycznej. Przy ocenie merytorycznej brane były następujące kryteria:</w:t>
      </w:r>
    </w:p>
    <w:p>
      <w:pPr>
        <w:pStyle w:val="Normal"/>
        <w:numPr>
          <w:ilvl w:val="0"/>
          <w:numId w:val="5"/>
        </w:numPr>
        <w:rPr/>
      </w:pPr>
      <w:r>
        <w:rPr/>
        <w:t>merytoryczna zawartość projektu, jego zbieżność z hierarchią potrzeb i zadań gminy;</w:t>
      </w:r>
    </w:p>
    <w:p>
      <w:pPr>
        <w:pStyle w:val="Normal"/>
        <w:numPr>
          <w:ilvl w:val="0"/>
          <w:numId w:val="5"/>
        </w:numPr>
        <w:rPr/>
      </w:pPr>
      <w:r>
        <w:rPr/>
        <w:t>korzyści płynące dla mieszkańców gminy i mające wpływ na jej rozwój;</w:t>
      </w:r>
    </w:p>
    <w:p>
      <w:pPr>
        <w:pStyle w:val="Normal"/>
        <w:numPr>
          <w:ilvl w:val="0"/>
          <w:numId w:val="5"/>
        </w:numPr>
        <w:rPr/>
      </w:pPr>
      <w:r>
        <w:rPr/>
        <w:t>korzyści projektu: wysokość wkładu własnego, udział innych źródeł finansowania, struktura wydatków;</w:t>
      </w:r>
    </w:p>
    <w:p>
      <w:pPr>
        <w:pStyle w:val="Normal"/>
        <w:numPr>
          <w:ilvl w:val="0"/>
          <w:numId w:val="5"/>
        </w:numPr>
        <w:rPr/>
      </w:pPr>
      <w:r>
        <w:rPr/>
        <w:t>perspektywy kontynuacji projektu i potencjalne źródła jego dalszego finansowania;</w:t>
      </w:r>
    </w:p>
    <w:p>
      <w:pPr>
        <w:pStyle w:val="Normal"/>
        <w:numPr>
          <w:ilvl w:val="0"/>
          <w:numId w:val="5"/>
        </w:numPr>
        <w:rPr/>
      </w:pPr>
      <w:r>
        <w:rPr/>
        <w:t>stosunek ponoszonych nakładów do długofalowych efektów projek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………………………………</w:t>
      </w:r>
    </w:p>
    <w:p>
      <w:pPr>
        <w:pStyle w:val="Normal"/>
        <w:spacing w:lineRule="auto" w:line="480"/>
        <w:rPr/>
      </w:pPr>
      <w:r>
        <w:rPr/>
        <w:t>2……………………………..</w:t>
      </w:r>
    </w:p>
    <w:p>
      <w:pPr>
        <w:pStyle w:val="Normal"/>
        <w:spacing w:lineRule="auto" w:line="480"/>
        <w:rPr/>
      </w:pPr>
      <w:r>
        <w:rPr/>
        <w:t>3……………………………..</w:t>
      </w:r>
    </w:p>
    <w:p>
      <w:pPr>
        <w:pStyle w:val="Normal"/>
        <w:spacing w:lineRule="auto" w:line="480"/>
        <w:rPr/>
      </w:pPr>
      <w:r>
        <w:rPr/>
        <w:t>4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ie Mazurskie, dn. 23.02.2021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3:00Z</dcterms:created>
  <dc:creator>kryzys</dc:creator>
  <dc:description/>
  <cp:keywords/>
  <dc:language>en-US</dc:language>
  <cp:lastModifiedBy>USC1</cp:lastModifiedBy>
  <cp:lastPrinted>2021-02-25T13:44:00Z</cp:lastPrinted>
  <dcterms:modified xsi:type="dcterms:W3CDTF">2021-02-25T12:58:00Z</dcterms:modified>
  <cp:revision>12</cp:revision>
  <dc:subject/>
  <dc:title>Protokół</dc:title>
</cp:coreProperties>
</file>