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KIŚ.ZO.271.01.2021                                                              Załącznik nr 1 do Zapytania ofertow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/dane oferenta wraz z danymi kontaktowymi, NIP, REGON, nr konta bankoweg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powiadając na zapytanie ofertowe  składam(y) niniejszą ofertę na </w:t>
      </w:r>
      <w:r>
        <w:rPr>
          <w:rFonts w:cs="Garamond" w:ascii="Garamond" w:hAnsi="Garamond"/>
          <w:b/>
          <w:i/>
          <w:sz w:val="22"/>
          <w:szCs w:val="22"/>
        </w:rPr>
        <w:t xml:space="preserve">„Dostawę (zakup) oleju napędowego ON, benzyny bezołowiowej Pb 95, i benzyny bezołowiowej Pb 98 do pojazdów i sprzętu będącego w użytkowaniu Gminy Banie Mazurskie w 2021 r.” </w:t>
      </w:r>
      <w:r>
        <w:rPr>
          <w:rFonts w:cs="Garamond" w:ascii="Garamond" w:hAnsi="Garamond"/>
          <w:sz w:val="22"/>
          <w:szCs w:val="22"/>
        </w:rPr>
        <w:t>oraz,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poznaliśmy się z treścią zapytania ofertowego dla niniejszego zamówienia i nie wnosimy do niego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niniejszą ofertę na realizację zadania za kwotę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Olej napędowy ON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zakupu brutto na dzień złożenia oferty …………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upust Wykonawcy ………..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sprzedaży brutto ………..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łownie złotych: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enzyna bezołowiowa Pb 95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zakupu brutto na dzień złożenia ofert ………….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upust Wykonawcy ………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sprzedaży brutto …………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łownie złotych: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Benzyna bezołowiowa Pb 98: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zakupu na dzień złożenia oferty ………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upust Wykonawcy …….. zł/litr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>- cena sprzedaży brutto ……… zł/lit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łownie złotych: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Ogółem ………….. zł brut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nie złotych: 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 podatek VAT: …… %, tj: ……. zł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ownie złotych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ceptujemy termin realizacji zamówienia określony w zapytaniu ofertowym tj: </w:t>
      </w:r>
      <w:r>
        <w:rPr>
          <w:rFonts w:cs="Garamond" w:ascii="Garamond" w:hAnsi="Garamond"/>
          <w:b/>
          <w:bCs/>
          <w:sz w:val="22"/>
          <w:szCs w:val="22"/>
        </w:rPr>
        <w:t>od dnia podpisania umowy do dnia 31.12.2021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 uprawnienia do wykonywania określonej działalności lub czynności jeżeli przepisy prawa  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,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dysponujemy odpowiednim potencjałem technicznym oraz osobami zdolnymi do wykonania zamówienia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9.jesteśmy  w  dobrej  sytuacji  ekonomicznej  i  finansowej  pozwalającej  na  rzetelne  wykonanie przedmiotu umowy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0.nie otwarto wobec nas likwidacji lub nie ogłoszono upadłości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1.jesteśmy związani ofertą w ciągu 30 dni od dnia otwarcia ofert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12.oświadczam/y, iż zapoznałem/am/liśmy się z klauzulą informacyjną.*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13.Na potwierdzenie spełnienia wymagań do oferty załączam/y*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 uprawniona do kontaktów w sprawie oferty: </w:t>
      </w:r>
    </w:p>
    <w:p>
      <w:pPr>
        <w:pStyle w:val="Normal"/>
        <w:spacing w:lineRule="auto" w:line="36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mię i nazwisko: .............................................................................Nr tel.: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…………………..………………….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(miejscowość i data)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..…..</w:t>
        <w:tab/>
        <w:t xml:space="preserve">       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podpis  osoby/ób uprawnionej/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p>
      <w:pPr>
        <w:pStyle w:val="Normal"/>
        <w:shd w:fill="FFFFFF" w:val="clear"/>
        <w:ind w:left="5672" w:right="38" w:firstLine="709"/>
        <w:rPr>
          <w:rFonts w:ascii="Garamond" w:hAnsi="Garamond" w:cs="Garamond"/>
          <w:spacing w:val="-3"/>
          <w:sz w:val="18"/>
          <w:szCs w:val="18"/>
        </w:rPr>
      </w:pPr>
      <w:r>
        <w:rPr>
          <w:rFonts w:cs="Garamond" w:ascii="Garamond" w:hAnsi="Garamond"/>
          <w:spacing w:val="-3"/>
          <w:sz w:val="18"/>
          <w:szCs w:val="18"/>
        </w:rPr>
      </w:r>
    </w:p>
    <w:sectPr>
      <w:type w:val="nextPage"/>
      <w:pgSz w:w="11906" w:h="16838"/>
      <w:pgMar w:left="1134" w:right="127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;Times New Roman" w:cs="Aria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6:00Z</dcterms:created>
  <dc:creator>mcellary</dc:creator>
  <dc:description/>
  <cp:keywords/>
  <dc:language>en-US</dc:language>
  <cp:lastModifiedBy>9</cp:lastModifiedBy>
  <cp:lastPrinted>2019-12-10T08:01:00Z</cp:lastPrinted>
  <dcterms:modified xsi:type="dcterms:W3CDTF">2021-01-14T07:56:00Z</dcterms:modified>
  <cp:revision>2</cp:revision>
  <dc:subject/>
  <dc:title>Dokumentacja przyjętych zasad (polityki) rachunkowości małej gminy</dc:title>
</cp:coreProperties>
</file>