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Załącznik nr 1 do zapytania ofertowego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ane oferenta wraz z danymi kontaktowymi, NIP, REGON, KRS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zapytanie ofertowe  składam(y) niniejszą ofertę na realizację zadania  </w:t>
      </w:r>
      <w:r>
        <w:rPr>
          <w:b/>
          <w:bCs/>
          <w:sz w:val="20"/>
          <w:szCs w:val="20"/>
        </w:rPr>
        <w:t>„</w:t>
      </w:r>
      <w:r>
        <w:rPr>
          <w:i/>
          <w:spacing w:val="-4"/>
        </w:rPr>
        <w:t>BUDOWA SIECI PUBLICZNYCH PUNKTÓW DOSTĘPU DO INTERNETU W RAMACH DZIAŁANIA 1.1. POPC „PUBLICZNY INTERNET DLA KAŻDEGO” Zadanie pn. „ Darmowy internet na terenie gminy Banie Mazurskie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 (my) niżej podpisany(i) oświadczam(y), że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oru naszej oferty, do zawarcia umowy 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kwotę ryczałtow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utto: ....................................................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: .............................................................................................................................zł …/100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tym 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etto: ………………………………….. zł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VAT: …………………………………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brutto oferty zawiera wszystkie koszty związane z prawidłową realizacją przedmiotowego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Akceptujemy termin realizacji zamówienia tj. do 30.06.2021 r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siadamy 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siadamy wiedzę i doświadczen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Jesteśmy  w  dobrej  sytuacji  ekonomicznej  i  finansowej  pozwalającej  na  rzetelne  wykonanie przedmiotu umow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ie otwarto wobec nas likwidacji lub nie ogłoszono upadł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Jesteśmy związani ofertą w ciągu 30 dni od dnia otwarcia ofert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lang w:eastAsia="hi-IN" w:bidi="hi-IN"/>
        </w:rPr>
        <w:t>Informujemy, że wybór oferty będzie/ nie będzie* prowadził do powstania u Zamawiającego obowiązku podatkowego w zgodnie z przepisami o podatku od towarów i usług w odniesieniu do następujących towarów/usług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Wartość towarów/ usług powodująca obowiązek podatkowy u zamawiającego to ….............................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których oferty będą generować obowiązek doliczania wartości podatku VAT </w:t>
        <w:br/>
        <w:t>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</w:rPr>
        <w:t xml:space="preserve">mechanizmu odwróconego obciążenia, o którym mowa w art. 17 ust. 1 pkt 7 ustawy o podatku </w:t>
        <w:br/>
        <w:t>od towarów i usług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o niniejszej oferty załączamy wszystkie wymagane w zapytaniu ofertowym nr GKIŚ.ZO.271.19.2020 dokumenty.  Wykaz dokumentów składających się na ofertę i stanowiących jej część integralną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ferta została złożona na ......... stronach podpisanych i kolejno ponumerowanych od nr .............                         do nr .............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oba uprawniona do kontaktów w sprawie ofer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: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tel.: 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…………………..………………….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…..…..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 osoby/ób uprawnionej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8"/>
        <w:szCs w:val="18"/>
        <w:lang w:val="en-US" w:eastAsia="en-US"/>
      </w:rPr>
    </w:pPr>
    <w:r>
      <w:rPr>
        <w:rFonts w:cs="Arial" w:ascii="Arial Narrow" w:hAnsi="Arial Narrow"/>
        <w:color w:val="404040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6501130</wp:posOffset>
              </wp:positionH>
              <wp:positionV relativeFrom="page">
                <wp:align>top</wp:align>
              </wp:positionV>
              <wp:extent cx="6501130" cy="734695"/>
              <wp:effectExtent l="0" t="0" r="0" b="0"/>
              <wp:wrapTopAndBottom/>
              <wp:docPr id="1" name="Group 5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34760"/>
                        <a:chOff x="0" y="0"/>
                        <a:chExt cx="6501240" cy="734760"/>
                      </a:xfrm>
                    </wpg:grpSpPr>
                    <wps:wsp>
                      <wps:cNvSpPr txBox="1"/>
                      <wps:spPr>
                        <a:xfrm>
                          <a:off x="362520" y="311760"/>
                          <a:ext cx="41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0"/>
                          <a:ext cx="135648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8320" y="69840"/>
                          <a:ext cx="1762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9240" y="8208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14" style="position:absolute;margin-left:-511.9pt;margin-top:0pt;width:511.9pt;height:57.85pt" coordorigin="-10238,0" coordsize="10238,11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67;top:491;width:65;height:29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5114;top:0;width:2135;height:1156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10" stroked="f" o:allowincell="f" style="position:absolute;left:-2776;top:110;width:2775;height:90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12" stroked="f" o:allowincell="f" style="position:absolute;left:-8050;top:129;width:2699;height:8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14" stroked="f" o:allowincell="f" style="position:absolute;left:-10238;top:0;width:1938;height:109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0"/>
        <w:szCs w:val="10"/>
      </w:rPr>
    </w:pPr>
    <w:r>
      <w:rPr>
        <w:rFonts w:cs="Arial" w:ascii="Arial Narrow" w:hAnsi="Arial Narrow"/>
        <w:color w:val="404040"/>
        <w:sz w:val="10"/>
        <w:szCs w:val="10"/>
      </w:rPr>
    </w:r>
  </w:p>
  <w:p>
    <w:pPr>
      <w:pStyle w:val="Normal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xxx</dc:creator>
  <dc:description/>
  <cp:keywords/>
  <dc:language>en-US</dc:language>
  <cp:lastModifiedBy>Krzysztof Chmielewski</cp:lastModifiedBy>
  <cp:lastPrinted>2014-01-20T09:25:00Z</cp:lastPrinted>
  <dcterms:modified xsi:type="dcterms:W3CDTF">2020-12-29T13:27:00Z</dcterms:modified>
  <cp:revision>4</cp:revision>
  <dc:subject/>
  <dc:title>ZAŁĄCZNIK NR</dc:title>
</cp:coreProperties>
</file>