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1001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GKIŚ.ZO.271.19.2020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BUDOWA SIECI PUBLICZNYCH PUNKTÓW DOSTĘPU DO INTERNETU W RAMACH DZIAŁANIA 1.1. POPC „PUBLICZNY INTERNET DLA KAŻDEGO” Zadanie pn. „ Darmowy internet w Gminie Banie Mazurskie” prowadzonym w trybie zapytania ofertowego znak: GKIŚ.ZO.271.19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13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6501130</wp:posOffset>
              </wp:positionH>
              <wp:positionV relativeFrom="page">
                <wp:align>top</wp:align>
              </wp:positionV>
              <wp:extent cx="6501130" cy="734695"/>
              <wp:effectExtent l="0" t="0" r="0" b="0"/>
              <wp:wrapTopAndBottom/>
              <wp:docPr id="1" name="Group 5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34760"/>
                        <a:chOff x="0" y="0"/>
                        <a:chExt cx="6501240" cy="734760"/>
                      </a:xfrm>
                    </wpg:grpSpPr>
                    <wps:wsp>
                      <wps:cNvSpPr txBox="1"/>
                      <wps:spPr>
                        <a:xfrm>
                          <a:off x="362520" y="311760"/>
                          <a:ext cx="41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0"/>
                          <a:ext cx="135648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8320" y="69840"/>
                          <a:ext cx="1762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9240" y="8208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14" style="position:absolute;margin-left:-511.9pt;margin-top:0pt;width:511.9pt;height:57.85pt" coordorigin="-10238,0" coordsize="10238,11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67;top:491;width:65;height:29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5114;top:0;width:2135;height:1156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10" stroked="f" o:allowincell="f" style="position:absolute;left:-2776;top:110;width:2775;height:90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12" stroked="f" o:allowincell="f" style="position:absolute;left:-8050;top:129;width:2699;height:8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14" stroked="f" o:allowincell="f" style="position:absolute;left:-10238;top:0;width:1938;height:109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Lenovo</dc:creator>
  <dc:description/>
  <cp:keywords/>
  <dc:language>en-US</dc:language>
  <cp:lastModifiedBy>Krzysztof Chmielewski</cp:lastModifiedBy>
  <cp:lastPrinted>2020-06-25T07:12:00Z</cp:lastPrinted>
  <dcterms:modified xsi:type="dcterms:W3CDTF">2020-12-29T09:22:00Z</dcterms:modified>
  <cp:revision>3</cp:revision>
  <dc:subject/>
  <dc:title/>
</cp:coreProperties>
</file>