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1001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GKIŚ.ZO.271.15.2020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4"/>
        </w:rPr>
        <w:t xml:space="preserve">opracowywanie projektów decyzji o warunkach zabudowy, projektów decyzji o ustaleniu lokalizacji inwestycji celu publicznego oraz zmian tych decyzji dla terenów zlokalizowanych na obszarze Gminy Banie Mazurskie w latach 2021-2023,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15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0:00Z</dcterms:created>
  <dc:creator>Lenovo</dc:creator>
  <dc:description/>
  <cp:keywords/>
  <dc:language>en-US</dc:language>
  <cp:lastModifiedBy>9</cp:lastModifiedBy>
  <cp:lastPrinted>2020-06-25T07:12:00Z</cp:lastPrinted>
  <dcterms:modified xsi:type="dcterms:W3CDTF">2020-12-11T12:50:00Z</dcterms:modified>
  <cp:revision>2</cp:revision>
  <dc:subject/>
  <dc:title/>
</cp:coreProperties>
</file>