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„Opracowanie dokumentacji projektowo-kosztorysowej wielobranżowej  na budowę domu przedpogrzebowego oraz kolumbarium  na cmentarzu komunalnym w Baniach Mazurskich wraz z uzyskaniem pozwolenia na budowę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6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3:00Z</dcterms:created>
  <dc:creator>Lenovo</dc:creator>
  <dc:description/>
  <dc:language>en-US</dc:language>
  <cp:lastModifiedBy>Lenovo</cp:lastModifiedBy>
  <cp:lastPrinted>2019-11-12T13:56:00Z</cp:lastPrinted>
  <dcterms:modified xsi:type="dcterms:W3CDTF">2020-03-09T18:23:00Z</dcterms:modified>
  <cp:revision>2</cp:revision>
  <dc:subject/>
  <dc:title/>
</cp:coreProperties>
</file>