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56" w:right="420" w:hanging="212"/>
        <w:jc w:val="both"/>
        <w:outlineLvl w:val="0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basedOn w:val="DefaultParagraphFont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7:00Z</dcterms:created>
  <dc:creator>Bartosz.Walasek</dc:creator>
  <dc:description>ZNAKI:7234</dc:description>
  <dc:language>en-US</dc:language>
  <cp:lastModifiedBy/>
  <cp:lastPrinted>2018-12-28T11:14:00Z</cp:lastPrinted>
  <dcterms:modified xsi:type="dcterms:W3CDTF">2020-02-07T13:27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