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9.2019                                                              Załącznik nr 1 do Zapytania ofertow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Dostawę (zakup) oleju napędowego ON, benzyny bezołowiowej Pb 95, i benzyny bezołowiowej Pb 98 do pojazdów i sprzętu będącego w użytkowaniu Gminy Banie Mazurskie w 2020 r.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Olej napędowy ON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brutto na dzień złożenia oferty …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upust Wykonawcy ………..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..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enzyna bezołowiowa Pb 95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brutto na dzień złożenia ofert ………….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pust Wykonawcy 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…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Benzyna bezołowiowa Pb 98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na dzień złożenia oferty 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upust Wykonawcy ……..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Ogółem ………….. 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 złotych: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podatek VAT: …… %, tj: ……. zł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 złotych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ceptujemy termin realizacji zamówienia określony w zapytaniu ofertowym tj: </w:t>
      </w:r>
      <w:r>
        <w:rPr>
          <w:rFonts w:cs="Garamond" w:ascii="Garamond" w:hAnsi="Garamond"/>
          <w:b/>
          <w:bCs/>
          <w:sz w:val="22"/>
          <w:szCs w:val="22"/>
        </w:rPr>
        <w:t>od dnia 01.01.2020 r.               do dnia 31.12.2020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 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dysponujemy odpowiednim potencjałem technicznym oraz osobami zdolnymi do wykonania zamówienia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9.jesteśmy  w  dobrej  sytuacji  ekonomicznej  i  finansowej  pozwalającej  na  rzetelne  wykonanie przedmiotu umowy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0.nie otwarto wobec nas likwidacji lub nie ogłoszono upadłości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1.jesteśmy związani ofertą w ciągu 30 dni od dnia otwarcia ofert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2.oświadczam/y, iż zapoznałem/am/liśmy się z klauzulą informacyjną.*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3.Na potwierdzenie spełnienia wymagań do oferty załączam/y*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4:00Z</dcterms:created>
  <dc:creator>mcellary</dc:creator>
  <dc:description/>
  <cp:keywords/>
  <dc:language>en-US</dc:language>
  <cp:lastModifiedBy>Czesław</cp:lastModifiedBy>
  <cp:lastPrinted>2019-12-10T08:01:00Z</cp:lastPrinted>
  <dcterms:modified xsi:type="dcterms:W3CDTF">2019-12-10T07:02:00Z</dcterms:modified>
  <cp:revision>6</cp:revision>
  <dc:subject/>
  <dc:title>Dokumentacja przyjętych zasad (polityki) rachunkowości małej gminy</dc:title>
</cp:coreProperties>
</file>