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30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Dostawę (zakup) i montaż wiaty rekreacyjnej w miejscowości Skaliszkiejmy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</w:t>
        <w:tab/>
        <w:t xml:space="preserve">brutto: ..........................................zł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: ...............................................................................................................................zł ..…/100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. netto:   ................................zł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c.  VAT: ..................................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1:00Z</dcterms:created>
  <dc:creator>mcellary</dc:creator>
  <dc:description/>
  <dc:language>en-US</dc:language>
  <cp:lastModifiedBy>Lenovo</cp:lastModifiedBy>
  <cp:lastPrinted>2019-11-08T14:18:00Z</cp:lastPrinted>
  <dcterms:modified xsi:type="dcterms:W3CDTF">2019-12-10T14:01:00Z</dcterms:modified>
  <cp:revision>2</cp:revision>
  <dc:subject/>
  <dc:title>Dokumentacja przyjętych zasad (polityki) rachunkowości małej gminy</dc:title>
</cp:coreProperties>
</file>