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KIŚ.ZO.271.28.2019                                                                                                             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 składam(y) niniejszą ofertę na </w:t>
      </w:r>
      <w:r>
        <w:rPr>
          <w:b/>
          <w:i/>
          <w:color w:val="000000"/>
          <w:spacing w:val="-4"/>
        </w:rPr>
        <w:t>„</w:t>
      </w:r>
      <w:r>
        <w:rPr>
          <w:b/>
        </w:rPr>
        <w:t>Obsługa i konserwacja oświetlenia ulicznego na terenie gminy Banie Mazurskie</w:t>
      </w:r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brutto: ..........................................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zł ..…/100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netto:   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 VAT: 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3"/>
        <w:gridCol w:w="851"/>
        <w:gridCol w:w="992"/>
        <w:gridCol w:w="1418"/>
        <w:gridCol w:w="1559"/>
        <w:gridCol w:w="1559"/>
      </w:tblGrid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Ilość rbg/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Cena </w:t>
              <w:br/>
              <w:t>1 rbg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za 1 szt  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Przewidywana ilość           napraw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Wartość brutto ogółe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/zł/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Naprawa oprawy(lampy) w tym wymiana żarówki, przewodów, zabezpieczeń (wszystkie lub jedna z wymienionych czy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</w:t>
            </w:r>
            <w:r>
              <w:rPr/>
              <w:t>15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Wymiana całej oprawy wraz z demontażem sta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Montaż nowej oprawy bez demontażu sta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Demontaż oprawy istniejącej (star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Naprawa lub wymiana urządzeń sterowania w tym wymiana stycznika, cewki stycznik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bezpieczeń zegara sterującego wraz z jego ustawieniem (wszystkie lub jedna z wymienionych czynnośc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Przestawienie zegara, wymia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ezpiecznika przy urządzeniach sterow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Planowe przeglądy tras obwodów oświetleniowych, urządzeń oświetlenia i ster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Montaż skrzynki sterowniczo - pomiarowej wraz z zawieszeniem w terenie i podłączeniem do istniejącego przyłącz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32"/>
              </w:rPr>
              <w:t>Razem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: .............................................................................Nr tel.: 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/>
      </w:pPr>
      <w:r>
        <w:rPr/>
        <w:t xml:space="preserve">                               </w:t>
      </w:r>
      <w:r>
        <w:rPr/>
        <w:t>(podpis  osoby/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mcellary</dc:creator>
  <dc:description/>
  <cp:keywords/>
  <dc:language>en-US</dc:language>
  <cp:lastModifiedBy> </cp:lastModifiedBy>
  <cp:lastPrinted>2019-11-19T14:26:00Z</cp:lastPrinted>
  <dcterms:modified xsi:type="dcterms:W3CDTF">2019-11-27T10:38:00Z</dcterms:modified>
  <cp:revision>4</cp:revision>
  <dc:subject/>
  <dc:title>Dokumentacja przyjętych zasad (polityki) rachunkowości małej gminy</dc:title>
</cp:coreProperties>
</file>