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KIŚ.ZO.271.27.2019                                                                                                               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dane oferenta wraz z danymi kontaktowymi, NIP, REGON, nr konta bankoweg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i/>
          <w:sz w:val="22"/>
          <w:szCs w:val="22"/>
        </w:rPr>
        <w:t xml:space="preserve">„Odeskowanie, impregnacja, orynnowanie wiaty rekreacyjnej wraz nasadzeniem krzewów  oraz dostawa i montaż grilla betonowego na placu rekreacyjno-sportowym w Kulszach”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cenę w kwocie…………… ……….….zł netto,  w kwocie……………..… …….zł brutt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(słownie brutto  zł:...............................................……..)</w:t>
      </w:r>
    </w:p>
    <w:p>
      <w:pPr>
        <w:pStyle w:val="Normal"/>
        <w:spacing w:lineRule="auto" w:line="360"/>
        <w:ind w:left="360" w:firstLine="34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T:…………………………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3:00Z</dcterms:created>
  <dc:creator>mcellary</dc:creator>
  <dc:description/>
  <cp:keywords/>
  <dc:language>en-US</dc:language>
  <cp:lastModifiedBy>Lenovo</cp:lastModifiedBy>
  <cp:lastPrinted>2019-11-08T14:18:00Z</cp:lastPrinted>
  <dcterms:modified xsi:type="dcterms:W3CDTF">2019-11-22T12:29:00Z</dcterms:modified>
  <cp:revision>3</cp:revision>
  <dc:subject/>
  <dc:title>Dokumentacja przyjętych zasad (polityki) rachunkowości małej gminy</dc:title>
</cp:coreProperties>
</file>