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KIŚ.ZO.271.25.2019                                                                                                             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dane oferenta wraz z danymi kontaktowymi, NIP, REGON, nr konta bankow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dpowiadając na zapytanie ofertowe  składam(y) niniejszą ofertę na </w:t>
      </w:r>
      <w:r>
        <w:rPr>
          <w:b/>
          <w:i/>
          <w:color w:val="000000"/>
          <w:spacing w:val="-4"/>
        </w:rPr>
        <w:t>„</w:t>
      </w:r>
      <w:r>
        <w:rPr>
          <w:b/>
        </w:rPr>
        <w:t>Obsługa i konserwacja oświetlenia ulicznego na terenie gminy Banie Mazurskie</w:t>
      </w:r>
      <w:r>
        <w:rPr>
          <w:b/>
          <w:i/>
          <w:sz w:val="22"/>
          <w:szCs w:val="22"/>
        </w:rPr>
        <w:t xml:space="preserve">” </w:t>
      </w:r>
      <w:r>
        <w:rPr>
          <w:sz w:val="22"/>
          <w:szCs w:val="22"/>
        </w:rPr>
        <w:t>oraz, 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gwarantujemy wykonanie całości zamówienia zgodnie z treścią zapytania ofertowego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ładamy niniejszą ofertę na realizację zadania za kwotę ryczałtową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 xml:space="preserve">brutto: ..........................................zł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zł ..…/100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. netto:   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.  VAT: 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33"/>
        <w:gridCol w:w="851"/>
        <w:gridCol w:w="992"/>
        <w:gridCol w:w="1418"/>
        <w:gridCol w:w="1559"/>
        <w:gridCol w:w="1559"/>
      </w:tblGrid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Ilość rbg/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Cena </w:t>
              <w:br/>
              <w:t>1 rbg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/zł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za 1 szt  /zł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Przewidywana ilość           napraw w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Wartość brutto ogółem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/zł/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Naprawa oprawy(lampy) w tym wymiana żarówki, przewodów, zabezpieczeń (wszystkie lub jedna z wymienionych czyn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         </w:t>
            </w:r>
            <w:r>
              <w:rPr/>
              <w:t>15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Wymiana całej oprawy wraz z demontażem star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          </w:t>
            </w:r>
            <w:r>
              <w:rPr/>
              <w:t>1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Montaż nowej oprawy bez demontażu star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          </w:t>
            </w:r>
            <w:r>
              <w:rPr/>
              <w:t>1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Demontaż oprawy istniejącej (star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          </w:t>
            </w:r>
            <w:r>
              <w:rPr/>
              <w:t>1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Naprawa lub wymiana urządzeń sterowania w tym wymiana stycznika, cewki stycznika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zabezpieczeń zegara sterującego wraz z jego ustawieniem (wszystkie lub jedna z wymienionych czynności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          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Przestawienie zegara, wymian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bezpiecznika przy urządzeniach sterowan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             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Planowe przeglądy tras obwodów oświetleniowych, urządzeń oświetlenia i sterow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           </w:t>
            </w:r>
            <w:r>
              <w:rPr/>
              <w:t>1 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1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Montaż skrzynki sterowniczo - pomiarowej wraz z zawieszeniem w terenie i podłączeniem do istniejącego przyłącza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/>
              <w:t xml:space="preserve">           </w:t>
            </w:r>
            <w:r>
              <w:rPr/>
              <w:t>2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32"/>
              </w:rPr>
              <w:t>Razem 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kceptujemy termin realizacji zamówienia określony w zapytaniu ofertowy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osiadamy  uprawnienia do wykonywania określonej działalności lub czynności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my wiedzę i doświadczenie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jesteśmy  w  dobrej  sytuacji  ekonomicznej  i  finansowej  pozwalającej  na  rzetelne  wykonanie przedmiotu umow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otwarto wobec nas likwidacji lub nie ogłoszono upadłości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/y, iż zapoznałem/am/liśmy się z klauzulą informacyjną.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soba uprawniona do kontaktów w sprawie oferty: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mię i nazwisko: .............................................................................Nr tel.: 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…………………..…………………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(miejscowość i data)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…………………………………..…..</w:t>
        <w:tab/>
        <w:t xml:space="preserve">       </w:t>
      </w:r>
    </w:p>
    <w:p>
      <w:pPr>
        <w:pStyle w:val="Normal"/>
        <w:ind w:left="2836" w:firstLine="709"/>
        <w:rPr/>
      </w:pPr>
      <w:r>
        <w:rPr/>
        <w:t xml:space="preserve">                               </w:t>
      </w:r>
      <w:r>
        <w:rPr/>
        <w:t>(podpis  osoby/ób uprawnionej/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2" w:right="38" w:firstLine="709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sectPr>
      <w:type w:val="nextPage"/>
      <w:pgSz w:w="11906" w:h="16838"/>
      <w:pgMar w:left="1134" w:right="127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6:00Z</dcterms:created>
  <dc:creator>mcellary</dc:creator>
  <dc:description/>
  <cp:keywords/>
  <dc:language>en-US</dc:language>
  <cp:lastModifiedBy> </cp:lastModifiedBy>
  <cp:lastPrinted>2019-11-19T14:26:00Z</cp:lastPrinted>
  <dcterms:modified xsi:type="dcterms:W3CDTF">2019-11-19T13:27:00Z</dcterms:modified>
  <cp:revision>3</cp:revision>
  <dc:subject/>
  <dc:title>Dokumentacja przyjętych zasad (polityki) rachunkowości małej gminy</dc:title>
</cp:coreProperties>
</file>