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KIŚ.ZO.271.18.2019                                                                                                           Załącznik nr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/dane oferenta wraz z danymi kontaktowymi, NIP, REGON, nr konta bankoweg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Odpowiadając na zapytanie ofertowe  składam(y) niniejszą ofertę na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węgla sortymentu orzech i ekogroszek w sezonie grzewczym 2019/2020 dla Gminy Banie Mazurskie”  </w:t>
      </w:r>
      <w:r>
        <w:rPr>
          <w:sz w:val="22"/>
          <w:szCs w:val="22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emy wykonanie przedmiotowego zamówienia za cenę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 za 1 tonę węgla kamiennego sortymentu orzech gatunek I (z transportem): ………………... zł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…………………...........................zł, w tym …….. % VA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ena brutto za 1 t ekogroszku luzem (z transportem): ……………. zł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…………zł, w tym ……. % VAT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em wartość zamówieni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ęgiel orzech – 50 t x …….. zł = ………….. zł brutto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 …………………………………………………………………………… zł, w tym ……. % V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kogroszek – 15 t x ……….. zł = ………….  zł brutt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gółem wartość zamówienia:</w:t>
      </w:r>
      <w:r>
        <w:rPr>
          <w:sz w:val="22"/>
          <w:szCs w:val="22"/>
        </w:rPr>
        <w:t xml:space="preserve"> ……….. zł brut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.zł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tym …….. % VAT, tj. ……………. .zł, słownie …………………………………………………….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 akceptujemy termin realizacji zamówienia określony w zapytaniu ofertowym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 posiadamy  uprawnienia do wykonywania określonej działalności lub czynności jeżeli przepisy prawa  nakładają obowiązek ich posiadania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 posiadamy wiedzę i doświadczenie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dysponujemy odpowiednim potencjałem technicznym oraz osobami zdolnymi do wykonania zamówienia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 jesteśmy  w  dobrej  sytuacji  ekonomicznej  i  finansowej  pozwalającej  na  rzetelne  wykonanie przedmiotu umowy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nie otwarto wobec nas likwidacji lub nie ogłoszono upadłości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1. jesteśmy związani ofertą w ciągu 30 dni od dnia otwarcia ofer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Osoba uprawniona do kontaktów w sprawie oferty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mię i nazwisko: ...................................................................Nr tel.: ...............................................................,                 e-mail…………………………………………..…...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..…..</w:t>
        <w:tab/>
        <w:t xml:space="preserve">       </w:t>
      </w:r>
    </w:p>
    <w:p>
      <w:pPr>
        <w:pStyle w:val="Normal"/>
        <w:spacing w:lineRule="auto" w:line="276"/>
        <w:ind w:left="2836" w:firstLine="709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podpis  osoby/ób uprawnionej/ych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hd w:fill="FFFFFF" w:val="clear"/>
        <w:spacing w:lineRule="auto" w:line="276"/>
        <w:ind w:right="38" w:hanging="0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sectPr>
      <w:type w:val="nextPage"/>
      <w:pgSz w:w="11906" w:h="16838"/>
      <w:pgMar w:left="1134" w:right="127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00:00Z</dcterms:created>
  <dc:creator>mcellary</dc:creator>
  <dc:description/>
  <dc:language>en-US</dc:language>
  <cp:lastModifiedBy>Windows User</cp:lastModifiedBy>
  <cp:lastPrinted>2019-10-23T12:03:00Z</cp:lastPrinted>
  <dcterms:modified xsi:type="dcterms:W3CDTF">2019-10-23T10:04:00Z</dcterms:modified>
  <cp:revision>4</cp:revision>
  <dc:subject/>
  <dc:title>Dokumentacja przyjętych zasad (polityki) rachunkowości małej gminy</dc:title>
</cp:coreProperties>
</file>