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>GKIŚ.ZO.271.16.2019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ałącznik nr 2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ZÓR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nr ……………….</w:t>
      </w:r>
    </w:p>
    <w:p>
      <w:pPr>
        <w:pStyle w:val="Tekstblokowy1"/>
        <w:tabs>
          <w:tab w:val="clear" w:pos="245"/>
          <w:tab w:val="left" w:pos="5490" w:leader="none"/>
        </w:tabs>
        <w:ind w:left="0" w:right="0" w:hanging="0"/>
        <w:jc w:val="lef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ab/>
      </w:r>
    </w:p>
    <w:p>
      <w:pPr>
        <w:pStyle w:val="Tekstblokowy1"/>
        <w:ind w:left="0" w:right="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kstblokowy1"/>
        <w:ind w:left="0" w:right="-263" w:hanging="0"/>
        <w:rPr/>
      </w:pPr>
      <w:r>
        <w:rPr>
          <w:szCs w:val="22"/>
          <w:lang w:val="pl-PL"/>
        </w:rPr>
        <w:t>zawarta w dniu …………………………..w Baniach Mazurskich  pomiędzy Gminą Banie Mazurskie,                        z siedzibą władz  przy ul. Konopnickiej 26, 19-520 Banie Mazurskie, NIP 847 16 12 215, REGON 790671188</w:t>
      </w:r>
    </w:p>
    <w:p>
      <w:pPr>
        <w:pStyle w:val="Tekstblokowy1"/>
        <w:ind w:left="0" w:right="-263" w:hanging="0"/>
        <w:rPr>
          <w:szCs w:val="22"/>
          <w:lang w:val="pl-PL"/>
        </w:rPr>
      </w:pPr>
      <w:r>
        <w:rPr>
          <w:szCs w:val="22"/>
          <w:lang w:val="pl-PL"/>
        </w:rPr>
        <w:t xml:space="preserve">reprezentowaną przez: </w:t>
      </w:r>
    </w:p>
    <w:p>
      <w:pPr>
        <w:pStyle w:val="Tekstblokowy1"/>
        <w:ind w:left="245" w:right="-263" w:firstLine="245"/>
        <w:rPr>
          <w:szCs w:val="22"/>
          <w:lang w:val="pl-PL"/>
        </w:rPr>
      </w:pPr>
      <w:r>
        <w:rPr>
          <w:szCs w:val="22"/>
          <w:lang w:val="pl-PL"/>
        </w:rPr>
        <w:t>Łukasza Kulisia- Wójta Gminy</w:t>
      </w:r>
    </w:p>
    <w:p>
      <w:pPr>
        <w:pStyle w:val="Tekstblokowy1"/>
        <w:rPr/>
      </w:pPr>
      <w:r>
        <w:rPr>
          <w:rFonts w:eastAsia="Times New Roman"/>
          <w:szCs w:val="22"/>
          <w:lang w:val="pl-PL"/>
        </w:rPr>
        <w:t xml:space="preserve">  </w:t>
      </w:r>
      <w:r>
        <w:rPr>
          <w:szCs w:val="22"/>
          <w:lang w:val="pl-PL"/>
        </w:rPr>
        <w:t xml:space="preserve">przy kontrasygnacie Skarbnika Gminy- Władysława Biłasa </w:t>
      </w:r>
    </w:p>
    <w:p>
      <w:pPr>
        <w:pStyle w:val="Tekstblokowy1"/>
        <w:ind w:left="0" w:right="-263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zwaną dalej „Zamawiającym” , </w:t>
      </w:r>
    </w:p>
    <w:p>
      <w:pPr>
        <w:pStyle w:val="Tekstblokowy1"/>
        <w:ind w:left="0" w:right="0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  <w:t xml:space="preserve">a </w:t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wanym dalej „Wykonawcą”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stała zawarta umowa o następującej treści:</w:t>
      </w:r>
    </w:p>
    <w:p>
      <w:pPr>
        <w:pStyle w:val="Tekstblokowy1"/>
        <w:ind w:left="0" w:right="-2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stawę zawarcia umowy stanowi wynik postępowania o udzielenie zamówienia publicznego realizowanego zgodnie Regulaminem udzielania zamówień publicznych o wartości nieprzekraczającej kwoty 30 000 euro stanowiącego Załącznik do Zarządzenia nr 21/2016 Wójta Gminy Banie Mazurskie z dnia                    1 kwietnia 2016 r.  na zadanie pod nazwą: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„Remont świetlicy wiejskiej w miejscowości Mieduniszki Małe”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dmiot umowy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Wykonawca przyjmuje do wykonania roboty budowlane polegające na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„Remont świetlicy wiejskiej  w miejscowości Mieduniszki Małe”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lokalizowanej na działce o nr  ewid. 181/13 obręb geod. Żabin, gmina Banie Mazurskie.</w:t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Szczegółowy zakres robót Wykonawcy został określony w przedmiarze robót stanowiącym integralną część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/>
        </w:rPr>
        <w:t>3.  Wykonawca zobowiązuje się wykonać przedmiot umowy zgodnie z  zasadami wiedzy technicznej,                 obowiązującymi przepisami i Polskimi Normami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 oraz oddania przedmiotu niniejszej umowy Zamawiającemu w terminie w niej uzgodnionym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4. Zamawiający dopuszcza możliwość wystąpienia w trakcie realizacji przedmiotu umowy konieczności wykonania robót zamiennych w sytuacji gdy wykonanie tych robót będzie niezbędne do prawidłowego, tj. zgodnego z zasadami wiedzy technicznej i obowiązującymi na dzień odbioru robót przepisami wykonania przedmiotu umow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5. Przewiduje się możliwość robót dodatkowych 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6. Roboty zamienne, zaniechane i dodatkowe mogą zostać wykonane wyłącznie na podstawie uprzednio sporządzonego protokołu konieczności, podpisanego przez  kierownika budowy i inspektora nadzoru oraz zatwierdzonego przez osoby upoważnione do podpisywania umów ze strony Zamawiającego i Wykonawc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7. Wprowadzenie robót zamiennych lub dodatkowych może spowodować konieczność zmiany wysokości wynagrodzenia brutto określonego w § 7 ust. 1. 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8. Wykonanie robót zamiennych i dodatkowych nie powodujących zwiększenia wartości wynagrodzenia brutto określonego w § 7 ust. 1. nie wymaga sporządzenia przez strony aneksu do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9.</w:t>
        <w:tab/>
        <w:t>Roboty dodatkowe wynikające z decyzji organów nadzoru budowlanego lub będące następstwem błędów lub zaniedbań Wykonawcy, zostaną wykonane przez Wykonawcę bez dodatkowego wynagrodzenia -                w terminach wynikających z niniejszej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rmi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eastAsia="Times New Roman"/>
          <w:sz w:val="18"/>
          <w:szCs w:val="18"/>
          <w:lang w:val="pl-PL" w:eastAsia="ar-SA" w:bidi="ar-SA"/>
        </w:rPr>
        <w:t xml:space="preserve">1.  </w:t>
      </w:r>
      <w:r>
        <w:rPr>
          <w:rFonts w:eastAsia="Times New Roman"/>
          <w:sz w:val="22"/>
          <w:szCs w:val="22"/>
          <w:lang w:val="pl-PL" w:eastAsia="ar-SA" w:bidi="ar-SA"/>
        </w:rPr>
        <w:t>Termin rozpoczęcia wykonywania przedmiotu umowy rozpoczyna się z dniem protokolarnego przekazania terenu robót Wykonawcy.</w:t>
      </w:r>
    </w:p>
    <w:p>
      <w:pPr>
        <w:pStyle w:val="Normal"/>
        <w:textAlignment w:val="auto"/>
        <w:rPr/>
      </w:pPr>
      <w:r>
        <w:rPr>
          <w:rFonts w:eastAsia="Times New Roman"/>
          <w:sz w:val="22"/>
          <w:szCs w:val="22"/>
          <w:lang w:val="pl-PL" w:eastAsia="ar-SA" w:bidi="ar-SA"/>
        </w:rPr>
        <w:t xml:space="preserve">2.   Termin zakończenia robót będących przedmiotem umowy nastąpi nie później niż do </w:t>
      </w:r>
      <w:r>
        <w:rPr>
          <w:rFonts w:eastAsia="Times New Roman"/>
          <w:b/>
          <w:bCs/>
          <w:sz w:val="22"/>
          <w:szCs w:val="22"/>
          <w:lang w:val="pl-PL" w:eastAsia="ar-SA" w:bidi="ar-SA"/>
        </w:rPr>
        <w:t xml:space="preserve"> 6.12.2019 r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ar-SA" w:bidi="ar-S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umenty, które będą uważane, odczytywane i interpretowane jako integralna część niniejszej Umowy, korzystają z następującego pierwszeństwa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niejsza Umowa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ar robót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a Wykonawcy</w:t>
      </w:r>
    </w:p>
    <w:p>
      <w:pPr>
        <w:pStyle w:val="Default"/>
        <w:spacing w:before="0" w:after="3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3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bowiązki Zamawiając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owiązków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 należy: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rowadzenie i protokolarne przekazanie Wykonawcy terenu robót, w terminie do 5 dni roboczych licząc od dnia podpisania umowy,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ebranie przedmiotu Umowy po sprawdzeniu jego należytego wykonania,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a zapłata wynagrodzenia za wykonane i odebrane prac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bowiązki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12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oświadcza, że posiada konieczne doświadczenie i profesjonalne kwalifikacje niezbędne do prawidłowego wykonania umowy.</w:t>
      </w:r>
    </w:p>
    <w:p>
      <w:pPr>
        <w:pStyle w:val="Default"/>
        <w:numPr>
          <w:ilvl w:val="0"/>
          <w:numId w:val="12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obowiązków Wykonawcy należy: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jęcie terenu robót od Zamawiającego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bezpieczenie terenu robót m. in. w energię elektryczną, wodę itp.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e przedmiotu umowy z materiałó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dpowiadających wymaganiom określonym w art. 10 ustawy z dnia 7 lipca 1994 r. Prawo budowlane, 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kazanie  na każde żądanie Zamawiającego, certyfikatów zgodności z Polską  Normą lub aprobatą techniczną każdego używanego na budowie wyrobu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pewnienie na własny koszt transportu odpadów do miejsc ich wykorzystania lub utylizacji, łącznie z kosztami utylizacj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ako wytwarzający odpady – do przestrzegania przepisów prawnych wynikających z następujących ustaw: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27 kwietnia 2001r. Prawo ochrony środowiska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14.12.2012r. o odpadach,</w:t>
      </w:r>
    </w:p>
    <w:p>
      <w:pPr>
        <w:pStyle w:val="Default"/>
        <w:spacing w:before="0" w:after="6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owołane przepisy prawne Wykonawca zobowiązuje się stosować z uwzględnieniem ewentualnych zmian stanu prawnego w tym zakresie.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tan i przestrzeganie przepisów bhp, ochronę p.poż i dozór mienia na terenie robót, jak i za wszelkie szkody powstałe w trakcie trwania robót na terenie przyjętym od Zamawiającego lub mających związek z prowadzonymi robotam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e wykonanie i przekazanie do użytku przedmiotu umowy oraz oświadczenie, że roboty ukończone przez niego są całkowicie zgodne z umową i  odpowiadają potrzebom, dla których są przewidziane według umowy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siadanie polisy ubezpieczeniowej, potwierdzającej ubezpieczenie Wykonawcy od odpowiedzialności cywilnej w zakresie prowadzonej działalności; 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ormowanie Zamawiającego o problemach technicznych lub okolicznościach, które mogą wpłynąć na jakość robót lub termin zakończenia robót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wadzenie wszystkich rodzajów robót przez osoby uprawnione zgodnie ze sztuką budowlaną, wiedzą techniczną  oraz obowiązującymi przepisami prawa,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ykonawca zobowiązuje się do wykonania przedmiotu umowy przy zachowaniu należytej staranności określonej w ar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55 § 2 Kodeksu </w:t>
      </w:r>
      <w:r>
        <w:rPr>
          <w:rFonts w:cs="Times New Roman" w:ascii="Times New Roman" w:hAnsi="Times New Roman"/>
          <w:sz w:val="22"/>
          <w:szCs w:val="22"/>
          <w:lang w:val="pl-PL"/>
        </w:rPr>
        <w:t>cywilnego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ateriał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Wykonawca nie może dokonać zmian w materiałach oraz rozwiązaniach technicznych zawartych w dokumentacji budowlanej. W przypadku konieczności zastąpienia pewnych materiałów jedynie Zamawiający ma prawo zdecydować o użyciu innych równowartościowych materiałów i rozwiązań technicznych.</w:t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Na każde żądanie Zamawiającego Wykonawca obowiązany jest okazać w stosunku do wskazanych materiałów: certyfikat zgodności z obowiązującą normą lub aprobatą techniczną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konawca zapewni potrzebne oprzyrządowanie, potencjał ludzki oraz materiały wymagane do zbadania na żądanie Zamawiającego odnośnie jakości robót wykonanych z materiałów Wykonawcy na terenie budow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Jeżeli w rezultacie przeprowadzenia badań okaże się, że zastosowane materiały bądź wykonanie robót jest niezgodne z umową, to koszty badań dodatkowych obciążają Wykonawcę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nagrodzenie i zapłata wynagrodze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Cenę za wykonanie przedmiotu niniejszej umowy, Strony ustalają jako  ryczałtowe w wysokości …............................... złotych netto plus należny podatek VAT (…...%) w kwocie …...... …......zł ,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co daje brutto ….....................zł. (słownie zł:  …........................).</w:t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Wynagrodzenie ryczałtowe, o którym mowa w ust 1. obejmuje wszystkie koszty związane                        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boty dodatkowe wynikające z decyzji organów nadzoru budowlanego lub będące następstwem błędów lub zaniedbań Wykonawcy, zostaną wykonane przez Wykonawcę bez dodatkowego wynagrodzenia - w terminach wynikających z niniejszej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Zamawiającego  niezbędne do wystawienia faktury: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6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bywca: </w:t>
        <w:tab/>
        <w:tab/>
        <w:t>Gmina Banie Mazurskie</w:t>
      </w:r>
    </w:p>
    <w:p>
      <w:pPr>
        <w:pStyle w:val="Default"/>
        <w:spacing w:before="0" w:after="6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</w:t>
        <w:tab/>
        <w:tab/>
        <w:t>ul. Konopnickiej 26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NIP 847 16 12 215</w:t>
      </w:r>
    </w:p>
    <w:p>
      <w:pPr>
        <w:pStyle w:val="Default"/>
        <w:spacing w:before="0" w:after="6"/>
        <w:ind w:left="735" w:firstLine="245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biorca:   </w:t>
        <w:tab/>
        <w:t>Urząd Gminy w Baniach Mazurskich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l. Konopnickiej 26</w:t>
        <w:tab/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ab/>
        <w:tab/>
        <w:tab/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może złożyć fakturę za ukończone roboty po odbiorze i rozliczeniu robót, w oparciu o  bezusterkowy protokół odbioru robót.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. Płatność za fakturę  końcową będzie dokonana przelewem z konta Zamawiającego na konto Wykonawcy  nr rachunku: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…………………………………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ciąg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 dn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icząc od daty otrzymania przez Zamawiającego dokumentów o których mowa w § 5 pkt 12  oraz poprawnie wystawionej faktury z dopiskie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undusz sołecki Mieduniszki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Standard"/>
        <w:suppressAutoHyphens w:val="false"/>
        <w:autoSpaceDE w:val="false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8. Wykonawca nie może dokonać cesji wierzytelności wynikających z niniejszej umowy bez zgody Zamawiającego wyrażonej na piśmie pod rygorem nieważności. </w:t>
      </w:r>
    </w:p>
    <w:p>
      <w:pPr>
        <w:pStyle w:val="Standard"/>
        <w:suppressAutoHyphens w:val="false"/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Jeżeli umowa będzie realizowana z pomocą podwykonawców do każdej faktury, z wyjątkiem pierwszej, będzie dołączone pisemne oświadczenie Wykonawcy o uregulowaniu przez niego na rzecz podwykonawców należności z tytułu dotychczas wykonanych przez nich robót, zgodnie z terminami płatności, wynikającymi z umów zawartych z podwykonawcami. Brak takiego oświadczenia będzie podstawą nieprzyjęcia do realizacji faktury przez Zamawiającego.</w:t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pl-PL"/>
        </w:rPr>
        <w:t>§8.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warancja wykonawcy i uprawnienia z tytułu rękojmi</w:t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udziela Zamawiającemu gwarancji jakości wykonania przedmiotu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a okres 36 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nia  odbioru końcowego.  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kresie gwarancji Wykonawca zobowiązuje się do bezpłatnego usunięcia wad i usterek w terminie               10 dni roboczych licząc od daty pisemnego (listem, pocztą elektroniczną lub faksem) powiadomienia przez Zamawiającego. Okres gwarancji zostanie przedłużony o czas napra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ady, które wystąpiły w okresie gwarancyjnym niezawinione przez Zamawiającego, Wykonawca usunie w ciągu 10 dni roboczych od daty otrzymania zgłoszenia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ma prawo dochodzić uprawnień z tytułu rękojmi za wady, niezależnie od uprawnień wynikających z gwarancji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odpowiada za wady w wykonaniu przedmiotu umowy również po okresie rękojmi, jeżeli Zamawiający   zawiadomi Wykonawcę o wadzie przed upływem okresu rękojmi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żeli Wykonawca nie usunie wad w terminie 10 dni roboczych od daty wyznaczonej przez Zamawiającego na ich usunięcie, to Zamawiający może zlecić usunięcie wad stronie trzeciej na koszt Wykonawcy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Zamawiający może naliczyć  kary umown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późnienie w wykonaniu przedmiotu umowy – w wysokości 70,00 zł brutto za każdy dzień opóźnienia (termin zakończenia robót określono w §2 ust. 2 niniejszej umowy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późnienie w usunięciu wad stwierdzonych w okresie gwarancji i rękojmi – w wysokości 50,00 zł brutto za każdy dzień opóźnienia liczonego od dnia wyznaczonego na usunięcie wad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dstąpienie od umowy z przyczyn zależnych od Wykonawcy – w wysokości 10 % wynagrodzenia brutto, określonego w § 7 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Zamawiający zapłaci Wykonawcy karę umowną w przypadku odstąpienia od umowy z przyczyn leżących po stronie Zamawiającego w wysokości 5 % wartości umowy brutto określonej w § 7 ust. 1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może potrącić kary umowne z płatności należnych wykonawcy, na co Wykonawca wyraża zgodę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tLeast" w:line="200" w:before="0" w:after="27"/>
        <w:jc w:val="center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dwykonawstwo</w:t>
      </w:r>
    </w:p>
    <w:p>
      <w:pPr>
        <w:pStyle w:val="Akapitzlist"/>
        <w:widowControl/>
        <w:numPr>
          <w:ilvl w:val="0"/>
          <w:numId w:val="13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 przypadku powierzenia przez Wykonawcę robót Podwykonawcy w pełni odpowiada za wykonanie całości zamówienia, za jakość i terminowość robót wykonywanych przez Podwykonawców. </w:t>
      </w:r>
    </w:p>
    <w:p>
      <w:pPr>
        <w:pStyle w:val="Normal"/>
        <w:widowControl/>
        <w:numPr>
          <w:ilvl w:val="0"/>
          <w:numId w:val="13"/>
        </w:numPr>
        <w:tabs>
          <w:tab w:val="clear" w:pos="245"/>
          <w:tab w:val="left" w:pos="284" w:leader="none"/>
          <w:tab w:val="left" w:pos="360" w:leader="none"/>
        </w:tabs>
        <w:autoSpaceDE w:val="false"/>
        <w:spacing w:lineRule="atLeast" w:line="200" w:before="0" w:after="27"/>
        <w:jc w:val="both"/>
        <w:textAlignment w:val="auto"/>
        <w:rPr>
          <w:rFonts w:eastAsia="Arial"/>
          <w:color w:val="000000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>Wykonawca odpowiada za działania i zaniechania Podwykonawców jak za swoje własne.</w:t>
      </w:r>
    </w:p>
    <w:p>
      <w:pPr>
        <w:pStyle w:val="Normal"/>
        <w:widowControl/>
        <w:numPr>
          <w:ilvl w:val="0"/>
          <w:numId w:val="1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>
          <w:rFonts w:eastAsia="Arial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Jakakolwiek przerwa w realizacji przedmiotu umowy wynikająca z braku Podwykonawcy będzie traktowana jako przerwa wynikła z przyczyn zależnych od Wykonawcy i nie może stanowić podstawy do zmiany terminu zakończenia robót, o którym mowa </w:t>
      </w:r>
      <w:r>
        <w:rPr>
          <w:rFonts w:eastAsia="Arial"/>
          <w:sz w:val="22"/>
          <w:szCs w:val="22"/>
          <w:lang w:val="pl-PL" w:eastAsia="ar-SA" w:bidi="ar-SA"/>
        </w:rPr>
        <w:t xml:space="preserve">w § 2 ust.2. 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sz w:val="22"/>
          <w:szCs w:val="22"/>
          <w:lang w:val="pl-PL" w:eastAsia="ar-SA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pl-PL" w:eastAsia="ar-SA" w:bidi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miana umow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Wszelkie zmiany i uzupełnienia treści niniejszej umowy, wymagają aneksu sporządzonego z zachowaniem formy pisemnej pod rygorem nieważności w niżej wymienionych przypadkach:</w:t>
      </w:r>
    </w:p>
    <w:p>
      <w:pPr>
        <w:pStyle w:val="Default"/>
        <w:tabs>
          <w:tab w:val="clear" w:pos="245"/>
          <w:tab w:val="left" w:pos="5685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1) zmiany terminu realizacji z powodu:</w:t>
        <w:tab/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a) okoliczności siły wyższej, np. wystąpienia zdarzenia losowego wywołanego przez czynniki zewnętrzne, którego nie można było przewidzieć z pewnością w szczególności zagrażającego bezpośrednio życiu lub zdrowiu ludzi lub grożącego powstaniem szkody w znacznych rozmiarach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b)  działań osób trzecich uniemożliwiających wykonanie prac, które to działania nie są konsekwencją winy którejkolwiek ze stron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c) istotnych braków lub błędów w dokumentacji projektowej, również tych polegających na niezgodności dokumentacji z przepisami prawa,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d) uzasadnionych zmian w zakresie sposobu wykonywania przedmiotu zamówienia proponowanych przez Zamawiającego lub Wykonawcę, jeżeli te zmiany są korzystne dla Zamawiającego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e) wystąpienia robót  niemożliwych do przewidzenia przed zawarciem umowy,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f) z powodu niekorzystnych warunków atmosferycznych, które uniemożliwiają realizację przedmiotu umowy zgodnie z obowiązującymi przepisami (warunkami technicznymi – normami);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g)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2) zmiany wynagrodzenia, w przypadku:</w:t>
      </w:r>
    </w:p>
    <w:p>
      <w:pPr>
        <w:pStyle w:val="Default"/>
        <w:spacing w:before="0" w:after="3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a) zmiany technologii wykonania robót, na wniosek Wykonawcy lub Zamawiającego i pod warunkiem,   że zmiana ta będzie korzystna dla Zamawiająceg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b) odstąpienia, na wniosek Zamawiającego, od realizacji części przedmiotu zamówienia.</w:t>
      </w:r>
    </w:p>
    <w:p>
      <w:pPr>
        <w:pStyle w:val="Default"/>
        <w:spacing w:before="0" w:after="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 Poza innymi przypadkami określonymi w umowie, zmiany do umowy będą mogły być wprowadzane                w związku z zaistnieniem okoliczności, których wystąpienia Zamawiający ani Wykonawca                              nie przewidywali w chwili zawierania umowy, a które mają wpływ na prawidłowe wykonanie przewidzianych w umowie robót budowlanych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mowne prawo odstąpienia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Zamawiającemu przysługuje prawo odstąpienia od umowy, gdy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z nieuzasadnionych przyczyn nie rozpoczął robót w ciągu 10 dni roboczych od przejęcia placu budowy pomimo wezwania wystosowanego przez Zamawiającego złożonego na piśmie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rwał z przyczyn leżących po stronie Wykonawcy realizację przedmiotu umowy i przerwa ta trwa dłużej niż 14 dni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stąpi istotna zmiana okoliczności powodująca, że wykonanie umowy nie leży w 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realizuje roboty przewidziane niniejszą umową w sposób niezgodny z niniejszą umową,  lub wskazaniami Zamawiającego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 razie upadłości lub rozwiązania firmy Wykonawcy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dy zostanie wydany nakaz zajęcia majątku Wykonawc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Odstąpienie od umowy powinno nastąpić w formie pisemnej pod rygorem nieważności takiego oświadczenia i powinno zawierać uzasadnie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 wypadku odstąpienia od umowy Wykonawcę oraz Zamawiającego obciążają następujące obowiązki:                                       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terminie 7 dni od daty zgłoszenia, o którym mowa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kt 2, </w:t>
      </w:r>
      <w:r>
        <w:rPr>
          <w:rFonts w:cs="Times New Roman" w:ascii="Times New Roman" w:hAnsi="Times New Roman"/>
          <w:sz w:val="22"/>
          <w:szCs w:val="22"/>
          <w:lang w:val="pl-PL"/>
        </w:rPr>
        <w:t>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 przez Wykonawcę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 razie odstąpienia od umowy z przyczyn, za które Wykonawca nie odpowiada, obowiązany jest do dokonania odbioru robót przerwanych oraz przejęcia od Wykonawcy terenu robót w terminie 7 dni roboczych od daty odstąpienia oraz do zapłaty wynagrodzenia za roboty, które zostały wykonane do dnia odstąpienia.                                                                            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żeli Wykonawca będzie wykonywał przedmiot umowy wadliwie 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Wykonawca nie może zbywać na rzecz osób trzecich wierzytelności powstałych w wyniku realizacji niniejszej umowy. </w:t>
      </w:r>
    </w:p>
    <w:p>
      <w:pPr>
        <w:pStyle w:val="Default"/>
        <w:spacing w:before="0" w:after="5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Zamawiający w razie odstąpienia od umowy z przyczyn, za które Wykonawca nie odpowiada, obowiązany jest do:</w:t>
      </w:r>
    </w:p>
    <w:p>
      <w:pPr>
        <w:pStyle w:val="Default"/>
        <w:spacing w:before="0" w:after="5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) dokonania odbioru robót przerwanych, w terminie 3 dni roboczych od daty przerwania oraz do zapłaty wynagrodzenia za roboty, które zostały wykonane do dnia odstąpienia,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)  przejęcia od Wykonawcy terenu budowy pod swój dozór w terminie 2 dni roboczych od daty podpisania przez strony protokołu inwentaryzacji robó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końcowe</w:t>
      </w:r>
    </w:p>
    <w:p>
      <w:pPr>
        <w:pStyle w:val="Default"/>
        <w:tabs>
          <w:tab w:val="clear" w:pos="245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 Wszelkie spory, mogące wyniknąć z tytułu niniejszej umowy, będą rozstrzygane przez sąd właściwy miejscowo dla siedziby Zamawiającego.</w:t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 sprawach nieuregulowanych niniejszą umową stosuje się obowiązujące przepisy prawne                                 w szczególności ustawę oraz Kodeks Cywilny.</w:t>
        <w:tab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mowę sporządzono w 2 jednobrzmiących egzemplarzach, po jednym egzemplarzu dla każdej ze stron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ZAMAWIAJĄCY                                                                                                    WYKONAWCA  </w:t>
      </w:r>
    </w:p>
    <w:sectPr>
      <w:footerReference w:type="default" r:id="rId2"/>
      <w:type w:val="nextPage"/>
      <w:pgSz w:w="11906" w:h="16838"/>
      <w:pgMar w:left="1134" w:right="1138" w:gutter="0" w:header="0" w:top="709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25z0">
    <w:name w:val="WW8Num25z0"/>
    <w:qFormat/>
    <w:rPr>
      <w:rFonts w:ascii="Arial Narrow" w:hAnsi="Arial Narrow" w:eastAsia="Times New Roman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Arial Narrow" w:hAnsi="Arial Narrow" w:eastAsia="Times New Roman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ndale Sans UI;Arial Unicode MS" w:cs="Cambri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kstblokowy1">
    <w:name w:val="Tekst blokowy1"/>
    <w:basedOn w:val="Standard"/>
    <w:qFormat/>
    <w:pPr>
      <w:suppressAutoHyphens w:val="false"/>
      <w:ind w:left="345" w:right="-263" w:hanging="0"/>
      <w:jc w:val="both"/>
    </w:pPr>
    <w:rPr>
      <w:sz w:val="22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0:00Z</dcterms:created>
  <dc:creator>Władysław Baksza</dc:creator>
  <dc:description/>
  <cp:keywords/>
  <dc:language>en-US</dc:language>
  <cp:lastModifiedBy>Lenovo</cp:lastModifiedBy>
  <cp:lastPrinted>2018-07-19T11:48:00Z</cp:lastPrinted>
  <dcterms:modified xsi:type="dcterms:W3CDTF">2019-09-27T07:13:00Z</dcterms:modified>
  <cp:revision>12</cp:revision>
  <dc:subject/>
  <dc:title>Akt prawny</dc:title>
</cp:coreProperties>
</file>