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16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NIP, REGON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Remont świetlicy wiejskiej w miejscowości Mieduniszki Małe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cenę w kwocie…………… ……….….zł netto  w kwocie……………..… …….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słownie brutto  zł:...............................................……..)</w:t>
      </w:r>
    </w:p>
    <w:p>
      <w:pPr>
        <w:pStyle w:val="Normal"/>
        <w:spacing w:lineRule="auto" w:line="360"/>
        <w:ind w:left="360" w:firstLine="34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T:…………………………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7:00Z</dcterms:created>
  <dc:creator>mcellary</dc:creator>
  <dc:description/>
  <cp:keywords/>
  <dc:language>en-US</dc:language>
  <cp:lastModifiedBy>Lenovo</cp:lastModifiedBy>
  <cp:lastPrinted>2019-09-27T08:54:00Z</cp:lastPrinted>
  <dcterms:modified xsi:type="dcterms:W3CDTF">2019-09-27T06:55:00Z</dcterms:modified>
  <cp:revision>9</cp:revision>
  <dc:subject/>
  <dc:title>Dokumentacja przyjętych zasad (polityki) rachunkowości małej gminy</dc:title>
</cp:coreProperties>
</file>