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89"/>
        <w:gridCol w:w="2230"/>
      </w:tblGrid>
      <w:tr>
        <w:trPr>
          <w:trHeight w:val="1874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290" w:hanging="0"/>
              <w:jc w:val="center"/>
              <w:rPr>
                <w:lang w:val="de-DE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3840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9089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color w:val="FF0000"/>
                <w:szCs w:val="36"/>
                <w:lang w:val="pl-PL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O B R O N A     C Y W I L N A   R A D Z 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36"/>
                <w:lang w:val="pl-PL"/>
              </w:rPr>
            </w:pPr>
            <w:r>
              <w:rPr>
                <w:rFonts w:cs="Arial" w:ascii="Arial" w:hAnsi="Arial"/>
                <w:color w:val="FF0000"/>
                <w:sz w:val="8"/>
                <w:szCs w:val="3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32"/>
              </w:rPr>
              <w:t xml:space="preserve">ZAPOZNAJ  SIĘ  Z  SYGNAŁAMI  ALARMOWYMI  ORAZ  KOMUNIKATAMI OSTRZEGAWCZYMI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bookmarkStart w:id="0" w:name="_1215510919"/>
            <w:bookmarkEnd w:id="0"/>
            <w:r>
              <w:rPr/>
              <w:object w:dxaOrig="5850" w:dyaOrig="48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4pt;height:76.85pt" stroked="t" strokecolor="#000000" strokeweight="1pt" filled="f" o:ole="">
                  <v:stroke linestyle="Single" dashstyle="Solid"/>
                  <v:imagedata r:id="rId4" o:title=""/>
                </v:shape>
                <o:OLEObject Type="Embed" ProgID="" ShapeID="ole_rId3" DrawAspect="Content" ObjectID="_575111215" r:id="rId3"/>
              </w:object>
            </w:r>
          </w:p>
        </w:tc>
      </w:tr>
    </w:tbl>
    <w:p>
      <w:pPr>
        <w:pStyle w:val="Heading6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RODZAJE ALARMÓW,  SYGNAŁY ALARMOWE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4746"/>
        <w:gridCol w:w="353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e alarmu</w:t>
            </w:r>
          </w:p>
        </w:tc>
        <w:tc>
          <w:tcPr>
            <w:tcW w:w="12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ogłaszania alarmów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ustyczny system alarmowy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masowego przekazu</w:t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zualny sygnał alarmowy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309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łoszenie alarm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gnał akustyczny – modulowany dźwięk syre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kresie trzech minu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180"/>
              <w:rPr>
                <w:rFonts w:ascii="Arial" w:hAnsi="Arial" w:cs="Arial"/>
                <w:b/>
                <w:b/>
                <w:bCs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10" w:leader="none"/>
              </w:tabs>
              <w:ind w:left="-180" w:firstLine="18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9786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646464"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30" w:leader="none"/>
                <w:tab w:val="left" w:pos="28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302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3 minuty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kstpodstawowy2"/>
              <w:ind w:left="-180" w:firstLine="180"/>
              <w:rPr/>
            </w:pPr>
            <w:r>
              <w:rPr/>
              <w:t>Powtarzana trzykrotnie zapowiedź słowna:</w:t>
            </w:r>
          </w:p>
          <w:p>
            <w:pPr>
              <w:pStyle w:val="Tekstpodstawowy2"/>
              <w:spacing w:lineRule="auto" w:line="360"/>
              <w:ind w:left="-180" w:firstLine="180"/>
              <w:rPr/>
            </w:pPr>
            <w:r>
              <w:rPr/>
              <w:t xml:space="preserve">Uwaga! Uwaga! Uwaga! </w:t>
            </w:r>
          </w:p>
          <w:p>
            <w:pPr>
              <w:pStyle w:val="Tekstpodstawowy2"/>
              <w:spacing w:lineRule="auto" w:line="360"/>
              <w:ind w:left="-180" w:firstLine="180"/>
              <w:rPr/>
            </w:pPr>
            <w:r>
              <w:rPr/>
              <w:t xml:space="preserve">Ogłaszam alarm  (podać przyczynę, rodzaj alarmu itp.) ................................. </w:t>
            </w:r>
          </w:p>
          <w:p>
            <w:pPr>
              <w:pStyle w:val="Tekstpodstawowy2"/>
              <w:spacing w:lineRule="auto" w:line="360"/>
              <w:ind w:left="-180" w:firstLine="180"/>
              <w:rPr/>
            </w:pPr>
            <w:r>
              <w:rPr/>
              <w:t>dla ..........................</w:t>
            </w:r>
          </w:p>
          <w:p>
            <w:pPr>
              <w:pStyle w:val="Tekstpodstawowy2"/>
              <w:ind w:left="-180" w:first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ak żółty w kształcie trójkąta lub w uzasadnionych przypadkach innej figury geometrycznej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line">
                        <wp:posOffset>-179070</wp:posOffset>
                      </wp:positionV>
                      <wp:extent cx="896620" cy="896620"/>
                      <wp:effectExtent l="0" t="0" r="635" b="635"/>
                      <wp:wrapTight wrapText="bothSides">
                        <wp:wrapPolygon edited="0">
                          <wp:start x="10800" y="0"/>
                          <wp:lineTo x="21615" y="21615"/>
                          <wp:lineTo x="0" y="21615"/>
                          <wp:lineTo x="1080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89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f" o:allowincell="t" style="position:absolute;margin-left:50.75pt;margin-top:-14.1pt;width:70.55pt;height:70.55pt;mso-wrap-style:none;v-text-anchor:middle" type="_x0000_t5">
                      <v:fill o:detectmouseclick="t" type="solid" color2="blu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line">
                        <wp:posOffset>-241935</wp:posOffset>
                      </wp:positionV>
                      <wp:extent cx="342900" cy="457200"/>
                      <wp:effectExtent l="0" t="0" r="635" b="635"/>
                      <wp:wrapTight wrapText="bothSides">
                        <wp:wrapPolygon edited="0">
                          <wp:start x="10800" y="0"/>
                          <wp:lineTo x="21640" y="21630"/>
                          <wp:lineTo x="0" y="21630"/>
                          <wp:lineTo x="1080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7.5pt;margin-top:-19.05pt;width:26.95pt;height:35.95pt;mso-wrap-style:none;v-text-anchor:middle" type="_x0000_t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55650</wp:posOffset>
                      </wp:positionH>
                      <wp:positionV relativeFrom="line">
                        <wp:posOffset>-5715</wp:posOffset>
                      </wp:positionV>
                      <wp:extent cx="914400" cy="114300"/>
                      <wp:effectExtent l="0" t="0" r="635" b="635"/>
                      <wp:wrapTight wrapText="bothSides">
                        <wp:wrapPolygon edited="0">
                          <wp:start x="0" y="10800"/>
                          <wp:lineTo x="4290" y="0"/>
                          <wp:lineTo x="4290" y="5400"/>
                          <wp:lineTo x="17310" y="5400"/>
                          <wp:lineTo x="17310" y="0"/>
                          <wp:lineTo x="21615" y="10800"/>
                          <wp:lineTo x="17310" y="21720"/>
                          <wp:lineTo x="17310" y="16200"/>
                          <wp:lineTo x="4290" y="16200"/>
                          <wp:lineTo x="4290" y="21720"/>
                          <wp:lineTo x="0" y="108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5900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stroked="f" o:allowincell="t" style="position:absolute;margin-left:59.5pt;margin-top:-0.45pt;width:71.95pt;height:8.95pt;mso-wrap-style:none;v-text-anchor:middle" type="_x0000_t69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wołanie alarm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kstpodstawowy2"/>
              <w:rPr/>
            </w:pPr>
            <w:r>
              <w:rPr/>
              <w:t>Sygnał akustyczny – ciągły   dźwięk syreny w okresie trzech minu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18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180" w:firstLine="18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bookmarkStart w:id="1" w:name="_1427004578"/>
            <w:bookmarkEnd w:id="1"/>
            <w:r>
              <w:rPr/>
              <w:object w:dxaOrig="1081" w:dyaOrig="9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05pt;height:48.8pt" filled="f" o:ole="">
                  <v:imagedata r:id="rId8" o:title=""/>
                </v:shape>
                <o:OLEObject Type="Embed" ProgID="" ShapeID="ole_rId7" DrawAspect="Content" ObjectID="_349366811" r:id="rId7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646464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2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327660</wp:posOffset>
                  </wp:positionV>
                  <wp:extent cx="1260475" cy="300355"/>
                  <wp:effectExtent l="0" t="0" r="0" b="0"/>
                  <wp:wrapTight wrapText="bothSides">
                    <wp:wrapPolygon edited="0">
                      <wp:start x="-135" y="0"/>
                      <wp:lineTo x="-135" y="21196"/>
                      <wp:lineTo x="21600" y="21196"/>
                      <wp:lineTo x="21600" y="0"/>
                      <wp:lineTo x="-135" y="0"/>
                    </wp:wrapPolygon>
                  </wp:wrapTight>
                  <wp:docPr id="7" name="syg_alarm_ciag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yg_alarm_ciag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3 minuty</w:t>
            </w:r>
          </w:p>
        </w:tc>
        <w:tc>
          <w:tcPr>
            <w:tcW w:w="4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-180" w:firstLine="18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TextBody"/>
              <w:ind w:left="-180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tarzana trzykrotnie zapowiedź słowna:</w:t>
            </w:r>
          </w:p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waga! Uwaga! Uwaga! </w:t>
            </w:r>
          </w:p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wołuję alarm  (podać przyczynę, rodzaj alarmu itp.) .............................. </w:t>
            </w:r>
          </w:p>
          <w:p>
            <w:pPr>
              <w:pStyle w:val="Normal"/>
              <w:spacing w:lineRule="auto" w:line="360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la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-----------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80" w:firstLine="180"/>
        <w:rPr>
          <w:sz w:val="2"/>
        </w:rPr>
      </w:pPr>
      <w:r>
        <w:rPr>
          <w:sz w:val="2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KOMUNIKATY  OSTRZEGAWCZE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58"/>
        <w:gridCol w:w="2152"/>
        <w:gridCol w:w="3931"/>
        <w:gridCol w:w="2324"/>
        <w:gridCol w:w="3544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ind w:left="-70" w:right="-2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komunikatu</w:t>
            </w:r>
          </w:p>
        </w:tc>
        <w:tc>
          <w:tcPr>
            <w:tcW w:w="6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ogłaszania komunik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5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odwołania komunikatu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ustyczny system alarmowy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masowego przekazu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ustyczny system alar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masowego przekazu</w:t>
            </w:r>
          </w:p>
        </w:tc>
      </w:tr>
      <w:tr>
        <w:trPr>
          <w:trHeight w:val="2215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Uprzedzenie</w: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u skażen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 xml:space="preserve">Powtarzana trzykrotnie zapowiedź słowna: </w:t>
            </w:r>
          </w:p>
          <w:p>
            <w:pPr>
              <w:pStyle w:val="Tekstpodstawowy3"/>
              <w:jc w:val="center"/>
              <w:rPr/>
            </w:pPr>
            <w:r>
              <w:rPr/>
              <w:t xml:space="preserve">Uwaga! Uwaga! 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Osoby znajdujące się na terenie .......... około godz. ........ min. ...... może nastąpić skażenie ............................... ( podać rodzaj skażenia ) w kierunku ................... ( podać kierunek )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Tekstpodstawowy2"/>
              <w:rPr/>
            </w:pPr>
            <w:r>
              <w:rPr/>
              <w:t>Powtarzana trzykrotnie zapowiedź słow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waga! Uwaga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wołuję uprzedzenie o zagrożeniu ................ (podać rodzaj skażenia) dla 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9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przed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u zakażen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ę i treść komunikatu uprzedzenia o zagrożeniu zakażeniami ustalają organy Państwowej Inspekcji Sanitarnej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Tekstpodstawowy2"/>
              <w:rPr/>
            </w:pPr>
            <w:r>
              <w:rPr/>
              <w:t>Powtarzana trzykrotnie zapowiedź słow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waga! Uwaga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wołuję uprzedzenie o zagrożeniu ................ (podać rodzaj zakażenia) dla ...............</w:t>
            </w:r>
          </w:p>
        </w:tc>
      </w:tr>
      <w:tr>
        <w:trPr>
          <w:trHeight w:val="2523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zed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ęskach żywiołowych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ożeniu środowiska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tarzana trzykrotnie zapowiedź słowna: 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zagrożeniu i sposobie postępowania mieszkańców ............................... ( podać rodzaj zagrożenia, spodziewany czas wystąpienia i wytyczne dla mieszkańców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Tekstpodstawowy2"/>
              <w:rPr/>
            </w:pPr>
            <w:r>
              <w:rPr/>
              <w:t>Powtarzana trzykrotnie zapowiedź słow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waga! Uwaga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wołuję uprzedzenie o zagrożeniu ................ (podać rodzaj klęski) dla 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2" w:hanging="142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Rozporządzenie Rady Ministrów z dnia 7 stycznia 2013 r. w sprawie systemów wykrywania skażeń   i powiadamiania o ich    wystąpieniu oraz właściwości organów w tych sprawach ( Dz. U. 2013. 96).</w:t>
      </w:r>
    </w:p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Tekstblokowy"/>
        <w:ind w:left="0" w:right="-758" w:hanging="0"/>
        <w:rPr/>
      </w:pPr>
      <w:r>
        <w:rPr/>
        <w:t xml:space="preserve">   </w:t>
      </w:r>
      <w:r>
        <w:rPr>
          <w:color w:val="0000FF"/>
        </w:rPr>
        <w:t>PO USŁYSZENIU SYGNAŁU ALARMOWEGO CZY KOMUNIKATU OSTRZEGAWCZEGO NALEŻY 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0" w:right="-758" w:firstLine="180"/>
        <w:rPr/>
      </w:pPr>
      <w:r>
        <w:rPr/>
        <w:t>Nie wywoływać paniki, zastosować się do poleceń nadawanych w tych komunikatach  - ostrzec sąsiadów o alarmie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0" w:right="-758" w:firstLine="180"/>
        <w:rPr/>
      </w:pPr>
      <w:r>
        <w:rPr/>
        <w:t>Ograniczyć do niezbędnego minimum ruch pieszy i pojazdów mechanicznych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0" w:right="-758" w:firstLine="180"/>
        <w:rPr/>
      </w:pPr>
      <w:r>
        <w:rPr/>
        <w:t>Udzielać sobie wzajemnej pomocy podczas samoewakuacji ( pomóc słabszym i chorym ) –ewakuować się najkrótszą drogą 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58" w:hanging="360"/>
        <w:jc w:val="left"/>
        <w:rPr/>
      </w:pPr>
      <w:r>
        <w:rPr/>
        <w:t>Osoby pozostające w pomieszczeniach powinny uszczelnić okna, drzwi i ciągi wentylacyjne wykorzystując ścinki miękkich szmat, watę, ligninę it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602" w:hanging="360"/>
        <w:rPr>
          <w:b/>
          <w:b/>
          <w:bCs/>
        </w:rPr>
      </w:pPr>
      <w:r>
        <w:rPr>
          <w:b/>
          <w:bCs/>
        </w:rPr>
        <w:t xml:space="preserve">W ukryciu przebywać do chwili otrzymania polecenia opuszczenia obiektu od służb porządkowych ( ratowniczych ) – posiadając bateryjny </w:t>
      </w:r>
    </w:p>
    <w:p>
      <w:pPr>
        <w:pStyle w:val="Normal"/>
        <w:ind w:left="180" w:right="-60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dbiornik radiowy włączyć go na pasmo rozgłośni lokalnej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nextPage"/>
      <w:pgSz w:w="16838" w:h="23811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75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UM-ST07</dc:creator>
  <dc:description/>
  <cp:keywords/>
  <dc:language>en-US</dc:language>
  <cp:lastModifiedBy>kryzys</cp:lastModifiedBy>
  <cp:lastPrinted>2015-03-27T08:47:00Z</cp:lastPrinted>
  <dcterms:modified xsi:type="dcterms:W3CDTF">2015-03-27T07:54:00Z</dcterms:modified>
  <cp:revision>4</cp:revision>
  <dc:subject/>
  <dc:title>SYGNAŁY ALARMOWE</dc:title>
</cp:coreProperties>
</file>