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  <w:br/>
        <w:t>AKTUALIZACJA</w:t>
        <w:br/>
      </w:r>
      <w:r>
        <w:rPr>
          <w:rFonts w:eastAsia="Arial" w:cs="Calibri" w:ascii="Calibri" w:hAnsi="Calibri"/>
          <w:bCs/>
        </w:rPr>
        <w:t xml:space="preserve">OFERTY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1817 z późn. zm.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6670</wp:posOffset>
                      </wp:positionV>
                      <wp:extent cx="6858000" cy="1781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7305</wp:posOffset>
                      </wp:positionV>
                      <wp:extent cx="742950" cy="904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0160</wp:posOffset>
                      </wp:positionV>
                      <wp:extent cx="666750" cy="2667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735</wp:posOffset>
                      </wp:positionV>
                      <wp:extent cx="733425" cy="533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0795</wp:posOffset>
                      </wp:positionV>
                      <wp:extent cx="733425" cy="3771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6035</wp:posOffset>
                      </wp:positionV>
                      <wp:extent cx="1276350" cy="3524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6035</wp:posOffset>
                      </wp:positionV>
                      <wp:extent cx="1343025" cy="419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1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25:00Z</dcterms:created>
  <dc:creator>Kancelaria Prezydenta RP</dc:creator>
  <dc:description/>
  <cp:keywords/>
  <dc:language>en-US</dc:language>
  <cp:lastModifiedBy>user</cp:lastModifiedBy>
  <cp:lastPrinted>2019-01-11T13:50:00Z</cp:lastPrinted>
  <dcterms:modified xsi:type="dcterms:W3CDTF">2019-01-11T12:52:00Z</dcterms:modified>
  <cp:revision>7</cp:revision>
  <dc:subject/>
  <dc:title>Załączniki do rozporządzenia Ministra Rodziny, Pracy i Polityki Społecznej z dnia 17 sierpnia 2016 r</dc:title>
</cp:coreProperties>
</file>