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  <w:br/>
        <w:br/>
      </w: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1817 z późn. zm.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670</wp:posOffset>
                      </wp:positionV>
                      <wp:extent cx="6858000" cy="1781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7305</wp:posOffset>
                      </wp:positionV>
                      <wp:extent cx="742950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160</wp:posOffset>
                      </wp:positionV>
                      <wp:extent cx="666750" cy="2667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735</wp:posOffset>
                      </wp:positionV>
                      <wp:extent cx="733425" cy="533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795</wp:posOffset>
                      </wp:positionV>
                      <wp:extent cx="733425" cy="3771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35</wp:posOffset>
                      </wp:positionV>
                      <wp:extent cx="1276350" cy="352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1343025" cy="419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1. Kopia umowy lub statutu spółki potwierdzona za zgodność z oryginałem - w przypadku,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5:00Z</dcterms:created>
  <dc:creator>Kancelaria Prezydenta RP</dc:creator>
  <dc:description/>
  <cp:keywords/>
  <dc:language>en-US</dc:language>
  <cp:lastModifiedBy>user</cp:lastModifiedBy>
  <cp:lastPrinted>2019-01-11T13:48:00Z</cp:lastPrinted>
  <dcterms:modified xsi:type="dcterms:W3CDTF">2019-01-11T12:48:00Z</dcterms:modified>
  <cp:revision>7</cp:revision>
  <dc:subject/>
  <dc:title>Załączniki do rozporządzenia Ministra Rodziny, Pracy i Polityki Społecznej z dnia 17 sierpnia 2016 r</dc:title>
</cp:coreProperties>
</file>