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17</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Wróbel stanowi obszar i mieszkańcy miejscowości Wróbel</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xml:space="preserve">- Wróbel, Stadnica </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sz w:val="20"/>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sz w:val="20"/>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5:00Z</dcterms:created>
  <dc:creator>Władysław Biłas</dc:creator>
  <dc:description/>
  <cp:keywords/>
  <dc:language>en-US</dc:language>
  <cp:lastModifiedBy>HP</cp:lastModifiedBy>
  <dcterms:modified xsi:type="dcterms:W3CDTF">2009-11-01T15:35:00Z</dcterms:modified>
  <cp:revision>2</cp:revision>
  <dc:subject/>
  <dc:title>UCHWAŁA Nr V /35/03</dc:title>
</cp:coreProperties>
</file>