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FORMULARZ KONSULTACJI SPOŁECZNYCH</w:t>
      </w:r>
    </w:p>
    <w:p>
      <w:pPr>
        <w:pStyle w:val="Normal"/>
        <w:shd w:fill="FFFFFF" w:val="clear"/>
        <w:spacing w:lineRule="exact" w:line="238" w:before="461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u „Programu opieki nad zwierzętami bezdomnymi oraz zapobiegania bezdomności zwierząt na terenie gminy Banie Mazurskie na 2018 rok”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jący uwagi i wnioski: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mię i nazwisko lub nazwa podmiotu prawnego, adres do korespondencji, telefon, e-mail) 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e/uwagi/wnioski (wraz z uzasadnieniem) w zakresie proponowanych zmian:</w:t>
      </w:r>
    </w:p>
    <w:p>
      <w:pPr>
        <w:pStyle w:val="Normal"/>
        <w:shd w:fill="FFFFFF" w:val="clear"/>
        <w:spacing w:before="108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297" w:leader="none"/>
        </w:tabs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10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 zgłaszającego)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10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rmin zgłaszania uwag i wniosków: od dnia 5 lutego 2018 r. do dnia 26 lutego 2018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formularz konsultacji należy przesłać pocztą tradycyjną, za pośrednictwem poczty elektronicznej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gminabaniemazurski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łożyć w sekretariacie Urzędu Gminy w Baniach Mazurskich, ul. Konopnickiej 26,19-520 Banie Mazursk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baniemazu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5:00Z</dcterms:created>
  <dc:creator> </dc:creator>
  <dc:description/>
  <cp:keywords/>
  <dc:language>en-US</dc:language>
  <cp:lastModifiedBy> </cp:lastModifiedBy>
  <dcterms:modified xsi:type="dcterms:W3CDTF">2018-01-29T08:53:00Z</dcterms:modified>
  <cp:revision>12</cp:revision>
  <dc:subject/>
  <dc:title/>
</cp:coreProperties>
</file>