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2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REALIZACJI ZADANIA PUBLICZNEG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KTUALIZACJ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77"/>
        <w:gridCol w:w="1254"/>
        <w:gridCol w:w="3905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)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276" w:gutter="0" w:header="0" w:top="107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3:00Z</dcterms:created>
  <dc:creator>USC1</dc:creator>
  <dc:description/>
  <cp:keywords/>
  <dc:language>en-US</dc:language>
  <cp:lastModifiedBy>USC1</cp:lastModifiedBy>
  <dcterms:modified xsi:type="dcterms:W3CDTF">2017-09-12T12:03:00Z</dcterms:modified>
  <cp:revision>2</cp:revision>
  <dc:subject/>
  <dc:title>Załącznik nr 2</dc:title>
</cp:coreProperties>
</file>