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>
          <w:sz w:val="20"/>
        </w:rPr>
      </w:pPr>
      <w:r>
        <w:rPr>
          <w:sz w:val="20"/>
        </w:rPr>
        <w:t>Załącznik Nr 2 do Zarządzenia nr 7/2017</w:t>
      </w:r>
    </w:p>
    <w:p>
      <w:pPr>
        <w:pStyle w:val="Normal"/>
        <w:spacing w:lineRule="auto" w:line="240"/>
        <w:ind w:left="5664" w:hanging="0"/>
        <w:rPr>
          <w:sz w:val="20"/>
        </w:rPr>
      </w:pPr>
      <w:r>
        <w:rPr>
          <w:sz w:val="20"/>
        </w:rPr>
        <w:t xml:space="preserve">Dyrektora GOPS Banie Mazurskie </w:t>
      </w:r>
    </w:p>
    <w:p>
      <w:pPr>
        <w:pStyle w:val="Normal"/>
        <w:spacing w:lineRule="auto" w:line="240"/>
        <w:ind w:left="5664" w:hanging="0"/>
        <w:rPr>
          <w:sz w:val="20"/>
        </w:rPr>
      </w:pPr>
      <w:r>
        <w:rPr>
          <w:sz w:val="20"/>
        </w:rPr>
        <w:t xml:space="preserve">z dnia 05 maja 2017r.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REGULAMIN  PRACY  KOMISJI  REKRUTACYJ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Do zadań Komisji Rekrutacyjnej należ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dopuszczenie lub nie kandydatów do rekrutacji na podstawie kryteriów doboru określonych w Zarządzeniu Dyrektora GOPS o przeprowadzeniu nabor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rzeprowadzenie postępowania rekrutacyjnego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yłonienie kandydata lub kandydatów spełniających kryteria i przedstawienie Dyrektorowi GOP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.   Decyzje komisji są ważne, jeżeli jej posiedzenie odbywa się w obecności większości jej 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członków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Komisja w pierwszej kolejności przystępuje do rozpatrzenia złożonych ofert, odrzucając te,  które nie spełniają warunków formalnych podanych w ogłoszeniu o naborze oraz oferty złożone po terminie wskazanym w ogłoszeniu. Komisja zamieszcza w protokole listę ofert odrzuconych (nieważnych) wraz z uzasadnienie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Nabór przeprowadza się, gdy złożono co najmniej jedną ważną ofertę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Dokumenty, zebrane informacje i opinie o każdym kandydacie nie mogą być udostępnione osobom spoza Komisji przed rozstrzygnięciem nabor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W dniu 23 maja 2017r. Komisja przeprowadzi rozmowy kwalifikacyjne z kandydatami spełniającymi warunki formalne podane w ogłoszeniu o naborz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Po przeprowadzeniu rozmów kwalifikacyjnych Komisja wybiera kandydata lub kandydatów i przedstawia Dyrektorowi GOPS do wyboru (nie więcej niż dwóch kandydatów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Z czynności Komisji sporządza się protokół, który podpisują wszyscy obecni jej członkowi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Komisja pisemnie informuje każdego kandydata o ostatecznej decyzji niezwłocznie po rozstrzygnięciu nabor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Komisja w sprawach nieuregulowanych niniejszym Regulaminem może protokolarnie wprowadzić do niego zwykłą większością głosów poprawki i uzupełnienia dotyczące usprawnienia jej pracy. 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ind w:left="3402" w:hanging="0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Dyrektor Gminnego Ośrodka Pomocy Społecznej </w:t>
      </w:r>
    </w:p>
    <w:p>
      <w:pPr>
        <w:pStyle w:val="Normal"/>
        <w:widowControl w:val="false"/>
        <w:suppressAutoHyphens w:val="true"/>
        <w:spacing w:lineRule="auto" w:line="240"/>
        <w:ind w:left="3402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w Baniach Mazurskich</w:t>
      </w:r>
    </w:p>
    <w:p>
      <w:pPr>
        <w:pStyle w:val="Normal"/>
        <w:widowControl w:val="false"/>
        <w:suppressAutoHyphens w:val="true"/>
        <w:spacing w:lineRule="auto" w:line="240"/>
        <w:ind w:left="453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spacing w:lineRule="auto" w:line="240"/>
        <w:ind w:left="4536" w:hanging="0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Mariola Aleksandrowicz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5:00Z</dcterms:created>
  <dc:creator>user</dc:creator>
  <dc:description/>
  <cp:keywords/>
  <dc:language>en-US</dc:language>
  <cp:lastModifiedBy>Gops BM</cp:lastModifiedBy>
  <cp:lastPrinted>2017-05-05T13:29:00Z</cp:lastPrinted>
  <dcterms:modified xsi:type="dcterms:W3CDTF">2017-05-05T12:28:00Z</dcterms:modified>
  <cp:revision>5</cp:revision>
  <dc:subject/>
  <dc:title>Załącznik Nr 2 do Zarządzenia Nr 11/05</dc:title>
</cp:coreProperties>
</file>