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hanging="0"/>
        <w:jc w:val="right"/>
        <w:rPr>
          <w:rFonts w:eastAsia="TimesNewRomanPS-ItalicMT;Brush Script MT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NewRomanPS-ItalicMT;Brush Script MT" w:cs="TimesNewRomanPS-ItalicMT;Brush Script MT"/>
          <w:kern w:val="2"/>
        </w:rPr>
        <w:t>Załącznik do uchwały NR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Cs w:val="28"/>
        </w:rPr>
        <w:t>………./……/2021</w:t>
      </w:r>
    </w:p>
    <w:p>
      <w:pPr>
        <w:pStyle w:val="Standard"/>
        <w:rPr>
          <w:rFonts w:eastAsia="TimesNewRomanPS-ItalicMT;Brush Script MT" w:cs="TimesNewRomanPS-ItalicMT;Brush Script MT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</w:t>
      </w:r>
      <w:r>
        <w:rPr>
          <w:rFonts w:eastAsia="TimesNewRomanPS-ItalicMT;Brush Script MT" w:cs="TimesNewRomanPS-ItalicMT;Brush Script MT"/>
          <w:kern w:val="2"/>
        </w:rPr>
        <w:t xml:space="preserve">RADY GMINY BANIE MAZURSKIE </w:t>
        <w:br/>
        <w:t xml:space="preserve">                                     z dnia ………  2021 r.</w:t>
      </w:r>
    </w:p>
    <w:p>
      <w:pPr>
        <w:pStyle w:val="Normal"/>
        <w:suppressAutoHyphens w:val="false"/>
        <w:ind w:left="6570" w:hanging="0"/>
        <w:rPr>
          <w:rFonts w:eastAsia="TimesNewRomanPS-ItalicMT;Brush Script MT" w:cs="TimesNewRomanPS-ItalicMT;Brush Script MT"/>
          <w:kern w:val="2"/>
        </w:rPr>
      </w:pPr>
      <w:r>
        <w:rPr>
          <w:rFonts w:eastAsia="TimesNewRomanPS-ItalicMT;Brush Script MT" w:cs="TimesNewRomanPS-ItalicMT;Brush Script MT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wierząt na terenie Gminy Banie Mazurskie na 2021 rok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678" w:leader="none"/>
        </w:tabs>
        <w:suppressAutoHyphens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>W ramach Programu Gmina Banie Mazurskie realizuje następujące zadania: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>
          <w:color w:val="000000"/>
        </w:rPr>
        <w:t>zapewnienie bezdomnym zwierzętom miejsca w schronisku dla zwierząt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>
          <w:color w:val="000000"/>
        </w:rPr>
        <w:t>opieka nad wolno żyjącymi kotami w tym dokarmianie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>
          <w:color w:val="000000"/>
        </w:rPr>
        <w:t>odławianie bezdomnych zwierząt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/>
        <w:t>obligatoryjną sterylizację albo kastrację zwierząt w schroniskach dla zwierzą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/>
        <w:t>usypianie ślepych miotów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>
          <w:color w:val="000000"/>
        </w:rPr>
        <w:t>poszukiwanie właścicieli dla bezdomnych zwierząt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/>
      </w:pPr>
      <w:r>
        <w:rPr>
          <w:color w:val="000000"/>
        </w:rPr>
        <w:t>zapewnienie miejsca dla bezdomnych zwierząt gospodarskich we wskazanym gospodarstwie rolnym;</w:t>
      </w:r>
    </w:p>
    <w:p>
      <w:pPr>
        <w:pStyle w:val="Normal"/>
        <w:numPr>
          <w:ilvl w:val="0"/>
          <w:numId w:val="6"/>
        </w:numPr>
        <w:autoSpaceDE w:val="false"/>
        <w:ind w:left="993" w:hanging="426"/>
        <w:jc w:val="both"/>
        <w:textAlignment w:val="auto"/>
        <w:rPr>
          <w:color w:val="000000"/>
        </w:rPr>
      </w:pPr>
      <w:r>
        <w:rPr/>
        <w:t>zapewnienie całodobowej opieki weterynaryjnej w przypadkach zdarzeń drogowych z udziałem zwierząt.</w:t>
      </w:r>
    </w:p>
    <w:p>
      <w:pPr>
        <w:pStyle w:val="Normal"/>
        <w:autoSpaceDE w:val="false"/>
        <w:ind w:left="993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Zapewnienie bezdomnym psom miejsca w schronisku z którym gmina zawrze umowę. </w:t>
      </w:r>
      <w:r>
        <w:rPr>
          <w:szCs w:val="18"/>
        </w:rPr>
        <w:t>Prowadzącemu schronisko w ramach umowy powierzy się zadania m.i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851" w:hanging="284"/>
        <w:jc w:val="both"/>
        <w:textAlignment w:val="auto"/>
        <w:rPr>
          <w:szCs w:val="18"/>
        </w:rPr>
      </w:pPr>
      <w:r>
        <w:rPr>
          <w:szCs w:val="18"/>
        </w:rPr>
        <w:t xml:space="preserve">odławianie oraz transport bezdomnych psów na zlecenie gmin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851" w:hanging="284"/>
        <w:jc w:val="both"/>
        <w:textAlignment w:val="auto"/>
        <w:rPr>
          <w:szCs w:val="18"/>
        </w:rPr>
      </w:pPr>
      <w:r>
        <w:rPr>
          <w:szCs w:val="18"/>
        </w:rPr>
        <w:t>sterylizację albo kastrację psów przebywających w schronisku przez osoby posiadające stosowne upraw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851" w:hanging="284"/>
        <w:jc w:val="both"/>
        <w:textAlignment w:val="auto"/>
        <w:rPr/>
      </w:pPr>
      <w:r>
        <w:rPr>
          <w:szCs w:val="18"/>
        </w:rPr>
        <w:t xml:space="preserve">poszukiwanie właścicieli dla zwierząt przebywających w schronisku. </w:t>
      </w:r>
    </w:p>
    <w:p>
      <w:pPr>
        <w:pStyle w:val="TextBody"/>
        <w:suppressAutoHyphens w:val="false"/>
        <w:spacing w:before="0" w:after="0"/>
        <w:ind w:left="709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rFonts w:eastAsia="Times New Roman"/>
          <w:color w:val="000000"/>
          <w:kern w:val="0"/>
          <w:shd w:fill="FFFFFF" w:val="clear"/>
          <w:lang w:eastAsia="pl-PL" w:bidi="ar-SA"/>
        </w:rPr>
        <w:t xml:space="preserve">Sprawowanie opieki nad kotami wolno żyjącymi, w tym ich dokarmianie realizuje </w:t>
      </w:r>
      <w:r>
        <w:rPr/>
        <w:t>Referat Gospodarki Komunalnej Inwestycji i Ochrony Środowiska Urzędu Gminy w Baniach Mazurskich</w:t>
      </w:r>
      <w:r>
        <w:rPr>
          <w:rFonts w:eastAsia="Times New Roman"/>
          <w:color w:val="000000"/>
          <w:kern w:val="0"/>
          <w:shd w:fill="FFFFFF" w:val="clear"/>
          <w:lang w:eastAsia="pl-PL" w:bidi="ar-SA"/>
        </w:rPr>
        <w:t xml:space="preserve"> poprzez zakup i wydawanie karmy społecznym opiekunom kotów wolno żyjących, którzy dokonali rejestracji w Urzędzie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color w:val="000000"/>
        </w:rPr>
        <w:t xml:space="preserve">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/>
        <w:t>Odławianie zwierząt ma charakter doraźny i następuje na zgłoszenie interwencyjne uprawnionego pracownika Urzęd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 xml:space="preserve">1. </w:t>
      </w:r>
      <w:r>
        <w:rPr>
          <w:rFonts w:eastAsia="Times New Roman"/>
          <w:szCs w:val="30"/>
          <w:lang w:bidi="ar-SA"/>
        </w:rPr>
        <w:t>Gmina zapewnia, do wysokości posiadanych środków finansowych, bezpłatną kastrację lub sterylizację kotów pozostających pod opieką społecznych opiekunów w sytuacji dostarczenia zwierzęcia do zakładów leczniczych dla zwierząt, z którymi gmina ma podpisaną umow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</w:tabs>
        <w:suppressAutoHyphens w:val="false"/>
        <w:jc w:val="both"/>
        <w:textAlignment w:val="auto"/>
        <w:rPr/>
      </w:pPr>
      <w:r>
        <w:rPr/>
        <w:t>W przypadku adopcji zwierząt zbyt młodych na zabieg, pokrycie kosztów sterylizacji lub kastracji po okresie dojrzewania, co schronisko zapisuje w umowie adopcyjn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  <w:t>Gmina zapewnia, do wysokości posiadanych środków finansowych, bezpłatne usypianie ślepych miotów szczeniąt i kociąt dostarczonych do zakładu leczniczego dla zwierząt, z którymi ma podpisaną umowę na świadczenie tych usług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szCs w:val="30"/>
          <w:lang w:bidi="ar-SA"/>
        </w:rPr>
      </w:pPr>
      <w:r>
        <w:rPr>
          <w:szCs w:val="30"/>
        </w:rPr>
        <w:t>Gmina zapewnia, do wysokości posiadanych środków finansowych, 50% dofinansowanie do zabiegów sterylizacji suk i kastrację psów z terenu gminy dostarczonych do zakładu leczniczego dla zwierząt, z którym gmina ma podpisaną umowę o świadczenie tych usług</w:t>
      </w:r>
      <w:r>
        <w:rPr>
          <w:rFonts w:eastAsia="Times New Roman"/>
          <w:szCs w:val="30"/>
          <w:lang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  <w:t>Wprowadza się działania promocyjne i edukacyjne, których zadaniem jest podniesienie poziomu wiedzy mieszkańców gminy w zakresie obowiązków jakie ciążą na osobach utrzymujących lub hodujących zwierzęta domowe. Edukacja prowadzona będzie wśród dzieci i młodzieży uczęszczającej do placówek oświatowych prowadzonych przez Gminę oraz wśród ich rodziców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1. Poszukiwanie właścicieli dla bezdomnych zwierząt realiz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none"/>
        </w:tabs>
        <w:suppressAutoHyphens w:val="false"/>
        <w:ind w:left="993" w:hanging="426"/>
        <w:jc w:val="both"/>
        <w:textAlignment w:val="auto"/>
        <w:rPr/>
      </w:pPr>
      <w:r>
        <w:rPr/>
        <w:t>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none"/>
        </w:tabs>
        <w:suppressAutoHyphens w:val="false"/>
        <w:ind w:left="993" w:hanging="426"/>
        <w:jc w:val="both"/>
        <w:textAlignment w:val="auto"/>
        <w:rPr/>
      </w:pPr>
      <w:r>
        <w:rPr/>
        <w:t>gmina poprzez informowanie o możliwości adopcji zwierząt bezdomnych w sposób zwyczajowo przyjęty na terenie Gminy, m.in.: na stronie internetowej gminy oraz poprzez  rożnego rodzaju akcje promo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678" w:leader="none"/>
        </w:tabs>
        <w:suppressAutoHyphens w:val="false"/>
        <w:ind w:left="993" w:hanging="426"/>
        <w:jc w:val="both"/>
        <w:textAlignment w:val="auto"/>
        <w:rPr/>
      </w:pPr>
      <w:r>
        <w:rPr/>
        <w:t>organizacje społeczne poprzez poszukiwanie nowych właścicieli zwierząt.</w:t>
      </w:r>
    </w:p>
    <w:p>
      <w:pPr>
        <w:pStyle w:val="Normal"/>
        <w:suppressAutoHyphens w:val="false"/>
        <w:ind w:left="426" w:hanging="426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W celu zapewnienia miejsca dla zwierząt gospodarskich, które się zabłąkały, wskazuje się gospodarstwo rolne położone na terenie gminy Banie Mazurskie  (ul. Konopnickiej 77, 19-520 Banie Mazurskie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>
          <w:rFonts w:eastAsia="Times New Roman"/>
          <w:szCs w:val="30"/>
          <w:lang w:bidi="ar-SA"/>
        </w:rPr>
        <w:t xml:space="preserve">Zapewnienie całodobowej opieki weterynaryjnej w przypadkach zdarzeń drogowych                                 z udziałem zwierząt będzie realizowane przez Przychodnię Weterynaryjną „Ara-Vet”,                           ul. Mickiewicza 9, 19-500 Gołdap z którą Gmina zawarła umowę. 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b/>
          <w:b/>
          <w:bCs/>
          <w:szCs w:val="30"/>
          <w:lang w:bidi="ar-SA"/>
        </w:rPr>
      </w:pPr>
      <w:r>
        <w:rPr>
          <w:rFonts w:eastAsia="Times New Roman"/>
          <w:b/>
          <w:bCs/>
          <w:szCs w:val="30"/>
          <w:lang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szCs w:val="30"/>
          <w:lang w:bidi="ar-SA"/>
        </w:rPr>
      </w:pPr>
      <w:r>
        <w:rPr>
          <w:rFonts w:eastAsia="Times New Roman"/>
          <w:szCs w:val="30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Bezpłatne usypianie ślepych miotów wykonywane jest przez</w:t>
      </w:r>
      <w:r>
        <w:rPr>
          <w:rFonts w:eastAsia="Times New Roman"/>
          <w:szCs w:val="30"/>
          <w:lang w:bidi="ar-SA"/>
        </w:rPr>
        <w:t xml:space="preserve"> Przychodnię Weterynaryjną „Ara-Vet”, ul. Mickiewicza 9, 19-500 Gołdap z którą Gmina zawarła umowę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>1. Koszt realizacji niniejszego programu w ramach posiadanych środków ponosi gmina. Wysokość środków finansowych przeznaczonych na realizację ww. zadań wynosi 25 000,00 zł (słownie: dwadzieścia pięć tysięcy złotych 00/100) z czego przeznacza się na: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opiekę nad wolno żyjącymi kotami, tj. sterylizację lub kastrację kotów – 4 000,00 zł                  i dokarmianie – 1 000,00 zł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sterylizację lub kastrację psów z terenu gminy- 1 000,00zł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zapewnienie całodobowej opieki weterynaryjnej w przypadkach zdarzeń drogowych                 – umowę z zakładem weterynaryjnym – 6 000,00 zł; 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pozostałe zadania realizowane w ramach Programu przez Schronisko – 13 000,00 zł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Środki, o których mowa w ust. 1 będą wydatkowane </w:t>
      </w:r>
      <w:r>
        <w:rPr>
          <w:rFonts w:eastAsia="Times New Roman"/>
          <w:lang w:bidi="ar-SA"/>
        </w:rPr>
        <w:t>na realizację Programu na podstawie faktur wystawianych zgodnie z zawartymi umowami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)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)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)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)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)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)"/>
      <w:lvlJc w:val="left"/>
      <w:pPr>
        <w:tabs>
          <w:tab w:val="num" w:pos="3808"/>
        </w:tabs>
        <w:ind w:left="380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8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Piotr Piotrowski</dc:creator>
  <dc:description/>
  <cp:keywords/>
  <dc:language>en-US</dc:language>
  <cp:lastModifiedBy>Krzysztof Chmielewski</cp:lastModifiedBy>
  <cp:lastPrinted>2020-01-24T13:45:00Z</cp:lastPrinted>
  <dcterms:modified xsi:type="dcterms:W3CDTF">2021-02-16T06:59:00Z</dcterms:modified>
  <cp:revision>2</cp:revision>
  <dc:subject/>
  <dc:title/>
</cp:coreProperties>
</file>