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/133/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ANIE MAZURS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27 stycznia 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zatwierdzenia planu pracy Komisji Rewizyjnej na 2021 rok.</w:t>
      </w:r>
    </w:p>
    <w:p>
      <w:pPr>
        <w:pStyle w:val="Normal"/>
        <w:autoSpaceDE w:val="false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Na podstawie art. 21 ust 3 - ustawy z dnia 8 marca 1990 roku </w:t>
        <w:br/>
        <w:t>o samorządzie gminnym ( tj. Dz. U. z 2020 r., poz. 713 z późn. zm.)</w:t>
      </w:r>
      <w:r>
        <w:rPr/>
        <w:t xml:space="preserve"> </w:t>
      </w:r>
      <w:r>
        <w:rPr>
          <w:color w:val="000000"/>
        </w:rPr>
        <w:t>i § 30 ust.1 Statutu Gminy stanowiącego załącznik do Uchwały Nr XLII/228/2018 Rady Gminy Banie Mazurskie z dnia 18 września 2018 r. w sprawie Statutu Gminy Banie Mazurskie (Dz. Urz. Woj. Warm.- Maz. z 2018 r. poz. 4125) uchwala się</w:t>
      </w:r>
      <w:r>
        <w:rPr/>
        <w:t>, co następuje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§1. Zatwierdza się plan pracy</w:t>
      </w:r>
      <w:r>
        <w:rPr/>
        <w:t xml:space="preserve"> </w:t>
      </w:r>
      <w:r>
        <w:rPr>
          <w:sz w:val="28"/>
          <w:szCs w:val="28"/>
        </w:rPr>
        <w:t>Komisji Rewizyjnej na 2021 rok, stanowiący załącznik do niniejszej Uchwały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Stefania Urbańska</w:t>
      </w:r>
    </w:p>
    <w:sectPr>
      <w:type w:val="nextPage"/>
      <w:pgSz w:w="12240" w:h="15840"/>
      <w:pgMar w:left="1417" w:right="1417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8:00Z</dcterms:created>
  <dc:creator>urzad</dc:creator>
  <dc:description/>
  <cp:keywords/>
  <dc:language>en-US</dc:language>
  <cp:lastModifiedBy>UGBM Banie Mazurskie</cp:lastModifiedBy>
  <cp:lastPrinted>2021-01-22T09:48:00Z</cp:lastPrinted>
  <dcterms:modified xsi:type="dcterms:W3CDTF">2021-01-28T20:40:00Z</dcterms:modified>
  <cp:revision>34</cp:revision>
  <dc:subject/>
  <dc:title>UCHWAŁA Nr</dc:title>
</cp:coreProperties>
</file>