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UCHWAŁA NR XXVI/142/0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 w Baniach Mazursk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21 grudnia   2009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260" w:hanging="1260"/>
        <w:rPr/>
      </w:pPr>
      <w:r>
        <w:rPr>
          <w:b/>
          <w:bCs/>
        </w:rPr>
        <w:t>w sprawie</w:t>
      </w:r>
      <w:r>
        <w:rPr/>
        <w:t xml:space="preserve">:   </w:t>
      </w:r>
      <w:r>
        <w:rPr>
          <w:sz w:val="28"/>
          <w:szCs w:val="28"/>
        </w:rPr>
        <w:t>zatwierdzenia planu pracy  komisji  Rozwoju Gminy, Budżetu, Finansów i Spraw Społecznych Rady Gminy na 2010 rok.</w:t>
      </w:r>
    </w:p>
    <w:p>
      <w:pPr>
        <w:pStyle w:val="Normal"/>
        <w:autoSpaceDE w:val="false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a podstawie art. 21 ust. 3 ustawy z dnia 8 marca 1990 roku o samorządzie gminnym ( t.j. Dz. U. z 2001r., Nr 142, poz. 1591 z późn. zm.) i § 62 ust.4  Statutu Gminy stanowiącego załącznik  do Uchwały Nr III/20/03 Rady Gminy Banie Mazurskie z dnia 27 lutego 2003r. w sprawie uchwalenia Statutu Gminy Banie Mazurskie (Dz. Urz. Woj. Warm. - Maz. z 2003r. Nr 53 poz. 747 z późn. zm.) Rada  Gminy</w:t>
      </w:r>
      <w:r>
        <w:rPr>
          <w:sz w:val="28"/>
          <w:szCs w:val="28"/>
        </w:rPr>
        <w:t xml:space="preserve"> Banie Mazurskie uchwala, co następuje: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twierdza się plan pracy   komisji  Rozwoju Gminy, Budżetu, Finansów i Spraw Społecznych Rady Gminy na 2010 rok. Stanowiący załącznik do niniejszej Uchwały</w:t>
      </w:r>
      <w:r>
        <w:rPr/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w sposób zwyczajowo przyjęty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głoszono w dniu 21 . 12.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zewodniczący Rady Gminy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Banie Mazursk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Józef   Prysta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5:00Z</dcterms:created>
  <dc:creator>urzad</dc:creator>
  <dc:description/>
  <cp:keywords/>
  <dc:language>en-US</dc:language>
  <cp:lastModifiedBy>urzad</cp:lastModifiedBy>
  <cp:lastPrinted>2009-12-22T07:58:00Z</cp:lastPrinted>
  <dcterms:modified xsi:type="dcterms:W3CDTF">2009-12-22T07:05:00Z</dcterms:modified>
  <cp:revision>2</cp:revision>
  <dc:subject/>
  <dc:title>UCHWAŁA NR XXXIII/268/09</dc:title>
</cp:coreProperties>
</file>