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XXVI/141/20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 Gminy Banie Mazursk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 21 grudnia 2009 roku</w:t>
      </w:r>
    </w:p>
    <w:p>
      <w:pPr>
        <w:pStyle w:val="Normal"/>
        <w:autoSpaceDE w:val="false"/>
        <w:spacing w:before="480" w:after="480"/>
        <w:rPr>
          <w:sz w:val="28"/>
          <w:szCs w:val="28"/>
        </w:rPr>
      </w:pPr>
      <w:r>
        <w:rPr>
          <w:b/>
          <w:bCs/>
          <w:sz w:val="28"/>
          <w:szCs w:val="28"/>
        </w:rPr>
        <w:t>w sprawie zatwierdzenia planu pracy Komisji Rewizyjnej na 2010 rok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a ust. 1 i 4 i art. 21 ust. 3 ustawy z dnia 8 marca 1990 r. o samorządzie gminnym </w:t>
      </w:r>
      <w:r>
        <w:rPr>
          <w:color w:val="000000"/>
          <w:sz w:val="28"/>
          <w:szCs w:val="28"/>
        </w:rPr>
        <w:t>( t.j. Dz. U. z 2001r., Nr 142, poz. 1591 z późn. zm.) i § 69 ust.5  Statutu Gminy stanowiącego załącznik  do Uchwały Nr III/20/03 Rady Gminy Banie Mazurskie z dnia 27 lutego 2003r. w sprawie uchwalenia Statutu Gminy Banie Mazurskie (Dz. Urz. Woj. Warm.- Maz. z 2003r. Nr 53 poz. 747 z późn. zm.) Rada  Gminy</w:t>
      </w:r>
      <w:r>
        <w:rPr>
          <w:sz w:val="28"/>
          <w:szCs w:val="28"/>
        </w:rPr>
        <w:t xml:space="preserve"> Banie Mazurskie uchwala, co następuje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twierdza się plan pracy Komisji Rewizyjnej, stanowiący załącznik do niniejszej Uchwały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obowiązuje się Przewodniczącego Komisji Rewizyjnej do przedkładania Radzie Gminy  pisemnych protokołów i sprawozdań z przeprowadzonych kontroli w terminie 2 tygodni od zakończenia kontroli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głoszono dnia 21.12.2009 r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Banie Mazurskie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Józef   Prystas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7:00Z</dcterms:created>
  <dc:creator>urzad</dc:creator>
  <dc:description/>
  <cp:keywords/>
  <dc:language>en-US</dc:language>
  <cp:lastModifiedBy>urzad</cp:lastModifiedBy>
  <cp:lastPrinted>2009-12-01T08:13:00Z</cp:lastPrinted>
  <dcterms:modified xsi:type="dcterms:W3CDTF">2009-12-22T06:54:00Z</dcterms:modified>
  <cp:revision>5</cp:revision>
  <dc:subject/>
  <dc:title>UCHWAŁA Nr </dc:title>
</cp:coreProperties>
</file>