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UCHWAŁA NR XXVI/140/0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 w Baniach Mazurski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z dnia 21 grudnia   2009 ro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260" w:hanging="1260"/>
        <w:rPr/>
      </w:pPr>
      <w:r>
        <w:rPr>
          <w:b/>
          <w:bCs/>
        </w:rPr>
        <w:t>w sprawie</w:t>
      </w:r>
      <w:r>
        <w:rPr/>
        <w:t xml:space="preserve">: </w:t>
      </w:r>
      <w:r>
        <w:rPr>
          <w:b/>
          <w:sz w:val="28"/>
          <w:szCs w:val="28"/>
        </w:rPr>
        <w:t>zatwierdzenia planu pracy  Rady Gminy Banie Mazurskie  na 2010 rok.</w:t>
      </w:r>
    </w:p>
    <w:p>
      <w:pPr>
        <w:pStyle w:val="Normal"/>
        <w:autoSpaceDE w:val="false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Na podstawie art. 18 ust.2  pkt 15, art.20 ust.1 -  ustawy z dnia 8 marca 1990 roku o samorządzie gminnym ( t.j. Dz. U. z 2001r., Nr 142, poz. 1591 z późn. zm.) i § 27 Statutu Gminy stanowiącego załącznik  do Uchwały Nr III/20/03 Rady Gminy Banie Mazurskie z dnia 27 lutego 2003r. w sprawie uchwalenia Statutu Gminy Banie Mazurskie (Dz. Urz. Woj. Warm.- Maz. z 2003r. Nr 53 poz. 747 z późn. zm.) Rada  Gminy</w:t>
      </w:r>
      <w:r>
        <w:rPr>
          <w:sz w:val="28"/>
          <w:szCs w:val="28"/>
        </w:rPr>
        <w:t xml:space="preserve"> Banie Mazurskie uchwala, co następuje: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Zatwierdza się plan pracy Rady Gminy Banie Mazurskie na 2010 rok. Stanowiący załącznik do niniejszej Uchwały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Uchwała wchodzi w życie z dniem podjęcia i podlega ogłoszeniu w sposób zwyczajowo przyjęty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głoszono w dniu  21 . 12. 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Przewodniczący Rady Gminy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Banie Mazursk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Józef   Prystas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25:00Z</dcterms:created>
  <dc:creator>urzad</dc:creator>
  <dc:description/>
  <cp:keywords/>
  <dc:language>en-US</dc:language>
  <cp:lastModifiedBy>urzad</cp:lastModifiedBy>
  <dcterms:modified xsi:type="dcterms:W3CDTF">2009-12-22T06:51:00Z</dcterms:modified>
  <cp:revision>3</cp:revision>
  <dc:subject/>
  <dc:title>UCHWAŁA NR XXVI/</dc:title>
</cp:coreProperties>
</file>