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CHWAŁA </w:t>
      </w:r>
      <w:r>
        <w:rPr>
          <w:caps w:val="false"/>
          <w:smallCaps w:val="false"/>
          <w:sz w:val="28"/>
          <w:szCs w:val="28"/>
        </w:rPr>
        <w:t xml:space="preserve">Nr  </w:t>
      </w:r>
      <w:r>
        <w:rPr>
          <w:sz w:val="28"/>
          <w:szCs w:val="28"/>
        </w:rPr>
        <w:t>XXIV/132/09</w:t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Rady Gminy Banie Mazurskie</w:t>
      </w:r>
    </w:p>
    <w:p>
      <w:pPr>
        <w:pStyle w:val="Wsprawie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28 października 2009 roku</w:t>
      </w:r>
    </w:p>
    <w:p>
      <w:pPr>
        <w:pStyle w:val="Wspraw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spraw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sprawie"/>
        <w:numPr>
          <w:ilvl w:val="1"/>
          <w:numId w:val="27"/>
        </w:numPr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w sprawie: miejscowego planu zagospodarowania przestrzennego części    wsi: Banie Mazurskie,  Miczuły,  Dąbrówka Polska,  Grodzisko</w:t>
      </w:r>
    </w:p>
    <w:p>
      <w:pPr>
        <w:pStyle w:val="Wsprawi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27"/>
        </w:numPr>
        <w:rPr/>
      </w:pPr>
      <w:r>
        <w:rPr/>
        <w:t>Na podstawie art. 18 ust. 2 pkt 5 ustawy z dnia 8 marca 1990 r. o samorządzie gminnym (Dz.U.z 2001r. Nr 142, poz. 1591; z 2002 r. Nr 23, poz. 220, Nr 62, poz. 558, Nr 113, poz. 984, Nr 153, poz. 1271 i Nr 214, poz. 1806; z 2003 r. Nr 80, poz. 717 i Nr 162, poz. 1568; z 2004 r. Nr 102, poz. 1055,  Nr 116, poz. 1203 i Nr 167, poz.1759 i Nr 214, poz.1806; z 2005r. Nr 172, poz,1441 i Nr 175, poz.1457; z 2006r. Nr 17, poz.128 , Nr 175, poz.1457 i Nr 181, poz.1337; z 2007r. Nr 48, poz.327, Nr 138, poz.974 i Nr 173, poz.1218; z 2008r. Nr 180, poz.1111; z 2009r. Nr 223, poz.1458 i Nr 52, poz.420) oraz art. 20 ust. 1 i art.27 ustawy z dnia 27 marca 2003 r. o planowaniu i zagospodarowaniu przestrzennym ( Dz. U. z 2003 r. Nr 80, poz. 717; z 2004 r. Nr 6, poz. 41 i Nr 141, poz. 1492; z 2005r. Dz.U. Nr 113, poz. 954 i Nr 130, poz.1087; z 2006r. Nr 45, poz.319 i Nr 225, poz.1635; z 2007r. Nr 127, poz.880; z 2008r Nr 199, poz.1227 i Nr 201, poz.1237; z 2009r. Nr 220, poz.1413) oraz art.7 ust.1 i 2 ustawy z dnia 3 lutego 1995r. o ochronie gruntów rolnych i leśnych (Dz.U. z 2004r. Nr 121, poz.1266, Nr 49, poz.464; z 2005r. Nr 175, poz.1462 i Nr 189, poz.1604; z 2006r. Nr 12, poz.63; z 2007r. Nr 75, poz.493, Nr 80, poz.541, Nr 191, poz.1374 i Nr 237, poz.1657; z 2009r. nr 1, poz.3)– Rada Gminy Banie Mazurskie uchwala co następuje: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13"/>
        </w:numPr>
        <w:rPr/>
      </w:pPr>
      <w:r>
        <w:rPr/>
        <w:t xml:space="preserve">Uchwala się </w:t>
      </w:r>
      <w:r>
        <w:rPr>
          <w:b/>
        </w:rPr>
        <w:t>miejscowy plan zagospodarowania przestrzennego części wsi: Banie Mazurskie, Miczuły, Dąbrówka Polska, Grodzisko zwany „PARK ELEKTROWNI WIATROWYCH – zespół BANIE MAZURSKIE, zespół DĄBRÓWKA POLSKA”</w:t>
      </w:r>
      <w:r>
        <w:rPr/>
        <w:t xml:space="preserve">  o powierzchni około </w:t>
      </w:r>
      <w:r>
        <w:rPr>
          <w:bCs/>
        </w:rPr>
        <w:t>1000 ha,</w:t>
      </w:r>
      <w:r>
        <w:rPr/>
        <w:t xml:space="preserve">  zwany dalej „planem”.</w:t>
      </w:r>
    </w:p>
    <w:p>
      <w:pPr>
        <w:pStyle w:val="Paragraf"/>
        <w:numPr>
          <w:ilvl w:val="0"/>
          <w:numId w:val="13"/>
        </w:numPr>
        <w:rPr/>
      </w:pPr>
      <w:r>
        <w:rPr/>
        <w:t>Plan obejmuje obszar położony na południe i na zachód od miejscowości Banie Mazurskie, stanowiący głównie grunty rolne w obrębach: Banie Mazurskie, Miczuły, Dąbrówka Polska i Grodzisko.</w:t>
      </w:r>
    </w:p>
    <w:p>
      <w:pPr>
        <w:pStyle w:val="Paragraf"/>
        <w:numPr>
          <w:ilvl w:val="0"/>
          <w:numId w:val="13"/>
        </w:numPr>
        <w:rPr/>
      </w:pPr>
      <w:r>
        <w:rPr/>
        <w:t xml:space="preserve"> </w:t>
      </w:r>
      <w:r>
        <w:rPr/>
        <w:t>Stwierdza się zgodność niniejszego planu z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chwałą nr V/27/2007 Rady Gminy Banie Mazurskie z dnia 29 marca 2007 r. w sprawie przystąpienia do sporządzenia miejscowego planu zagospodarowania przestrzennego części wsi:  Banie Mazurskie, Miczuły, Dąbrówka Polska, Grodzisko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chwałą nr XXVIII/130/2000 Rady Gminy Banie Mazurskie z dnia 30 sierpnia 2000 r. w sprawie „Studium uwarunkowań i kierunków zagospodarowania przestrzennego gminy Banie Mazurskie”.</w:t>
      </w:r>
    </w:p>
    <w:p>
      <w:pPr>
        <w:pStyle w:val="Ust"/>
        <w:rPr/>
      </w:pPr>
      <w:r>
        <w:rPr/>
        <w:t xml:space="preserve">       </w:t>
      </w:r>
      <w:r>
        <w:rPr/>
        <w:t xml:space="preserve">4.  Integralną częścią planu są załączniki ponumerowane od 1 do 12 wymienione w </w:t>
      </w:r>
      <w:r>
        <w:rPr>
          <w:b/>
          <w:bCs/>
        </w:rPr>
        <w:t>§4</w:t>
      </w:r>
      <w:r>
        <w:rPr/>
        <w:t>.</w:t>
      </w:r>
    </w:p>
    <w:p>
      <w:pPr>
        <w:pStyle w:val="Ust"/>
        <w:ind w:left="0" w:hanging="0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. Na podstawie zgody Ministra Rolnictwa i Rozwoju Wsi wyrażonej w decyzji nr GZ.tr.057-602-527/08  z dnia 20.11.2008r. przeznacza się na cele nierolnicze grunty rolne klas III-tych o powierzchni  4,4331</w:t>
      </w:r>
      <w:r>
        <w:rPr>
          <w:bCs/>
        </w:rPr>
        <w:t xml:space="preserve"> ha,</w:t>
      </w:r>
      <w:r>
        <w:rPr/>
        <w:t xml:space="preserve"> położone w obrębach: Banie Mazurskie, Miczuły, Dąbrówka Polska i Grodzisko.</w:t>
      </w:r>
    </w:p>
    <w:p>
      <w:pPr>
        <w:pStyle w:val="Ust"/>
        <w:rPr/>
      </w:pPr>
      <w:r>
        <w:rPr/>
        <w:t xml:space="preserve">2. Na podstawie zgody Marszałka Województwa Warmińsko – Mazurskiego w Olsztynie wyrażonej w decyzji nr OGR 613-127/2008 z dnia 01.12.2008r. przeznacza się na cele nierolnicze grunty rolne klas IV-tych o powierzchni 4,7803 ha, położone w obrębach Banie Mazurskie, Dąbrówka Polska i Grodzisko. </w:t>
      </w:r>
    </w:p>
    <w:p>
      <w:pPr>
        <w:pStyle w:val="Ust"/>
        <w:rPr/>
      </w:pPr>
      <w:r>
        <w:rPr/>
        <w:t>3. Przeznacza się na cele nierolnicze 3,10 ha użytków rolnych nie podlegających ochronie prawnej.</w:t>
      </w:r>
    </w:p>
    <w:p>
      <w:pPr>
        <w:pStyle w:val="Rozdzia"/>
        <w:numPr>
          <w:ilvl w:val="7"/>
          <w:numId w:val="18"/>
        </w:numPr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1.</w:t>
      </w:r>
    </w:p>
    <w:p>
      <w:pPr>
        <w:pStyle w:val="Rozdzia"/>
        <w:numPr>
          <w:ilvl w:val="7"/>
          <w:numId w:val="18"/>
        </w:numPr>
        <w:rPr/>
      </w:pPr>
      <w:r>
        <w:rPr/>
        <w:t>USTALENIA WSTĘPNE</w:t>
      </w:r>
    </w:p>
    <w:p>
      <w:pPr>
        <w:pStyle w:val="Rozdzia"/>
        <w:numPr>
          <w:ilvl w:val="7"/>
          <w:numId w:val="18"/>
        </w:numPr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Celem regulacji prawnych</w:t>
      </w:r>
      <w:r>
        <w:rPr/>
        <w:t xml:space="preserve"> </w:t>
      </w:r>
      <w:r>
        <w:rPr>
          <w:b/>
        </w:rPr>
        <w:t>zawartych w ustaleniach planu</w:t>
      </w:r>
      <w:r>
        <w:rPr/>
        <w:t xml:space="preserve"> </w:t>
      </w:r>
      <w:r>
        <w:rPr>
          <w:b/>
          <w:bCs/>
        </w:rPr>
        <w:t>jest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stalenie przeznaczenia i zasad zagospodarowania terenów oraz form ochrony, z zachowaniem warunków określonych w ustawach i postanowieniach przepisów odręb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rozwój ekonomiczny gminy poprzez umożliwienie inwestowania w odtwarzalne źródła energi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względnienie zadań publicznych, a w szczególności wynikających z potrzeb uzbrojenia terenów i komunikacji publiczn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pewnienie zrównoważonego rozwoju ws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graniczenie konfliktów przestrzen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Plan składa się</w:t>
      </w:r>
      <w:r>
        <w:rPr/>
        <w:t xml:space="preserve"> </w:t>
      </w:r>
      <w:r>
        <w:rPr>
          <w:b/>
        </w:rPr>
        <w:t>z ustaleń stanowiących treść niniejszej uchwały oraz następujących załączników</w:t>
      </w:r>
      <w:r>
        <w:rPr/>
        <w:t xml:space="preserve">  </w:t>
      </w:r>
      <w:r>
        <w:rPr>
          <w:b/>
          <w:bCs/>
        </w:rPr>
        <w:t>podlegających uchwaleniu i opublikowaniu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>PARK ELEKTROWNI WIATROWYCH”  –– ustalenia ogólne na rysunku planu w skali 1:5000 - załącznik nr 1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 xml:space="preserve">zespół BANIE MAZURSKIE” (obręb Banie Mazurskie) – tereny elektrowni wiatrowych E3, E4, E5, E6, E16 – ustalenia szczegółowe dla części wsi oznaczonej symbolem </w:t>
      </w:r>
      <w:r>
        <w:rPr>
          <w:b/>
          <w:bCs/>
        </w:rPr>
        <w:t>BMI</w:t>
      </w:r>
      <w:r>
        <w:rPr/>
        <w:t>, na rysunku planu w skali 1:2000 - załącznik nr 2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 xml:space="preserve">zespół BANIE MAZURSKIE” (obręb Banie Mazurskie) – tereny elektrowni wiatrowych E1, E2 i tereny osadnictwa wiejskiego – ustalenia szczegółowe dla części wsi oznaczonej symbolem </w:t>
      </w:r>
      <w:r>
        <w:rPr>
          <w:b/>
          <w:bCs/>
        </w:rPr>
        <w:t>BMII</w:t>
      </w:r>
      <w:r>
        <w:rPr/>
        <w:t>, na rysunku planu w skali 1:2000 - załącznik nr 3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 xml:space="preserve">zespół DĄBRÓWKA POLSKA” (obręb Dąbrówka Polska, obręb Grodzisko) – tereny elektrowni wiatrowych E12, E13, E14 – ustalenia szczegółowe dla części wsi oznaczonej symbolem  </w:t>
      </w:r>
      <w:r>
        <w:rPr>
          <w:b/>
          <w:bCs/>
        </w:rPr>
        <w:t>DPI</w:t>
      </w:r>
      <w:r>
        <w:rPr/>
        <w:t>, na rysunku planu w skali 1:2000 - załącznik nr 4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 xml:space="preserve">zespół DĄBRÓWKA POLSKA” (obręb Dąbrówka Polska) – tereny elektrowni wiatrowych E7, E8, E9, E10, E11 i tereny osadnictwa wiejskiego – ustalenia szczegółowe dla części wsi oznaczonej symbolem  </w:t>
      </w:r>
      <w:r>
        <w:rPr>
          <w:b/>
          <w:bCs/>
        </w:rPr>
        <w:t>DPII</w:t>
      </w:r>
      <w:r>
        <w:rPr/>
        <w:t>, na rysunku planu w skali 1:2000 - załącznik nr 5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sadnictwa wiejskiego (obręb Dąbrówka Polska) – ustalenia szczegółowe dla części wsi oznaczonej symbolem  </w:t>
      </w:r>
      <w:r>
        <w:rPr>
          <w:b/>
          <w:bCs/>
        </w:rPr>
        <w:t>DPIII</w:t>
      </w:r>
      <w:r>
        <w:rPr/>
        <w:t>, na rysunku planu w skali 1:2000 - załącznik nr 6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sadnictwa wiejskiego (obręb Dąbrówka Polska) – ustalenia szczegółowe dla części wsi oznaczonej symbolem  </w:t>
      </w:r>
      <w:r>
        <w:rPr>
          <w:b/>
          <w:bCs/>
        </w:rPr>
        <w:t>DPIV</w:t>
      </w:r>
      <w:r>
        <w:rPr/>
        <w:t>, na rysunku planu w skali 1:1000 - załącznik nr 7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sadnictwa wiejskiego (obręb Dąbrówka Polska) – ustalenia szczegółowe dla części wsi oznaczonej symbolem  </w:t>
      </w:r>
      <w:r>
        <w:rPr>
          <w:b/>
          <w:bCs/>
        </w:rPr>
        <w:t>DPV</w:t>
      </w:r>
      <w:r>
        <w:rPr/>
        <w:t>, na rysunku planu w skali 1:1000 - załącznik nr 8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sadnictwa wiejskiego (obręb Miczuły) – ustalenia szczegółowe dla części wsi oznaczonej symbolem  </w:t>
      </w:r>
      <w:r>
        <w:rPr>
          <w:b/>
          <w:bCs/>
        </w:rPr>
        <w:t>MICZ</w:t>
      </w:r>
      <w:r>
        <w:rPr/>
        <w:t>, na rysunku planu w skali 1:2000 - załącznik nr 9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„</w:t>
      </w:r>
      <w:r>
        <w:rPr/>
        <w:t xml:space="preserve">zespół DĄBRÓWKA POLSKA” (obręb Grodzisko) – teren elektrowni wiatrowej E15 – ustalenia szczegółowe dla części wsi oznaczonej symbolem  </w:t>
      </w:r>
      <w:r>
        <w:rPr>
          <w:b/>
          <w:bCs/>
        </w:rPr>
        <w:t>GRI</w:t>
      </w:r>
      <w:r>
        <w:rPr/>
        <w:t>, na rysunku planu w skali 1:1000 - załącznik nr 10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sadnictwa wiejskiego (obręb Grodzisko) – ustalenia szczegółowe dla części wsi oznaczonej symbolem  </w:t>
      </w:r>
      <w:r>
        <w:rPr>
          <w:b/>
          <w:bCs/>
        </w:rPr>
        <w:t>GRII</w:t>
      </w:r>
      <w:r>
        <w:rPr/>
        <w:t>, na rysunku planu w skali 1:1000 - załącznik nr 11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informacja o sposobie realizacji i zasadach finansowania zapisanych w planie inwestycji z zakresu infrastruktury technicznej należących do zadań własnych gminy - załącznik nr 12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Przedmiotem ustaleń planu</w:t>
      </w:r>
      <w:r>
        <w:rPr/>
        <w:t xml:space="preserve"> </w:t>
      </w:r>
      <w:r>
        <w:rPr>
          <w:b/>
        </w:rPr>
        <w:t>są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wojewódzkich dróg publicznych, oznaczone na rysunkach planu symbolem </w:t>
      </w:r>
      <w:r>
        <w:rPr>
          <w:b/>
          <w:bCs/>
        </w:rPr>
        <w:t>KD(w)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powiatowych dróg publicznych, oznaczone na rysunkach planu symbolem </w:t>
      </w:r>
      <w:r>
        <w:rPr>
          <w:b/>
          <w:bCs/>
        </w:rPr>
        <w:t>KD(p)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gminnych dróg publicznych, oznaczone na rysunkach planu symbolem </w:t>
      </w:r>
      <w:r>
        <w:rPr>
          <w:b/>
          <w:bCs/>
        </w:rPr>
        <w:t>KD(g)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dróg gospodarczych, oznaczone na rysunkach planu symbolem </w:t>
      </w:r>
      <w:r>
        <w:rPr>
          <w:b/>
          <w:bCs/>
        </w:rPr>
        <w:t>KG</w:t>
      </w:r>
      <w:r>
        <w:rPr/>
        <w:t xml:space="preserve">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planowanych dróg wewnętrznych, oznaczone na rysunkach planu symbolem </w:t>
      </w:r>
      <w:r>
        <w:rPr>
          <w:b/>
          <w:bCs/>
        </w:rPr>
        <w:t>KDW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rolnicze, oznaczone na rysunkach planu symbolem </w:t>
      </w:r>
      <w:r>
        <w:rPr>
          <w:b/>
          <w:bCs/>
        </w:rPr>
        <w:t>R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zabudowy zagrodowej, oznaczone na rysunkach  planu symbolem </w:t>
      </w:r>
      <w:r>
        <w:rPr>
          <w:b/>
          <w:bCs/>
        </w:rPr>
        <w:t>RM</w:t>
      </w:r>
      <w:r>
        <w:rPr/>
        <w:t xml:space="preserve">; 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bsługi produkcji w gospodarstwach rolnych, oznaczone na rysunkach planu symbolem </w:t>
      </w:r>
      <w:r>
        <w:rPr>
          <w:b/>
          <w:bCs/>
        </w:rPr>
        <w:t>RU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elektrowni wiatrowych, oznaczone na rysunkach planu symbolem </w:t>
      </w:r>
      <w:r>
        <w:rPr>
          <w:b/>
          <w:bCs/>
        </w:rPr>
        <w:t>E</w:t>
      </w:r>
      <w:r>
        <w:rPr/>
        <w:t xml:space="preserve">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urządzeń elektroenergetycznych,  oznaczone na rysunkach planu symbolem </w:t>
      </w:r>
      <w:r>
        <w:rPr>
          <w:b/>
          <w:bCs/>
        </w:rPr>
        <w:t>EE</w:t>
      </w:r>
      <w:r>
        <w:rPr/>
        <w:t xml:space="preserve">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urządzeń elektroenergetycznych na terenach rolniczych,  oznaczone na rysunkach planu symbolem  </w:t>
      </w:r>
      <w:r>
        <w:rPr>
          <w:b/>
          <w:bCs/>
        </w:rPr>
        <w:t>EE–R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zabudowy mieszkaniowo - usługowej, oznaczone na rysunkach planu symbolem  </w:t>
      </w:r>
      <w:r>
        <w:rPr>
          <w:b/>
          <w:bCs/>
        </w:rPr>
        <w:t>MNU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zabudowy mieszkaniowej wielorodzinnej, oznaczone na rysunkach planu symbolem  </w:t>
      </w:r>
      <w:r>
        <w:rPr>
          <w:b/>
          <w:bCs/>
        </w:rPr>
        <w:t>MW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zabudowy mieszkaniowo – usługowej, oznaczone na rysunkach planu symbolem  </w:t>
      </w:r>
      <w:r>
        <w:rPr>
          <w:b/>
          <w:bCs/>
        </w:rPr>
        <w:t>MNU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obiektów produkcyjnych, oznaczone na rysunkach planu symbolem </w:t>
      </w:r>
      <w:r>
        <w:rPr>
          <w:b/>
          <w:bCs/>
        </w:rPr>
        <w:t>P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trasy turystycznej, oznaczone na rysunkach planu symbolem </w:t>
      </w:r>
      <w:r>
        <w:rPr>
          <w:b/>
        </w:rPr>
        <w:t>TT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cmentarzy, oznaczone na rysunkach planu symbolem </w:t>
      </w:r>
      <w:r>
        <w:rPr>
          <w:b/>
        </w:rPr>
        <w:t>ZC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tereny parku wiejskiego, oznaczone na rysunkach planu symbolem </w:t>
      </w:r>
      <w:r>
        <w:rPr>
          <w:b/>
        </w:rPr>
        <w:t>ZP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Na terenach, o których mowa w ust.1 ustala się przeznaczenie podstawowe, przeznaczenie dopuszczalne oraz warunki jego dopuszczenia oraz w razie potrzeby zagospodarowanie tymczasowe.</w:t>
      </w:r>
    </w:p>
    <w:p>
      <w:pPr>
        <w:pStyle w:val="Ust"/>
        <w:rPr/>
      </w:pPr>
      <w:r>
        <w:rPr/>
        <w:t>3. Tereny, o których mowa w ust.1 mogą być w całości wykorzystane na cele zgodne z ich podstawowym przeznaczeniem lub częściowo na cele przeznaczenia podstawowego i dopuszczalnego na zasadach ustalonych w niniejszej uchwale.</w:t>
      </w:r>
    </w:p>
    <w:p>
      <w:pPr>
        <w:pStyle w:val="Ust"/>
        <w:rPr/>
      </w:pPr>
      <w:r>
        <w:rPr/>
        <w:t>4. Tereny, dla których niniejszy plan ustala zagospodarowanie tymczasowe nie wymagają:</w:t>
      </w:r>
    </w:p>
    <w:p>
      <w:pPr>
        <w:pStyle w:val="Pkt"/>
        <w:numPr>
          <w:ilvl w:val="1"/>
          <w:numId w:val="13"/>
        </w:numPr>
        <w:rPr/>
      </w:pPr>
      <w:r>
        <w:rPr/>
        <w:t>przeprowadzenia podziałów geodezyjnych;</w:t>
      </w:r>
    </w:p>
    <w:p>
      <w:pPr>
        <w:pStyle w:val="Pkt"/>
        <w:numPr>
          <w:ilvl w:val="1"/>
          <w:numId w:val="13"/>
        </w:numPr>
        <w:rPr/>
      </w:pPr>
      <w:r>
        <w:rPr/>
        <w:t>przekształceń własnościowych.</w:t>
      </w:r>
    </w:p>
    <w:p>
      <w:pPr>
        <w:pStyle w:val="Ust"/>
        <w:rPr/>
      </w:pPr>
      <w:r>
        <w:rPr/>
        <w:t xml:space="preserve">5. Tereny, dla których niniejszy plan ustala inne przeznaczenie mogą być wykorzystane w sposób dotychczasowy, do czasu zagospodarowania ich zgodnie z planem. </w:t>
      </w:r>
    </w:p>
    <w:p>
      <w:pPr>
        <w:pStyle w:val="Ust"/>
        <w:rPr/>
      </w:pPr>
      <w:r>
        <w:rPr/>
        <w:t>6. Działki geodezyjne figurujące w ewidencji gruntów jako zabudowane mogą być wykorzystane w sposób dotychczasowy, a także poddane dalszej zabudowie w formie i zakresie dopuszczonej niniejszym planem oraz przepisami odrębnymi, o ile nie są położone na terenie objętym zakazem zabudowy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>Następujące oznaczenia graficzne na rysunkach planu są obowiązującymi ustaleniami planu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granice opracowania planu w skali 1:5000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granice opracowania planu w skali 1:1000  i  1:2000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linie rozgraniczające tereny o różnych funkcjach i zasadach zagospodarowania – ściśle określo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linie rozgraniczające tereny o różnych funkcjach i zasadach zagospodarowania – orientacyj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granica obszaru chronionego krajobrazu „Dolina Gołdapy i Węgorapy”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granica obszru NATURA 2000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ieprzekraczalna linia rozwoju osadnictwa wiejskiego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ieprzekraczalna linia planowanej zabudow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stanowiska archeologicz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cmentarze zabytkowe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>
          <w:b/>
        </w:rPr>
        <w:t>Zapisy graficzne na rysunku planu objętym granicami opracowania w skali 1:5000</w:t>
      </w:r>
      <w:r>
        <w:rPr/>
        <w:t xml:space="preserve"> obowiązują w zakresie wprowadzonych zakazów zabudowy i ograniczeń                             w zagospodarowaniu oraz ich granic, wynikających z ustaleń ogólnych określonych           w rozdziałach: 1, 2, 3, 4, 5 oraz przepisów odrębnych.</w:t>
      </w:r>
    </w:p>
    <w:p>
      <w:pPr>
        <w:pStyle w:val="Ust"/>
        <w:rPr/>
      </w:pPr>
      <w:r>
        <w:rPr/>
        <w:t>3. Zapisy graficzne na rysunkach planu objętych granicami opracowania w skali 1:1000               i  1:2000 obowiązują w zakresie ustalonym w treści niniejszej uchwały.</w:t>
      </w:r>
    </w:p>
    <w:p>
      <w:pPr>
        <w:pStyle w:val="Ust"/>
        <w:rPr/>
      </w:pPr>
      <w:r>
        <w:rPr/>
        <w:t>4. Linie rozgraniczające tereny o różnych funkcjach i zasadach zagospodarowania – ściśle określone - opierające się o granice geodezyjne lub o granice użytków leśnych, nie mogą ulec przesunięciu bez zmiany niniejszego planu.</w:t>
      </w:r>
    </w:p>
    <w:p>
      <w:pPr>
        <w:pStyle w:val="Ust"/>
        <w:rPr/>
      </w:pPr>
      <w:r>
        <w:rPr/>
        <w:t>5. Linie rozgraniczające tereny o różnych funkcjach i zasadach zagospodarowania – orientacyjne -  oznaczają zgodę na wzajemne przenikanie się sposobów użytkowania terenu, a tym samym na korygowanie ich przebiegu w zależności od zastosowanych rozwiązań technicznych i funkcjonalnych. Dopuszcza się zmianę przebiegu orientacyjnej linii rozgraniczającej pod warunkiem, że planowana inwestycja nie zajmuje gruntów leśnych lub terenów rolnych klas III i IV, które nie zostały przeznaczone do wyłączenia z użytkowania rolniczego lub leśnego na podstawie niniejszego planu. Inne dopuszczalne zmiany przebiegu orientacyjnych linii rozgraniczających określa się w ustaleniach szczegółowych niniejszej uchwały.</w:t>
      </w:r>
    </w:p>
    <w:p>
      <w:pPr>
        <w:pStyle w:val="Ust"/>
        <w:rPr/>
      </w:pPr>
      <w:r>
        <w:rPr/>
        <w:t>6. Granice gminy i granice opracowania planu stanowią równocześnie ściśle określoną linię rozgraniczającą.</w:t>
      </w:r>
    </w:p>
    <w:p>
      <w:pPr>
        <w:pStyle w:val="Ust"/>
        <w:rPr/>
      </w:pPr>
      <w:r>
        <w:rPr/>
        <w:t>7. Oznaczenia liniowe, które na rysunkach planu prowadzone są równolegle obok siebie, pokrywają się wzajemnie w miejscu linii rozgraniczających.</w:t>
      </w:r>
    </w:p>
    <w:p>
      <w:pPr>
        <w:pStyle w:val="Ust"/>
        <w:rPr/>
      </w:pPr>
      <w:r>
        <w:rPr/>
        <w:t>8. Nieprzekraczalna linia zabudowy może być zmieniona w następujących przypadkach:</w:t>
      </w:r>
    </w:p>
    <w:p>
      <w:pPr>
        <w:pStyle w:val="Pkt"/>
        <w:numPr>
          <w:ilvl w:val="0"/>
          <w:numId w:val="3"/>
        </w:numPr>
        <w:rPr/>
      </w:pPr>
      <w:r>
        <w:rPr/>
        <w:t>badania geotechniczne wykażą trudne warunki posadowienia na terenie wyznaczonym nieprzekraczalnymi liniami zabudowy;</w:t>
      </w:r>
    </w:p>
    <w:p>
      <w:pPr>
        <w:pStyle w:val="Pkt"/>
        <w:numPr>
          <w:ilvl w:val="0"/>
          <w:numId w:val="3"/>
        </w:numPr>
        <w:rPr/>
      </w:pPr>
      <w:r>
        <w:rPr/>
        <w:t>jeżeli przebieg dróg zostanie skorygowany według linii rozgraniczających ustalonych w projekcie budowlanym układu komunikacyjnego, to linie zabudowy należy ustalić odpowiednio, zgodnie z wytycznymi niniejszego planu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Warunki do projektów budowlanych należy określać według zasad ustalonych w stosunku do terenów, o których mowa w § 5, z uwzględnieniem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 </w:t>
      </w:r>
      <w:r>
        <w:rPr/>
        <w:t>ustaleń ogólnych zawartych w rozdziałach 1, 2, 3, 4 i 5 uchwał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staleń szczegółowych zawartych w rozdziałach 6, 7 , 8, 9 i 10 uchwał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rzepisów odręb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 xml:space="preserve">Budynki i budowle, których realizacja nie wymaga pozwolenia na budowę, </w:t>
      </w:r>
      <w:r>
        <w:rPr/>
        <w:t>należy realizować wyłącznie na działkach zabudowanych i przeznaczonych pod zabudowę w niniejszym planie, spełniając odpowiednio wymagania architektoniczne i urbanistyczne określone w treści niniejszej uchwały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Na terenie objętym niniejszym planem nie zachodzi  potrzeba przeprowadzenia procedury scalania i podziału nieruchomości,</w:t>
      </w:r>
      <w:r>
        <w:rPr/>
        <w:t xml:space="preserve"> na podstawie przepisów odręb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Ilekroć w niniejszej uchwale jest  mowa o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planie </w:t>
      </w:r>
      <w:r>
        <w:rPr/>
        <w:t xml:space="preserve">- należy przez to rozumieć ustalenia niniejszego planu, o którym mowa w </w:t>
      </w:r>
      <w:r>
        <w:rPr>
          <w:b/>
          <w:bCs/>
        </w:rPr>
        <w:t>§1 i §4.</w:t>
      </w:r>
      <w:r>
        <w:rPr/>
        <w:t xml:space="preserve">  uchwały, o ile z jej treści  nie wynika inacz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uchwale</w:t>
      </w:r>
      <w:r>
        <w:rPr/>
        <w:t xml:space="preserve"> - należy przez to rozumieć niniejszą Uchwałę Rady Gminy  Banie Mazurskie o ile z jej treści  nie wynika inacz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miejscowym planie</w:t>
      </w:r>
      <w:r>
        <w:rPr/>
        <w:t xml:space="preserve"> – należy przez to rozumieć każdy miejscowy plan zagospodarowania przestrzennego sporządzony na podstawie przepisów o zagospodarowaniu przestrzenny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przepisach odrębnych</w:t>
      </w:r>
      <w:r>
        <w:rPr/>
        <w:t xml:space="preserve"> - należy przez to rozumieć przepisy ustaw wraz z aktami wykonawczymi  i normy oraz ograniczenia w dysponowaniu terenem wynikające z prawomocnych decyzji administracyjnych (art. 104 Kodeksu Postępowania Administracyjnego)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rysunku planu</w:t>
      </w:r>
      <w:r>
        <w:rPr/>
        <w:t xml:space="preserve"> - należy przez to rozumieć rysunek sporządzony na odpowiednim podkładzie geodezyjnym, zawarty w granicach opracowania w skali 1:5000 lub 1:2000, wraz z oznaczeniami i informacjami, stanowiący załącznik do niniejszej uchwał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przeznaczeniu podstawowym</w:t>
      </w:r>
      <w:r>
        <w:rPr/>
        <w:t xml:space="preserve"> - należy przez to rozumieć takie przeznaczenie, które obowiązuje na danym obszarze, wyznaczonym na rysunkach plan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przeznaczeniu  dopuszczalnym </w:t>
      </w:r>
      <w:r>
        <w:rPr/>
        <w:t>- należy przez to rozumieć rodzaje przeznaczenia inne niż podstawowe, które uzupełniają, wzbogacają przeznaczenie podstawowe lub przeznaczenie alternatywne dopuszczone niniejszym planem jako zamien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przeznaczeniu  alternatywnym </w:t>
      </w:r>
      <w:r>
        <w:rPr/>
        <w:t>- należy przez to rozumieć inne przeznaczenie niż podstawowe, dopuszczone niniejszym planem jako zamien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zagospodarowaniu tymczasowym</w:t>
      </w:r>
      <w:r>
        <w:rPr/>
        <w:t xml:space="preserve"> - należy przez to rozumieć doraźne wykorzystanie terenu, które może występować w ograniczonym czasie, określonym w decyzji administracyjnej, na podstawie niniejszego planu oraz przepisów  odręb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obszarze</w:t>
      </w:r>
      <w:r>
        <w:rPr/>
        <w:t xml:space="preserve"> - należy przez to rozumieć obszar o określonym rodzaju przeznaczenia podstawowego, wyznaczonym na rysunku planu liniami rozgraniczającymi i oznaczony symbole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terenie</w:t>
      </w:r>
      <w:r>
        <w:rPr/>
        <w:t xml:space="preserve"> – należy przez to rozumieć jeden lub więcej obszarów wyznaczonych na rysunku plan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nieprzekraczalnej linii nowej zabudowy</w:t>
      </w:r>
      <w:r>
        <w:rPr/>
        <w:t xml:space="preserve"> - należy przez to rozumieć linię, której nie wolno przekroczyć przez najdalej wysunięte elementy projektowanego, nowego budynku, takie jak: podesty, tarasy, balkony, wykusze, schody wyrównawcze, pochylnie, itp.; linia ta nie dotyczy elementów małej architektur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liczbie kondygnacji</w:t>
      </w:r>
      <w:r>
        <w:rPr/>
        <w:t xml:space="preserve"> – należy przez to rozumieć liczbę kondygnacji nadziemnych budynku w rozumieniu przepisów budowl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działce budowlanej</w:t>
      </w:r>
      <w:r>
        <w:rPr/>
        <w:t xml:space="preserve"> – należy przez to rozumieć nieruchomość gruntową lub działkę gruntu, której wielkość, cechy geometryczne, dostęp do drogi publicznej oraz wyposażenie w urządzenia infrastruktury technicznej spełniają wymogi realizacji obiektów budowlanych wynikające z przepisów odrębnych  i ustaleń niniejszego planu; obszary wyznaczone w niniejszym planie, które są przeznaczone pod zabudowę, stanowią działki budowlane lub zespoły działek budowl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nieruchomości gruntowej </w:t>
      </w:r>
      <w:r>
        <w:rPr/>
        <w:t>– należy przez to rozumieć dwie lub więcej działek geodezyjnych tworzących funkcjonalną całość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osadnictwie wiejskim</w:t>
      </w:r>
      <w:r>
        <w:rPr/>
        <w:t xml:space="preserve"> – należy przez to rozumieć możliwość realizacji na terenach rolniczych zabudowanych i niezabudowanych zabudowy zagrodowej oraz zabudowy obsługi produkcji w gospodarstwach rolnych,  jak również możliwość zachowania na wyznaczonych terenach zabudowy mieszkaniowo – usługowej, zabudowy mieszkaniowej wielorodzinnej i zabudowy produkcyjnej, o ile ustalenia niniejszego planu nie stanowią inaczej, zgodnie z przepisami odrębnym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budynkach gospodarstw rolniczych</w:t>
      </w:r>
      <w:r>
        <w:rPr/>
        <w:t xml:space="preserve"> – należy przez to rozumieć budynki niemieszkalne, budowle i urządzenia zlokalizowane na gruntach rolnych (wchodzących w skład gospodarstw rolniczych), służące wyłącznie prowadzeniu produkcji rolniczej, przechowywaniu środków produkcji, przetwarzaniu i magazynowaniu wyprodukowanych w gospodarstwie produktów rolniczych, takie jak: obory, stajnie, budynki inwentarskie dla trzody chlewnej, owczarnie, stadniny koni, przemysłowe fermy drobiu, stodoły, pomieszczenia do przechowywania sprzętu, szopy rolnicze, spiżarnie, piwnice, szklarnie, silosy rolnicze, budynki służące przetwórstwu rolno – spożywczemu,  itp. oraz towarzyszące im urządzenia technicz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zabudowie zagrodowej</w:t>
      </w:r>
      <w:r>
        <w:rPr/>
        <w:t xml:space="preserve"> (siedlisku rolniczym) – należy przez to rozumieć grunty rolne lub leśne zabudowane, obejmujące budynki mieszkalne oraz towarzyszące im budynki gospodarstw rolniczych lub leśnych, powiązane wspólną przestrzenią komunikacyjną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nowej zabudowie zagrodowej</w:t>
      </w:r>
      <w:r>
        <w:rPr/>
        <w:t xml:space="preserve"> – należy przez to rozumieć zabudowę zagrodową, powstającą w gospodarstwie rolnym, na gruntach rolnych niezabudow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zbudowie mieszkaniowej wielorodzinnej </w:t>
      </w:r>
      <w:r>
        <w:rPr/>
        <w:t>– należy przez to rozumieć budynek, w którym znajduje się więcej niż dwa samodzielne lokale służące zaspokojeniu potrzeb mieszkaniow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zabudowie mieszakniowo </w:t>
      </w:r>
      <w:r>
        <w:rPr>
          <w:b/>
        </w:rPr>
        <w:t>– usługowej</w:t>
      </w:r>
      <w:r>
        <w:rPr/>
        <w:t xml:space="preserve"> – należy przez to rozumieć zabudowę mieszkaniową jednorodzinną z towarzyszącymi jej usługami nieuciążliwym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zabudowie obsługi produkcji w gospodarstwach rolnych </w:t>
      </w:r>
      <w:r>
        <w:rPr/>
        <w:t>– należy przez to rozumieć zespół  budynków gospodarstw rolniczych oraz budowli i urządzeń służących obsłudze produkcji w gospodarstwach rolnych, hodowlanych, ogrodniczych, leśnych i rybacki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budynkach pomocniczych</w:t>
      </w:r>
      <w:r>
        <w:rPr/>
        <w:t xml:space="preserve"> – należy przez to rozumieć budynki uzupełniające podstawową funkcję terenu, zgodnie z przeznaczeniem dopuszczalny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deszczochronie </w:t>
      </w:r>
      <w:r>
        <w:rPr/>
        <w:t>– należy rozumieć szczególny rodzaj budynku, o powierzchni zabudowy nie większej niż 10 m</w:t>
      </w:r>
      <w:r>
        <w:rPr>
          <w:vertAlign w:val="superscript"/>
        </w:rPr>
        <w:t>2</w:t>
      </w:r>
      <w:r>
        <w:rPr/>
        <w:t>, zwany również w przepisach budowlanych wiatą lub altan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gospodarstwie rolniczym</w:t>
      </w:r>
      <w:r>
        <w:rPr/>
        <w:t xml:space="preserve"> – należy przez to rozumieć grunty rolne oraz inne grunty, o areale nie mniejszym niż 1 ha, które stanowią zorganizowaną całość wraz z budynkami mieszkalnymi, budynkami gospodarstw rolniczych, inwentarzem żywym i martwym, zasobami siły roboczej i pociągowej, zapasami oraz prawami i obowiązkami związanymi z prowadzeniem działalności rolnicz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lokalnych tradycjach budowlanych</w:t>
      </w:r>
      <w:r>
        <w:rPr/>
        <w:t xml:space="preserve"> – należy przez to rozumieć zabudowę zagrodową zlokalizowaną wzdłuż dróg publicznych oraz formy i detale architektoniczne o następujących cechach: budynki drewniane i murowane, parterowe, założone na rzucie prostokąta; dachy wysokie, dwuspadowe o kącie nachylenia głównych połaci od 35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 xml:space="preserve"> z osiowo umieszczoną lukarną i przybudowanym gankiem; małe, symetrycznie rozmieszczone, prostokątne otwory okienne; symetryczne podziały okienne; elewacje budynków drewnianych szalowane deskami; elewacje budynków murowanych tynkowane; pokrycia dachowe w kolorze szarym, brunatnym i rdzawy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harmonii architektonicznej zespołu zabudowy</w:t>
      </w:r>
      <w:r>
        <w:rPr/>
        <w:t xml:space="preserve"> – należy przez to rozumieć stosowanie lub nawiązanie (odpowiednio do wymagań szczegółowych planu), do lokalnych  lub historycznych tradycji budowlanych oraz:</w:t>
      </w:r>
    </w:p>
    <w:p>
      <w:pPr>
        <w:pStyle w:val="Lit"/>
        <w:numPr>
          <w:ilvl w:val="6"/>
          <w:numId w:val="4"/>
        </w:numPr>
        <w:ind w:left="1418" w:hanging="284"/>
        <w:rPr/>
      </w:pPr>
      <w:r>
        <w:rPr/>
        <w:t>dostosowanie gabarytów i form obiektów budowlanych do skali budynków istniejących w sąsiedztwie,</w:t>
      </w:r>
    </w:p>
    <w:p>
      <w:pPr>
        <w:pStyle w:val="Lit"/>
        <w:numPr>
          <w:ilvl w:val="6"/>
          <w:numId w:val="4"/>
        </w:numPr>
        <w:ind w:left="1418" w:hanging="284"/>
        <w:rPr/>
      </w:pPr>
      <w:r>
        <w:rPr/>
        <w:t>stosowanie pokryć dachowych w odcieniach szarości i brązu lub w innym kolorze harmonizującym z otoczeniem,</w:t>
      </w:r>
    </w:p>
    <w:p>
      <w:pPr>
        <w:pStyle w:val="Lit"/>
        <w:numPr>
          <w:ilvl w:val="6"/>
          <w:numId w:val="4"/>
        </w:numPr>
        <w:ind w:left="1418" w:hanging="284"/>
        <w:rPr/>
      </w:pPr>
      <w:r>
        <w:rPr/>
        <w:t>stosowanie kolorystyki elewacji w gamie zgaszonych kolorów naturalnych, unikając czystej bieli w dużych płaszczyznach i ostrych kontrastów,</w:t>
      </w:r>
    </w:p>
    <w:p>
      <w:pPr>
        <w:pStyle w:val="Lit"/>
        <w:numPr>
          <w:ilvl w:val="6"/>
          <w:numId w:val="4"/>
        </w:numPr>
        <w:ind w:left="1418" w:hanging="284"/>
        <w:rPr/>
      </w:pPr>
      <w:r>
        <w:rPr/>
        <w:t>architektura obiektu nie może powodować w krajobrazie silnie eksponowanych dominant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małej architekturze</w:t>
      </w:r>
      <w:r>
        <w:rPr/>
        <w:t xml:space="preserve"> - należy przez to rozumieć urządzenia użytkowe służące rekreacji i utrzymaniu porządku takie jak: ławki, murki, śmietniki, osłony, trzepaki, punkty poboru wody, tablice informacyjne, deszczochrony, ogrodzenia, trejaże, pergole, place zabaw dla dzieci, i inne obiekty architektury ogrodow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rozwiązaniu ekologicznym</w:t>
      </w:r>
      <w:r>
        <w:rPr/>
        <w:t xml:space="preserve"> - należy przez to rozumieć rozwiązanie nieszkodliwe dla środowiska przyrodniczego, będące zgodne z przepisami dotyczącymi ochrony środowiska i normami obowiązującymi w tym zakres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powierzchni biologicznie czynnej</w:t>
      </w:r>
      <w:r>
        <w:rPr/>
        <w:t xml:space="preserve"> - należy przez to rozumieć część działki budowlanej lub obszaru, która pozostaje niezabudowana, nie stanowiąca nawierzchni dojazdów i dojść pieszych, pokryta trwałą roślinnością np. zadrzewienia, zakrzewienia, trawniki, kwietniki, powierzchniowe zbiorniki wod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 xml:space="preserve">ciągach komunikacyjnych </w:t>
      </w:r>
      <w:r>
        <w:rPr/>
        <w:t>– należy przez to rozumieć tereny komunikacji publicznej, wewnętrznej i gospodarcz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szlakach turystycznych</w:t>
      </w:r>
      <w:r>
        <w:rPr/>
        <w:t xml:space="preserve"> – należy przez to rozumieć ciągi komunikacyjne oraz szlaki piesze uznane w przewodnikach turystycznych lub wyznaczone w niniejszym plan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usługach nieuciążliwych</w:t>
      </w:r>
      <w:r>
        <w:rPr/>
        <w:t xml:space="preserve"> – należy przez to rozumieć usługi rzemieślnicze, zakłady drobnej wytwórczości i usługi podstawowe, których eksploatacja nie powoduje przekroczenia standardów jakości środowiska poza granicami terenu, do którego inwestor dysponuje tytułem prawnym; za usługi uciążliwe uznaje się również wszelkie rodzaje działalności wymienione w katalogu inwestycji,  ustanowionym w przepisach odrębnych - „mogących znacząco oddziaływać na środowisko oraz przedsięwzięć, dla których obowiązek sporządzenia raportu może być wymagany”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usługach podstawowych</w:t>
      </w:r>
      <w:r>
        <w:rPr/>
        <w:t xml:space="preserve"> – należy przez to rozumieć usługi, które są niezbędne w codziennym funkcjonowaniu mieszkańców takie jak: sklepy spożywcze i wielobranżowe, usługi rzemieślnicze, terenowe urządzenia sportowe, usługi dla rolnictwa,  poczta, remiza straży pożarnej, usługi gastronomiczne itp.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zieleni towarzyszącej</w:t>
      </w:r>
      <w:r>
        <w:rPr/>
        <w:t xml:space="preserve"> – należy przez to rozumieć zieleń urządzoną, towarzyszącą zabudowie lub ciągom komunikacyjnym, spełniającą funkcje estetyczne, krajobrazowe, rekreacyjne i mikroklima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2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OCHRONY ŚRODOWISKA,  PRZYRODY</w:t>
      </w:r>
    </w:p>
    <w:p>
      <w:pPr>
        <w:pStyle w:val="Rozdzia"/>
        <w:numPr>
          <w:ilvl w:val="7"/>
          <w:numId w:val="18"/>
        </w:numPr>
        <w:rPr/>
      </w:pPr>
      <w:r>
        <w:rPr/>
        <w:t>I KRAJOBRAZU KULTUROWEGO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odstawą ustaleń miejscowego planu jest zasada zrównoważonego rozwoju, przez którą rozumie się taki rozwój społeczno-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bCs/>
        </w:rPr>
        <w:t>Zasadę zrównoważonego rozwoju należy realizować poprzez następujące działania</w:t>
      </w:r>
      <w:r>
        <w:rPr/>
        <w:t xml:space="preserve">: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przestrzegać zasad ustalonych dla obszaru chronionego krajobraz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przestrzegać wymogów i zaleceń dotyczących zagospodarowania stref i obszarów wyróżnionych w plan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powstawania obiektów budowlanych nie spełniających wymogów zawartych w niniejszej uchwale, a w szczególności w odniesieniu do wysokości zabudowy i stosowanych form architektonicznych.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Północna część terenu objętego niniejszym planem znajduje się w obszarze chronionego krajobrazu „Dolina rzeki Gołdapy i Węgorapy”</w:t>
      </w:r>
      <w:r>
        <w:rPr/>
        <w:t>, w którym, stosownie do warunków przyrodniczych i prblematyki planu ustala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zabijania dziko występujących zwierząt, niszczenia ich nor, lę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realizacji przedsięwzięć mogących znacząco oddziaływać na środowisko w rozumieniu przepisów o ochronie środowisk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zabrania się likwidowania i niszczenia zadrzewień śródpolnych, przydrożnych i nadwodnych na terenach oznaczonych w niniejszym planie symbolami: R, i RM, jeżeli nie wynikają one z ochrony przeciwpowodziowej i zapewnienia bezpieczeństwa ruchu drogowego lub budowy, odbudowy, utrzymania, remontów lub naprawy urządzeń wodnych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wydobywania żwiru  i innych  kopalin do celów gospodarcz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wykonywania prac ziemnych trwale zniekształcających rzeźbę terenu, z wyjątkiem prac związanych z zabezpieczeniem przeciwpowodziowym, przeciwosuwiskowym lub utrzymaniem, budową, odbudową, naprawą lub remontem urządzeń wod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dokonywania zmian stosunków wodnych, jeżeli służą innym celom niż ochrona przyrody lub zrównoważone wykorzystanie użytków rolnych i leśnych oraz racjonalna gospodarka wodna lub ryback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likwidowania naturalnych zbiorników wodnych, starorzeczy i obszarów wodno – błot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yżej wymienione zakazy nie dotyczą realizacji inwestycji celu publicznego w rozumieniu przepisów o gospodarce nieruchomościami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Na terenie objętym niniejszym planem nie występują udokumentowane złoża kruszywa naturalnego, tereny górnicze oraz tereny narażone na niebezpieczeństwo powodzi</w:t>
      </w:r>
      <w:r>
        <w:rPr/>
        <w:t>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19"/>
        </w:numPr>
        <w:rPr/>
      </w:pPr>
      <w:r>
        <w:rPr>
          <w:b/>
        </w:rPr>
        <w:t>Tereny zagrożone osuwaniem się mas ziemnych</w:t>
      </w:r>
      <w:r>
        <w:rPr/>
        <w:t>, o kącie nachylenia zboczy powyżej 15</w:t>
      </w:r>
      <w:r>
        <w:rPr>
          <w:vertAlign w:val="superscript"/>
        </w:rPr>
        <w:t xml:space="preserve">0 </w:t>
      </w:r>
      <w:r>
        <w:rPr/>
        <w:t>nie występują.</w:t>
      </w:r>
    </w:p>
    <w:p>
      <w:pPr>
        <w:pStyle w:val="Paragraf"/>
        <w:numPr>
          <w:ilvl w:val="0"/>
          <w:numId w:val="19"/>
        </w:numPr>
        <w:rPr/>
      </w:pPr>
      <w:r>
        <w:rPr/>
        <w:t>Na stokach o kącie nachylenia zboczy powyżej 10</w:t>
      </w:r>
      <w:r>
        <w:rPr>
          <w:vertAlign w:val="superscript"/>
        </w:rPr>
        <w:t>0</w:t>
      </w:r>
      <w:r>
        <w:rPr/>
        <w:t xml:space="preserve"> , należy chronić istniejącą, trwałą pokrywę roślinną, a w razie jej zniszczenia uzupełnić gatunkami skutecznie stabilizującymi ruchy mas ziemnych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 </w:t>
      </w:r>
      <w:r>
        <w:rPr>
          <w:b/>
        </w:rPr>
        <w:t xml:space="preserve">W stosunku do realizacji inwestycji, polegającej na budowie elektrowni wiatrowych </w:t>
      </w:r>
      <w:r>
        <w:rPr/>
        <w:t xml:space="preserve">w obszarach oznaczonych symbolami od </w:t>
      </w:r>
      <w:r>
        <w:rPr>
          <w:b/>
        </w:rPr>
        <w:t xml:space="preserve">E1 </w:t>
      </w:r>
      <w:r>
        <w:rPr>
          <w:bCs/>
        </w:rPr>
        <w:t>do</w:t>
      </w:r>
      <w:r>
        <w:rPr>
          <w:b/>
        </w:rPr>
        <w:t xml:space="preserve"> 16</w:t>
      </w:r>
      <w:r>
        <w:rPr/>
        <w:t xml:space="preserve"> – należy przeprowadzić postępowanie w sprawie oceny oddziaływania na środowisko, zgodnie z przepisami odrębnymi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 xml:space="preserve"> </w:t>
      </w:r>
      <w:r>
        <w:rPr/>
        <w:t>W celu minimalizacji wpływu inwestycji mogących znacząco pogorszyć stan środowiska należy w decyzjach o środowiskowych uwarunkowaniach określić w szczególności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arunki minimalizacji i czas okresowej uciążliwości środowiskowej związanej z budow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kres, sposoby i terminy wymaganego monitoringu oddziaływania na środowisko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arunki dostosowania mocy akustycznej pracy elektrowni w zależności od wyników monitoringu akustycznego, celem spełnienia wymogów przepisów odręb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Na terenie objętym niniejszym planem zabrania się</w:t>
      </w:r>
      <w:r>
        <w:rPr/>
        <w:t xml:space="preserve"> realizacji zabudowy mieszkaniowej jednorodzinnej bez usług towarzyszących oraz domów opieki społecznej, szpitali, zabudowy związanej ze stałym lub czasowym  pobytem dzieci i młodzieży w godzinach nocnych. 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W celu ochrony krajobrazu  kulturowego  ustala się</w:t>
      </w:r>
      <w:r>
        <w:rPr/>
        <w:t>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zachować ekstensywny charakter zabudowy wiejski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ową zabudowę należy lokalizować w istniejących układach osadniczych, wzdłuż  ciągów komunikacyj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 budownictwie zagrodowym należy kultywować lokalne tradycje budowlane oraz zapewnić harmonię architektoniczną zespołu zabudow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udowę nie związaną z zabudową zagrodową należy lokalizować w wyznaczonych miejsca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 budownictwie nierolniczym należy przestrzegać wymogów architektonicznych ustalonych w niniejszym plan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należy zachować i utrzymać pozostałości wiejskiego założenia parkowego w Dąbrówce Polskiej oznaczonego symbolem </w:t>
      </w:r>
      <w:r>
        <w:rPr>
          <w:b/>
        </w:rPr>
        <w:t>ZP</w:t>
      </w:r>
      <w:r>
        <w:rPr/>
        <w:t>.</w:t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3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OCHRONY DZIEDZICTWA KULTUROWEGO, ZABYTKÓW  I  DÓBR KULTURY WSPÓŁCZESNEJ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Na terenie objętym planem  występuje jeden obiekt wpisany do rejestru zabytków na podstawie przepisów o ochronie zabytków i opiece nad zabytkami tj. cmentarz ewangielicki z XIXw. – nr rej. A – 333, podlegający ochronie prawnej, zlokalizowany na działce nr 147 w obrębie Miczuły, oznaczony na rysunkach planu symbolem </w:t>
      </w:r>
      <w:r>
        <w:rPr>
          <w:b/>
        </w:rPr>
        <w:t>1ZC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11"/>
        </w:numPr>
        <w:rPr/>
      </w:pPr>
      <w:r>
        <w:rPr>
          <w:b/>
          <w:bCs/>
        </w:rPr>
        <w:t>Na podstawie niniejszego planu obejmuje się ochroną konserwatorską</w:t>
      </w:r>
      <w:r>
        <w:rPr/>
        <w:t>, obiekty o wartościach kulturowych (wymienione w ust.2), będące świadectwem historycznych tradycji budowlanych, nie podlegające ścisłej ochronie lecz pozostające w zainteresowaniach konserwatorskich.</w:t>
      </w:r>
    </w:p>
    <w:p>
      <w:pPr>
        <w:pStyle w:val="Paragraf"/>
        <w:numPr>
          <w:ilvl w:val="0"/>
          <w:numId w:val="11"/>
        </w:numPr>
        <w:rPr/>
      </w:pPr>
      <w:r>
        <w:rPr/>
        <w:t xml:space="preserve">Obejmuje się ochroną cmentarz ewangielicki z XIXw. zlokalizowany na działce nr 68/1 w obrębie Dabrówka Polska, oznaczony na rysunkach planu symbolem </w:t>
      </w:r>
      <w:r>
        <w:rPr>
          <w:b/>
        </w:rPr>
        <w:t>2Z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 xml:space="preserve">Na terenach położonych w granicach planu udokumentowano </w:t>
      </w:r>
      <w:r>
        <w:rPr>
          <w:b/>
        </w:rPr>
        <w:t xml:space="preserve">stanowisko archeologiczne </w:t>
      </w:r>
      <w:r>
        <w:rPr/>
        <w:t>na działce nr 391/2 w obrębie Grodzisko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W obrębie udokumentowanych stanowisk archeologicznych, zakazuje się prowadzenia wszelkich robót ziemnych bez zgody służb konserwatorskich.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4.</w:t>
      </w:r>
    </w:p>
    <w:p>
      <w:pPr>
        <w:pStyle w:val="Rozdzia"/>
        <w:numPr>
          <w:ilvl w:val="7"/>
          <w:numId w:val="18"/>
        </w:numPr>
        <w:rPr/>
      </w:pPr>
      <w:r>
        <w:rPr/>
        <w:t>USTALENIEA W ZAKRESIE STRUKTURY PRZESTRZENNEJ  PLANU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 xml:space="preserve">W celu ustalenia segregacji funkcji terenów, zakazów zabudowy i harmonijnego kształtowania krajobrazu, </w:t>
      </w:r>
      <w:r>
        <w:rPr/>
        <w:t>przestrzeń objętą  planem  dzieli się na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strefy osadnictwa wiejskiego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strefy objęte zakazem osadnictwa wiejskiego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Strefy  wymienione w ust.1 wyznacza się  na rysunku planu w skali 1:5000,    za pomocą nieprzekraczalnej linii rozwoju osadnictwa wiejskiego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142" w:hanging="284"/>
        <w:rPr/>
      </w:pPr>
      <w:r>
        <w:rPr/>
        <w:t xml:space="preserve">1. </w:t>
      </w:r>
      <w:r>
        <w:rPr>
          <w:b/>
          <w:bCs/>
        </w:rPr>
        <w:t>W strefie osadnictwa wiejskiego</w:t>
      </w:r>
      <w:r>
        <w:rPr/>
        <w:t>, na terenach rolniczych zabudowanych (oznaczonych symbolami RM i RU ) i niezabudowanych (oznaczonych symbolem R), objętych granicami planu w skali 1:1000 lub 1:2000, dopuszcza się prawo zabudowy zgodnie z ustaleniami zawartymi w niniejszej uchwale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W strefie osadnictwa wiejskiego, na wyznaczonych terenach (oznaczonych symbolami MNU, MW i P ), objętych granicami planu w skali 1:2000, zachowuje się istniejące przeznaczenie terenu i funkcję zabudowy z prawem jej rozwoju, zgodnie z ustaleniami zawartymi w niniejszej uchwale.</w:t>
      </w:r>
    </w:p>
    <w:p>
      <w:pPr>
        <w:pStyle w:val="Ust"/>
        <w:rPr/>
      </w:pPr>
      <w:r>
        <w:rPr/>
        <w:t>3. W strefie osadnictwa wiejskiego, na gruntach rolnych oznaczonych symbolem R, nie objętych granicami planu w skali 1:1000 lub 1:2000,  zabrania się realizacji  zabudowy zagrodowej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1"/>
          <w:numId w:val="3"/>
        </w:numPr>
        <w:rPr/>
      </w:pPr>
      <w:r>
        <w:rPr>
          <w:b/>
          <w:bCs/>
        </w:rPr>
        <w:t>W strefie objętej zakazem osadnictwa wiejskiego</w:t>
      </w:r>
      <w:r>
        <w:rPr/>
        <w:t xml:space="preserve"> ustala się lokalizację 16 elektrowni wiatrowych, wraz z potrzebną infrastrukturą techniczną i komunikacyjną, na zasadach określonych w niniejszym planie.</w:t>
      </w:r>
    </w:p>
    <w:p>
      <w:pPr>
        <w:pStyle w:val="Paragraf"/>
        <w:numPr>
          <w:ilvl w:val="1"/>
          <w:numId w:val="3"/>
        </w:numPr>
        <w:rPr/>
      </w:pPr>
      <w:r>
        <w:rPr/>
        <w:t>Strefa objęta zakazem osadnictwa wiejskiego obejmuje tereny rolnicze o niesprzyjających warunkach rozwoju zabudowy przeznaczonej na stały pobyt ludzi.</w:t>
      </w:r>
    </w:p>
    <w:p>
      <w:pPr>
        <w:pStyle w:val="Paragraf"/>
        <w:numPr>
          <w:ilvl w:val="1"/>
          <w:numId w:val="3"/>
        </w:numPr>
        <w:rPr/>
      </w:pPr>
      <w:r>
        <w:rPr/>
        <w:t>W strefie objętej zakazem osadnictwa wiejskiego zabrania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realizacji budynków mieszkal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, zmiany przeznaczenia, rozbudowy i przebudowy istniejących budynków na cele mieszkalne i związane z zamieszkiwaniem przez ludzi lub stałym pobytem ludz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 domów opieki społecznej, szpitali  i zabudowy związanej ze stałym lub czasowym pobytem dzieci i młodzież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realizacji  zabudowy zagrodowej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  <w:bCs/>
        </w:rPr>
        <w:t>Plan ustala położenie dwóch zespołów elektrowni,</w:t>
      </w:r>
      <w:r>
        <w:rPr/>
        <w:t xml:space="preserve"> pokazanych w całości na rysunku planu w skali 1:5000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„</w:t>
      </w:r>
      <w:r>
        <w:rPr>
          <w:b/>
          <w:bCs/>
        </w:rPr>
        <w:t>zespół BANIE MAZURSKIE”</w:t>
      </w:r>
      <w:r>
        <w:rPr/>
        <w:t xml:space="preserve"> torzą planowane elektrownie </w:t>
      </w:r>
      <w:r>
        <w:rPr>
          <w:b/>
          <w:bCs/>
        </w:rPr>
        <w:t xml:space="preserve">E1, E2, E3, E4, E5, E6 </w:t>
      </w:r>
      <w:r>
        <w:rPr/>
        <w:t>i</w:t>
      </w:r>
      <w:r>
        <w:rPr>
          <w:b/>
          <w:bCs/>
        </w:rPr>
        <w:t xml:space="preserve"> E16 </w:t>
      </w:r>
      <w:r>
        <w:rPr>
          <w:bCs/>
        </w:rPr>
        <w:t>oraz planowana stacja tranformatorowa</w:t>
      </w:r>
      <w:r>
        <w:rPr>
          <w:b/>
          <w:bCs/>
        </w:rPr>
        <w:t xml:space="preserve"> EE</w:t>
      </w:r>
      <w:r>
        <w:rPr/>
        <w:t xml:space="preserve"> wraz z otaczającym terenem położonym w obrębie Banie Mazursk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„</w:t>
      </w:r>
      <w:r>
        <w:rPr>
          <w:b/>
          <w:bCs/>
        </w:rPr>
        <w:t>zespół DĄBRÓWKA POLSKA”</w:t>
      </w:r>
      <w:r>
        <w:rPr/>
        <w:t xml:space="preserve"> torzą planowane elektrownie </w:t>
      </w:r>
      <w:r>
        <w:rPr>
          <w:b/>
        </w:rPr>
        <w:t xml:space="preserve">E7, E8, </w:t>
      </w:r>
      <w:r>
        <w:rPr>
          <w:b/>
          <w:bCs/>
        </w:rPr>
        <w:t>E9, E10, E11, E12, E13, E14 i E15</w:t>
      </w:r>
      <w:r>
        <w:rPr/>
        <w:t xml:space="preserve"> wraz z otaczającym terenem położonym w obrębach Dąbrówka Polska i Grodzisko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W celu ustalenia przeznaczania, sposobu zagospodarowania i zabudowy</w:t>
      </w:r>
      <w:r>
        <w:rPr/>
        <w:t xml:space="preserve"> </w:t>
      </w:r>
      <w:r>
        <w:rPr>
          <w:b/>
        </w:rPr>
        <w:t>terenów,</w:t>
      </w:r>
      <w:r>
        <w:rPr/>
        <w:t xml:space="preserve"> część przestrzeni objętej niniejszym planem przedstawia się na  rysunkach planu w skali 1:1000  lub 1:2000, wymienionych w </w:t>
      </w:r>
      <w:r>
        <w:rPr>
          <w:b/>
          <w:bCs/>
        </w:rPr>
        <w:t>§4</w:t>
      </w:r>
      <w:r>
        <w:rPr/>
        <w:t>. pkt 2, 3, 4, 5, 6, 7, 8, 9, 10, 11.</w:t>
      </w:r>
    </w:p>
    <w:p>
      <w:pPr>
        <w:pStyle w:val="Paragraf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dzia"/>
        <w:numPr>
          <w:ilvl w:val="7"/>
          <w:numId w:val="18"/>
        </w:numPr>
        <w:rPr/>
      </w:pPr>
      <w:r>
        <w:rPr/>
        <w:t xml:space="preserve">ROZDZIAŁ 5. </w:t>
      </w:r>
    </w:p>
    <w:p>
      <w:pPr>
        <w:pStyle w:val="Rozdzia"/>
        <w:numPr>
          <w:ilvl w:val="7"/>
          <w:numId w:val="18"/>
        </w:numPr>
        <w:rPr/>
      </w:pPr>
      <w:r>
        <w:rPr/>
        <w:t xml:space="preserve">USTALENIA W ZAKRESIE </w:t>
      </w:r>
    </w:p>
    <w:p>
      <w:pPr>
        <w:pStyle w:val="Rozdzia"/>
        <w:numPr>
          <w:ilvl w:val="7"/>
          <w:numId w:val="18"/>
        </w:numPr>
        <w:rPr/>
      </w:pPr>
      <w:r>
        <w:rPr/>
        <w:t xml:space="preserve">ZASAD  OCHRONY  I  KSZTAŁTOWANIA  ŁADU  PRZESTRZENNEGO </w:t>
      </w:r>
    </w:p>
    <w:p>
      <w:pPr>
        <w:pStyle w:val="Rozdzia"/>
        <w:numPr>
          <w:ilvl w:val="7"/>
          <w:numId w:val="18"/>
        </w:numPr>
        <w:rPr/>
      </w:pPr>
      <w:r>
        <w:rPr/>
        <w:t>NA  TERENACH  ROLNICZYCH, LEŚNYCH  I POD WODAMI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  <w:bCs/>
        </w:rPr>
        <w:t>Ustala się tereny rolnicze,</w:t>
      </w:r>
      <w:r>
        <w:rPr/>
        <w:t xml:space="preserve"> oznaczone na rysunkach planu symbolem ...............</w:t>
      </w:r>
      <w:r>
        <w:rPr>
          <w:b/>
          <w:bCs/>
        </w:rPr>
        <w:t>R</w:t>
      </w:r>
      <w:r>
        <w:rPr/>
        <w:t>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 xml:space="preserve"> </w:t>
      </w:r>
      <w:r>
        <w:rPr/>
        <w:t>W zakresie przeznaczenia podstawowego ustala się funkcję produkcyjną gruntów rolnych wraz z towarzyszącą infrastrukturą usługową, obejmującą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użytków rol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pod stawami rybnymi i innymi służącymi wyłącznie do potrzeb rolnictw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rolne zabudowa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parków wiejskich, zadrzewienia i zakrzewienia śródpol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pracowniczych ogrodów działkow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urządzeń melioracji wodnych, przeciwpowodziowych, przeciwpożarowych, zaopatrzenia rolnictwa w wodę, kanalizacji oraz utylizacji ścieków i odpadów dla potrzeb rolnictwa i mieszkańców ws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zrekultywowane dla potrzeb rolnictw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orfowiska i oczka wod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pod drogami dojazdowymi do gruntów rolnych, zwane drogami gospodarczymi.</w:t>
      </w:r>
    </w:p>
    <w:p>
      <w:pPr>
        <w:pStyle w:val="Ust"/>
        <w:rPr/>
      </w:pPr>
      <w:r>
        <w:rPr/>
        <w:t xml:space="preserve">3. W zakresie przeznaczenia dopuszczalnego, na gruntach rolnych, objętych granicami planu w skali 1:1000 lub 1:2000, w strefach osadnictwa wiejskiego, dopuszcza się uzupełnianie istniejącej zabudowy o charakterze rolniczym. Przepisy </w:t>
      </w:r>
      <w:r>
        <w:rPr>
          <w:b/>
          <w:bCs/>
        </w:rPr>
        <w:t xml:space="preserve">§28 </w:t>
      </w:r>
      <w:r>
        <w:rPr>
          <w:bCs/>
        </w:rPr>
        <w:t>i</w:t>
      </w:r>
      <w:r>
        <w:rPr>
          <w:b/>
          <w:bCs/>
        </w:rPr>
        <w:t xml:space="preserve"> §29 </w:t>
      </w:r>
      <w:r>
        <w:rPr/>
        <w:t xml:space="preserve">  należy stosować odpowiednio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Ustala się tereny zabudowy zagrodowej,</w:t>
      </w:r>
      <w:r>
        <w:rPr/>
        <w:t xml:space="preserve"> oznaczone na rysunkach planu symbolem </w:t>
      </w:r>
      <w:r>
        <w:rPr>
          <w:b/>
          <w:bCs/>
        </w:rPr>
        <w:t>RM.</w:t>
      </w:r>
    </w:p>
    <w:p>
      <w:pPr>
        <w:pStyle w:val="Ust"/>
        <w:rPr/>
      </w:pPr>
      <w:r>
        <w:rPr/>
        <w:t>2. W zakresie przeznaczenia podstawowego na terenach oznaczonych RM, przewiduje się utrzymanie terenów rolnych zabudowanych.</w:t>
      </w:r>
    </w:p>
    <w:p>
      <w:pPr>
        <w:pStyle w:val="Ust"/>
        <w:rPr/>
      </w:pPr>
      <w:r>
        <w:rPr/>
        <w:t>3. W zakresie przeznaczenia dopuszczalnego, na terenach oznaczonych RM, ustala się możliwość realizacji nowej zabudowy zagrodowej.</w:t>
      </w:r>
    </w:p>
    <w:p>
      <w:pPr>
        <w:pStyle w:val="Ust"/>
        <w:rPr/>
      </w:pPr>
      <w:r>
        <w:rPr/>
        <w:t>4. W istniejącej zabudowie, dopuszcza się budowę nowych budynków gospodarstw rolniczych, związanych z nimi budynków mieszkalnych, usług nieuciążliwych oraz odbudowę, rozbudowę, nadbudowę i przebudowę, a także zmianę sposobu użytkowania istniejących budynków, celem polepszenia ich standardu technicznego, użytkowego i estetycznego.</w:t>
      </w:r>
    </w:p>
    <w:p>
      <w:pPr>
        <w:pStyle w:val="Ust"/>
        <w:rPr/>
      </w:pPr>
      <w:r>
        <w:rPr/>
        <w:t>5. Odbudowy, rozbudowy, nadbudowy, przebudowy i zmiany sposobu użytkowania budynków można dokonać nawiązując do  lokalnych tradycji budowlanych, z zapewnieniem harmonii architektonicznej zespołu.</w:t>
      </w:r>
    </w:p>
    <w:p>
      <w:pPr>
        <w:pStyle w:val="Ust"/>
        <w:rPr/>
      </w:pPr>
      <w:r>
        <w:rPr/>
        <w:t>6. Odbudowy, rozbudowy, nadbudowy, przebudowy i zmiany sposobu użytkowania budynków można dokonać wyłącznie na cele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wiązane z produkcją roln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mieszkalne w zabudowie zagrodow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mieszkalne z usługami nieuciążliwym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sług nieuciążliwych.</w:t>
      </w:r>
    </w:p>
    <w:p>
      <w:pPr>
        <w:pStyle w:val="Ust"/>
        <w:rPr/>
      </w:pPr>
      <w:r>
        <w:rPr/>
        <w:t>7. Ustala się następujące warunki zagospodarowania terenu:</w:t>
      </w:r>
    </w:p>
    <w:p>
      <w:pPr>
        <w:pStyle w:val="Pkt"/>
        <w:numPr>
          <w:ilvl w:val="1"/>
          <w:numId w:val="11"/>
        </w:numPr>
        <w:rPr/>
      </w:pPr>
      <w:r>
        <w:rPr/>
        <w:t>nowe zabudowania należy lokalizować w odległości minimum 6m od dróg gospodarczych oraz minimum 10m od linii rozgraniczających drogi publiczne, o ile ustalenia rysunku planu nie stanowią inaczej;</w:t>
      </w:r>
    </w:p>
    <w:p>
      <w:pPr>
        <w:pStyle w:val="Pkt"/>
        <w:numPr>
          <w:ilvl w:val="1"/>
          <w:numId w:val="11"/>
        </w:numPr>
        <w:rPr/>
      </w:pPr>
      <w:r>
        <w:rPr/>
        <w:t>dopuszcza się rozbudowę i nadbudowę istniejących budynków zlokalizowanych w odległości mniejszej niż 10m od linii rozgraniczających drogę publiczną, pod warunkiem zachowania odległości minimum 8m od krawędzi jezdni drogi powiatowej lub 6m od krawędzi jezdni drogi gminnej;</w:t>
      </w:r>
    </w:p>
    <w:p>
      <w:pPr>
        <w:pStyle w:val="Pkt"/>
        <w:numPr>
          <w:ilvl w:val="1"/>
          <w:numId w:val="11"/>
        </w:numPr>
        <w:rPr/>
      </w:pPr>
      <w:r>
        <w:rPr/>
        <w:t>dopuszcza się przebudowę i remont istniejących budynków zlokalizowanych w odległości mniejszej niż 10m od linii rozgraniczających drogę publiczną;</w:t>
      </w:r>
    </w:p>
    <w:p>
      <w:pPr>
        <w:pStyle w:val="Pkt"/>
        <w:numPr>
          <w:ilvl w:val="1"/>
          <w:numId w:val="11"/>
        </w:numPr>
        <w:rPr/>
      </w:pPr>
      <w:r>
        <w:rPr/>
        <w:t>dojazd przewiduje się bezpośrednio z drogi publicznej lub za pośrednictwem drogi gospodarczej.</w:t>
      </w:r>
    </w:p>
    <w:p>
      <w:pPr>
        <w:pStyle w:val="Ust"/>
        <w:rPr/>
      </w:pPr>
      <w:r>
        <w:rPr/>
        <w:t>8. Ustala się następujące warunki kształtowania zabudowy:</w:t>
      </w:r>
    </w:p>
    <w:p>
      <w:pPr>
        <w:pStyle w:val="Pkt"/>
        <w:numPr>
          <w:ilvl w:val="1"/>
          <w:numId w:val="19"/>
        </w:numPr>
        <w:rPr/>
      </w:pPr>
      <w:r>
        <w:rPr/>
        <w:t>wysokość zabudowy ogranicza się do 2 kondygnacji nadziemnych, łącznie z użytkowym poddaszem;</w:t>
      </w:r>
    </w:p>
    <w:p>
      <w:pPr>
        <w:pStyle w:val="Pkt"/>
        <w:numPr>
          <w:ilvl w:val="1"/>
          <w:numId w:val="19"/>
        </w:numPr>
        <w:rPr/>
      </w:pPr>
      <w:r>
        <w:rPr/>
        <w:t>na budynkach mieszkalnych  należy stosować dachy wysokie, o kącie nachylenia głównych połaci od 35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1"/>
          <w:numId w:val="19"/>
        </w:numPr>
        <w:rPr/>
      </w:pPr>
      <w:r>
        <w:rPr/>
        <w:t>na budynkach gospodarstw rolniczych należy stosować dachy odpowiednie do potrzeb technologicznych obiektów, o kącie nachylenia głównych połaci od 20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pokrycia dachów w odcieniach cegły, brązu, szarości lub ciemnej zielen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 działce budowlanej należy stosować jednorodne pokrycia dachowe pod względem użytego materiału i kolor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stosować  tradycyjne technologie budowla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szystkie budynki gospodarstw rolniczych i mieszkalne winne mieć formę nawiązującą do lokalnych tradycji budowlanych, dostosowaną do potrzeb funkcjonalnych obiektu,  oraz zapewniać harmonię architektoniczną zespołu zabudowy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ziom posadowienia parteru należy przewidywać nie wyżej niż 0,5m od poziomu terenu przy głównym wejściu do budynk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rania się powstawania tymczasowych obiektów budowlanych niespełniających niniejszych wymogów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 xml:space="preserve">Ustala się tereny obsługi produkcji w gospodarstwach rolnych, </w:t>
      </w:r>
      <w:r>
        <w:rPr/>
        <w:t xml:space="preserve"> oznaczone na rysunkach planu symbolami </w:t>
      </w:r>
      <w:r>
        <w:rPr>
          <w:b/>
        </w:rPr>
        <w:t>1</w:t>
      </w:r>
      <w:r>
        <w:rPr>
          <w:b/>
          <w:bCs/>
        </w:rPr>
        <w:t>RU, 2RU, 3RU, 4RU.</w:t>
      </w:r>
    </w:p>
    <w:p>
      <w:pPr>
        <w:pStyle w:val="Ust"/>
        <w:rPr/>
      </w:pPr>
      <w:r>
        <w:rPr/>
        <w:t>2. W zakresie przeznaczenia podstawowego na terenach oznaczonych RU, przewiduje się utrzymanie terenów rolnych zabudowanych przez budynki, budowle i urządzenia zwiazane z obsługą produkcji rolnej.</w:t>
      </w:r>
    </w:p>
    <w:p>
      <w:pPr>
        <w:pStyle w:val="Ust"/>
        <w:rPr/>
      </w:pPr>
      <w:r>
        <w:rPr/>
        <w:t xml:space="preserve">3. W zakresie przeznaczenia dopuszczalnego ustala się możliwość zmiany sposobu użytkowania istniejących budynków na cele produkcyjne pozarolnicze, pod warunkiem, iż nie wystąpi zapotrzebowanie na tereny rolne chronione wymienione w </w:t>
      </w:r>
      <w:r>
        <w:rPr>
          <w:b/>
          <w:bCs/>
        </w:rPr>
        <w:t>§</w:t>
      </w:r>
      <w:r>
        <w:rPr>
          <w:b/>
        </w:rPr>
        <w:t>2.ust.2</w:t>
      </w:r>
      <w:r>
        <w:rPr/>
        <w:t>.</w:t>
      </w:r>
    </w:p>
    <w:p>
      <w:pPr>
        <w:pStyle w:val="Ust"/>
        <w:rPr/>
      </w:pPr>
      <w:r>
        <w:rPr/>
        <w:t>4. W istniejącej zabudowie, dopuszcza się budowę nowych budynków gospodarstw rolniczych, obiektów pomocniczych, obiektów infrastruktury technicznej oraz odbudowę, rozbudowę, nadbudowę i przebudowę, a także zmianę sposobu użytkowania istniejących budynków, celem polepszenia ich standardu technicznego, użytkowego i estetycznego na potrzeby zgodne z przeznaczeniem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5. Na terenach oznczonym symbolem RU zabrania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realizacji budynków mieszkal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, zmiany przeznaczenia, rozbudowy i przebudowy istniejących budynków na cele mieszkalne i związane z zamieszkiwaniem przez ludz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 domów opieki społecznej, szpitali  i zabudowy związanej ze stałym lub czasowym pobytem dzieci i młodzieży.</w:t>
      </w:r>
    </w:p>
    <w:p>
      <w:pPr>
        <w:pStyle w:val="Ust"/>
        <w:rPr/>
      </w:pPr>
      <w:r>
        <w:rPr/>
        <w:t>6. Ustala się następujące warunki zagospodarowania terenu:</w:t>
      </w:r>
    </w:p>
    <w:p>
      <w:pPr>
        <w:pStyle w:val="Pkt"/>
        <w:numPr>
          <w:ilvl w:val="0"/>
          <w:numId w:val="12"/>
        </w:numPr>
        <w:rPr/>
      </w:pPr>
      <w:r>
        <w:rPr/>
        <w:t>nowe zabudowania należy lokalizować w odległości minimum 6m od dróg gospodarczych oraz minimum 10m od linii rozgraniczających drogi publiczne, o ile ustalenia rysunku planu nie stanowią inaczej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2) dopuszcza się rozbudowę i nadbudowę istniejących budynków zlokalizowanych w odległości mniejszej niż 10m od linii rozgraniczających drogę publiczną, pod warunkiem zachowania odległości minimum 8m od krawędzi jezdni drogi powiatowej lub 6m od krawędzi jezdni drogi gminnej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3) dopuszcza się przebudowę i remont istniejących budynków zlokalizowanych w odległości mniejszej niż 10m od linii rozgraniczających drogę publiczną,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jazd przewiduje się bezpośrednio z drogi publicznej lub za pośrednictwem drogi gospodarczej lub wewnętrznej.</w:t>
      </w:r>
    </w:p>
    <w:p>
      <w:pPr>
        <w:pStyle w:val="Ust"/>
        <w:rPr/>
      </w:pPr>
      <w:r>
        <w:rPr/>
        <w:t>7. Ustala się następujące warunki kształtowania zabudowy:</w:t>
      </w:r>
    </w:p>
    <w:p>
      <w:pPr>
        <w:pStyle w:val="Pkt"/>
        <w:numPr>
          <w:ilvl w:val="0"/>
          <w:numId w:val="10"/>
        </w:numPr>
        <w:rPr/>
      </w:pPr>
      <w:r>
        <w:rPr/>
        <w:t>wysokość zabudowy ogranicza się do 2 kondygnacji nadziemnych (do 12 m)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 xml:space="preserve">2) dopuszcza się budowle techniczne i technologiczne, wyższe niż 12m,  stawiace punktową dominantę przestrzenną, jeżeli wynika to z wymagań technologicznych np. maszt elektrowni wiatrowej na potrzeby zakładu, silosy zbożowe, itp.; 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3) na budynkach gospodarstw rolniczych należy stosować dachy odpowiednie do potrzeb technologicznych obiektów, o kącie nachylenia głównych połaci od 1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pokrycia dachów w odcieniach cegły, brązu, szarośc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puszcza się lokalizację tymczasowych obiektów budowlanych spełniających wyżej wymienione wymogi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Ustal się teren parku wiejskiego</w:t>
      </w:r>
      <w:r>
        <w:rPr/>
        <w:t xml:space="preserve">,oznaczonego na rysunku planu symbolem </w:t>
      </w:r>
      <w:r>
        <w:rPr>
          <w:b/>
        </w:rPr>
        <w:t>ZP.</w:t>
      </w:r>
    </w:p>
    <w:p>
      <w:pPr>
        <w:pStyle w:val="Ust"/>
        <w:rPr/>
      </w:pPr>
      <w:r>
        <w:rPr/>
        <w:t>2. W zakresie przeznaczenia podstawowego należy zachować i utrzymać w dobrym stanie biologicznym i estetycznym starodrzew oraz  uporządkować teren z przeznaczeniem do rekreacji.</w:t>
      </w:r>
    </w:p>
    <w:p>
      <w:pPr>
        <w:pStyle w:val="Ust"/>
        <w:rPr/>
      </w:pPr>
      <w:r>
        <w:rPr/>
        <w:t>3. W zakresie przeznaczenia dopuszczalnego możliwa jest lokalizacja towarzyszących obiektów budowlanych związanych z rekreacją, w tym małej architektury i małej gastronomii.</w:t>
      </w:r>
    </w:p>
    <w:p>
      <w:pPr>
        <w:pStyle w:val="Ust"/>
        <w:rPr/>
      </w:pPr>
      <w:r>
        <w:rPr/>
        <w:t xml:space="preserve">4. Towarzyszące obiekty budowlane winne spełniać wymagania określone w </w:t>
      </w:r>
      <w:r>
        <w:rPr>
          <w:b/>
          <w:bCs/>
        </w:rPr>
        <w:t>§39.ust.6.</w:t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>
          <w:bCs/>
        </w:rPr>
        <w:t xml:space="preserve">1. </w:t>
      </w:r>
      <w:r>
        <w:rPr>
          <w:b/>
          <w:bCs/>
        </w:rPr>
        <w:t>Do zalesienia</w:t>
      </w:r>
      <w:r>
        <w:rPr/>
        <w:t xml:space="preserve"> </w:t>
      </w:r>
      <w:r>
        <w:rPr>
          <w:b/>
          <w:bCs/>
        </w:rPr>
        <w:t>mogą być przeznaczone</w:t>
      </w:r>
      <w:r>
        <w:rPr/>
        <w:t xml:space="preserve"> nieużytki, grunty rolne nieprzydatne do produkcji rolnej, grunty rolne nie użytkowane rolniczo oraz inne grunty nadające się do zalesienia, a w szczególności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grunty położone przy źródliskach rzek lub potoków, na wododziałach, wzdłuż brzegów rzek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lotne piask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strome stoki, zbocza, urwiska i zapadlisk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po wyeksploatowanym piasku, żwirze, torfie i glinie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Zasady zmiany przeznaczenia gruntów rolnych na leśne określają  przepisy odrębne.</w:t>
      </w:r>
    </w:p>
    <w:p>
      <w:pPr>
        <w:pStyle w:val="Ust"/>
        <w:rPr/>
      </w:pPr>
      <w:r>
        <w:rPr/>
        <w:t>3. Grunty zmeliorowane mogą być przeznaczone do zalesienia, pod warunkiem uzyskania zgody Wojewódzkiego Zarządu Melioracji i Urządzeń Wod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>
          <w:bCs/>
        </w:rPr>
        <w:t xml:space="preserve">1. </w:t>
      </w:r>
      <w:r>
        <w:rPr>
          <w:b/>
        </w:rPr>
        <w:t>Grunty rolne i leśne  oraz grunty rolne zabudowane można podzielić</w:t>
      </w:r>
      <w:r>
        <w:rPr/>
        <w:t xml:space="preserve"> na zasadach określonych w przepisach o gospodarce nieruchomościami. </w:t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6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PRZEZNACZENIA TERENÓW</w:t>
      </w:r>
    </w:p>
    <w:p>
      <w:pPr>
        <w:pStyle w:val="Rozdzia"/>
        <w:numPr>
          <w:ilvl w:val="7"/>
          <w:numId w:val="18"/>
        </w:numPr>
        <w:rPr/>
      </w:pPr>
      <w:r>
        <w:rPr/>
        <w:t xml:space="preserve"> </w:t>
      </w:r>
      <w:r>
        <w:rPr/>
        <w:t>ORAZ  ZASAD OCHRONY  I  KSZTAŁTOWANIA  ŁADU  PRZESTRZENNEGO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</w:t>
      </w:r>
      <w:r>
        <w:rPr>
          <w:b/>
        </w:rPr>
        <w:t>Ustala się linie rozgraniczające odcinka publicznej drogi wojewódzkiej nr 650</w:t>
      </w:r>
      <w:r>
        <w:rPr/>
        <w:t>, wyznaczające pas szerokości minimum 30</w:t>
      </w:r>
      <w:r>
        <w:rPr>
          <w:color w:val="000000"/>
        </w:rPr>
        <w:t>m</w:t>
      </w:r>
      <w:r>
        <w:rPr/>
        <w:t xml:space="preserve">, (o powierzchni około 11,70ha) oznaczony na rysunkach planu symbolem </w:t>
      </w:r>
      <w:r>
        <w:rPr>
          <w:b/>
          <w:bCs/>
        </w:rPr>
        <w:t>1KD(w)</w:t>
      </w:r>
      <w:r>
        <w:rPr/>
        <w:t>.</w:t>
      </w:r>
    </w:p>
    <w:p>
      <w:pPr>
        <w:pStyle w:val="Ust"/>
        <w:rPr/>
      </w:pPr>
      <w:r>
        <w:rPr/>
        <w:t>2. Ustala się wymagania techniczne i użytkowe ulicy w klasie G – głównej.</w:t>
      </w:r>
    </w:p>
    <w:p>
      <w:pPr>
        <w:pStyle w:val="Ust"/>
        <w:rPr/>
      </w:pPr>
      <w:r>
        <w:rPr/>
        <w:t>3. W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jezdnię szerokości minimum 7,0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chodniki dla pieszych przy terenach zabudow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jazdy publiczne na drogi wewnętrz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rządzenia odwadniając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bocza i zieleń towarzysząc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zbrojenie techniczne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</w:t>
      </w:r>
      <w:r>
        <w:rPr>
          <w:b/>
        </w:rPr>
        <w:t>Ustala się linie rozgraniczające odcinka publicznej drogi powiatowej nr 1819N,</w:t>
      </w:r>
      <w:r>
        <w:rPr/>
        <w:t xml:space="preserve"> wyznaczające pas szerokości minimum 15</w:t>
      </w:r>
      <w:r>
        <w:rPr>
          <w:color w:val="000000"/>
        </w:rPr>
        <w:t>,0m</w:t>
      </w:r>
      <w:r>
        <w:rPr/>
        <w:t xml:space="preserve">, (o powierzchni około 4,09ha)  oznaczony na rysunkach planu symbolem </w:t>
      </w:r>
      <w:r>
        <w:rPr>
          <w:b/>
          <w:bCs/>
        </w:rPr>
        <w:t>2KD(p)</w:t>
      </w:r>
      <w:r>
        <w:rPr/>
        <w:t>.</w:t>
      </w:r>
    </w:p>
    <w:p>
      <w:pPr>
        <w:pStyle w:val="Ust"/>
        <w:rPr/>
      </w:pPr>
      <w:r>
        <w:rPr/>
        <w:t>2. Ustala się wymagania techniczne i użytkowe ulicy w klasie Z – zbiorczej.</w:t>
      </w:r>
    </w:p>
    <w:p>
      <w:pPr>
        <w:pStyle w:val="Ust"/>
        <w:rPr/>
      </w:pPr>
      <w:r>
        <w:rPr/>
        <w:t>3. W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jezdnię szerokości minimum 6,0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chodniki dla pieszych przy terenach zabudow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rządzenia do obsługi terenów przyległ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rządzenia odwadniając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bocza i zieleń towarzysząc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uzbrojenie techniczne. 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.</w:t>
      </w:r>
      <w:r>
        <w:rPr>
          <w:b/>
        </w:rPr>
        <w:t>Ustala się linie rozgraniczające  gminnych dróg publicznych nr 134018N i nr 131017N,</w:t>
      </w:r>
      <w:r>
        <w:rPr/>
        <w:t xml:space="preserve"> wyznaczające pasy szerokości minimum </w:t>
      </w:r>
      <w:r>
        <w:rPr>
          <w:color w:val="000000"/>
        </w:rPr>
        <w:t>10,0m</w:t>
      </w:r>
      <w:r>
        <w:rPr/>
        <w:t xml:space="preserve"> (o łącznej powierzchni około 7,22ha), oznaczone na rysunkach planu  symbolami </w:t>
      </w:r>
      <w:r>
        <w:rPr>
          <w:b/>
          <w:bCs/>
        </w:rPr>
        <w:t xml:space="preserve">3KD(g)  </w:t>
      </w:r>
      <w:r>
        <w:rPr/>
        <w:t xml:space="preserve">i   </w:t>
      </w:r>
      <w:r>
        <w:rPr>
          <w:b/>
          <w:bCs/>
        </w:rPr>
        <w:t>4 KD(g).</w:t>
      </w:r>
    </w:p>
    <w:p>
      <w:pPr>
        <w:pStyle w:val="Ust"/>
        <w:rPr/>
      </w:pPr>
      <w:r>
        <w:rPr/>
        <w:t>2. Ustala się wymagania techniczne i użytkowe ulic w klasie D – dojazdowej.</w:t>
      </w:r>
    </w:p>
    <w:p>
      <w:pPr>
        <w:pStyle w:val="Ust"/>
        <w:rPr/>
      </w:pPr>
      <w:r>
        <w:rPr/>
        <w:t>3. W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jezdnię szerokości minimum 5,0 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chodniki dla pieszych przy terenach zabudowa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rządzenia do bezpośredniej obsługi terenów przyległ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rządzenia odwadniając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ukształtowanie terenu związane z profilem drogi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bocza  i zieleń towarzysząc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zbrojenie techniczne.</w:t>
      </w:r>
    </w:p>
    <w:p>
      <w:pPr>
        <w:pStyle w:val="Ust"/>
        <w:rPr/>
      </w:pPr>
      <w:r>
        <w:rPr/>
        <w:t>4. Przy etapowaniu budowy, a także przy przebudowie lub remoncie drogi gminnej dopuszcza się stosowanie jezdni jednopasmowej o szerokości minimum 3,0 m z poboczami                o nawierzchni twardej szerokości nie mniejszej niż 1,0m, pod warunkiem zapewnienia wzajemnej widoczności i umożliwienia wymijania pojazdów.</w:t>
      </w:r>
    </w:p>
    <w:p>
      <w:pPr>
        <w:pStyle w:val="Ust"/>
        <w:rPr/>
      </w:pPr>
      <w:r>
        <w:rPr/>
        <w:t>5. Ustala się możliwość tymczasowego zagospodarowania ciągu komunikacyjnego                 w istniejącym lub planowanym pasie drogowym, stosownie do potrzeb obsługiwanych terenów.</w:t>
      </w:r>
    </w:p>
    <w:p>
      <w:pPr>
        <w:pStyle w:val="Paragraf"/>
        <w:numPr>
          <w:ilvl w:val="3"/>
          <w:numId w:val="4"/>
        </w:numPr>
        <w:jc w:val="center"/>
        <w:rPr>
          <w:iCs/>
        </w:rPr>
      </w:pPr>
      <w:r>
        <w:rPr>
          <w:iCs/>
        </w:rPr>
      </w:r>
    </w:p>
    <w:p>
      <w:pPr>
        <w:pStyle w:val="Paragraf"/>
        <w:numPr>
          <w:ilvl w:val="0"/>
          <w:numId w:val="0"/>
        </w:numPr>
        <w:ind w:left="284" w:hanging="284"/>
        <w:rPr>
          <w:iCs/>
        </w:rPr>
      </w:pPr>
      <w:r>
        <w:rPr/>
        <w:t xml:space="preserve">1. </w:t>
      </w:r>
      <w:r>
        <w:rPr>
          <w:b/>
        </w:rPr>
        <w:t>Ustala się orientacyjne linie rozgraniczające dróg gospodarczych</w:t>
      </w:r>
      <w:r>
        <w:rPr/>
        <w:t xml:space="preserve">, wyznaczające pasy szerokości optymalnej </w:t>
      </w:r>
      <w:r>
        <w:rPr>
          <w:color w:val="000000"/>
        </w:rPr>
        <w:t>8,0m</w:t>
      </w:r>
      <w:r>
        <w:rPr/>
        <w:t xml:space="preserve">, oznaczone na rysunkach planu symbolami: </w:t>
      </w:r>
      <w:r>
        <w:rPr>
          <w:b/>
          <w:bCs/>
          <w:iCs/>
        </w:rPr>
        <w:t>1KG, 2KG, 3KG, 4KG, 5KG, 6KG, 7KG, 8KG, 9KG, 10KG, 11KG, 12KG</w:t>
      </w:r>
      <w:r>
        <w:rPr>
          <w:bCs/>
          <w:iCs/>
        </w:rPr>
        <w:t>.</w:t>
      </w:r>
    </w:p>
    <w:p>
      <w:pPr>
        <w:pStyle w:val="Ust"/>
        <w:rPr/>
      </w:pPr>
      <w:r>
        <w:rPr/>
        <w:t>2. Ustala się wymagania techniczne i użytkowe  stosowne do potrzeb obsługiwanych terenów.</w:t>
      </w:r>
    </w:p>
    <w:p>
      <w:pPr>
        <w:pStyle w:val="Ust"/>
        <w:rPr/>
      </w:pPr>
      <w:r>
        <w:rPr/>
        <w:t>3. W zakresie przeznaczenia podstawowego wyżej wymienione  drogi gospodarcze obsługują okoliczne grunty rolne.</w:t>
      </w:r>
    </w:p>
    <w:p>
      <w:pPr>
        <w:pStyle w:val="Ust"/>
        <w:rPr/>
      </w:pPr>
      <w:r>
        <w:rPr/>
        <w:t>4. W zakresie przeznaczenia dopuszczalnego część dróg gospodarczych może obsługiwać tereny elektrowni wiatrowych.</w:t>
      </w:r>
    </w:p>
    <w:p>
      <w:pPr>
        <w:pStyle w:val="Ust"/>
        <w:rPr/>
      </w:pPr>
      <w:r>
        <w:rPr/>
        <w:t>5. W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jezdnię o  szerokości minimum 3,5m 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lace manewrow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ukształtowanie terenu związane z profilem drogi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zbrojenie techniczne.</w:t>
      </w:r>
    </w:p>
    <w:p>
      <w:pPr>
        <w:pStyle w:val="Ust"/>
        <w:rPr/>
      </w:pPr>
      <w:r>
        <w:rPr/>
        <w:t>6. Ustala się możliwość tymczasowego zagospodarowania ciągu komunikacyjnego, w istniejącym lub planowanym pasie drogowym, stosownie do doraźnych potrzeb obsługiwanych terenów.</w:t>
      </w:r>
    </w:p>
    <w:p>
      <w:pPr>
        <w:pStyle w:val="Ust"/>
        <w:rPr/>
      </w:pPr>
      <w:r>
        <w:rPr/>
        <w:t>7. Dopuszcza się zmianę trasy drogi gospodarczej, pod warunkiem zachowania użytków leśnych.</w:t>
      </w:r>
    </w:p>
    <w:p>
      <w:pPr>
        <w:pStyle w:val="Ust"/>
        <w:rPr/>
      </w:pPr>
      <w:r>
        <w:rPr/>
        <w:t>8. Tereny dróg gospodarczych mogą być wydzielone jako działki geodezyjne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.</w:t>
      </w:r>
      <w:r>
        <w:rPr>
          <w:b/>
        </w:rPr>
        <w:t xml:space="preserve"> Ustala się orientacyjne linie rozgraniczające dróg wewnętrznych</w:t>
      </w:r>
      <w:r>
        <w:rPr/>
        <w:t>, wyznaczające pasy szerokości optymalnej</w:t>
      </w:r>
      <w:r>
        <w:rPr>
          <w:color w:val="000000"/>
        </w:rPr>
        <w:t xml:space="preserve"> 8,0m</w:t>
      </w:r>
      <w:r>
        <w:rPr/>
        <w:t xml:space="preserve"> (o łącznej powierzchni 4,00 ha), oznaczone na rysunkach planu  symbolami: </w:t>
      </w:r>
      <w:r>
        <w:rPr>
          <w:b/>
          <w:bCs/>
        </w:rPr>
        <w:t>KDW2,  KDW3,  KDW4,  KDW5,  KDW6,  KDW8,  KDW9,  KDW10,   KDW11,  KDW12,  KDW13,   KDW14,   KDW15,  KDW16.</w:t>
      </w:r>
    </w:p>
    <w:p>
      <w:pPr>
        <w:pStyle w:val="Ust"/>
        <w:rPr/>
      </w:pPr>
      <w:r>
        <w:rPr/>
        <w:t>2. Ustala się wymagania techniczne i użytkowe  stosowne do potrzeb obsługiwanych terenów elektrowni wiatrowych.</w:t>
      </w:r>
    </w:p>
    <w:p>
      <w:pPr>
        <w:pStyle w:val="Ust"/>
        <w:rPr/>
      </w:pPr>
      <w:r>
        <w:rPr/>
        <w:t>3. W zakresie przeznaczenia podstawowego wyżej wymienione drogi wewnętrzne obsługują tereny elektrowni wiatrowych.</w:t>
      </w:r>
    </w:p>
    <w:p>
      <w:pPr>
        <w:pStyle w:val="Ust"/>
        <w:rPr/>
      </w:pPr>
      <w:r>
        <w:rPr/>
        <w:t>4. W zakresie przeznaczenia dopuszczalnego, teren nie wykorzystany pod planowane ciągi komunikacyjne może być użytkowany rolniczo, bez prawa zabudowy.</w:t>
      </w:r>
    </w:p>
    <w:p>
      <w:pPr>
        <w:pStyle w:val="Ust"/>
        <w:rPr/>
      </w:pPr>
      <w:r>
        <w:rPr/>
        <w:t>5.  Na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jezdnię  szerokości minimum 3,5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lace manewrow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ukształtowanie terenu związane z profilem drogi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zbrojenie techniczne.</w:t>
      </w:r>
    </w:p>
    <w:p>
      <w:pPr>
        <w:pStyle w:val="Ust"/>
        <w:rPr/>
      </w:pPr>
      <w:r>
        <w:rPr/>
        <w:t>6. Ustala się możliwość tymczasowego zagospodarowania ciągów komunikacyjnych, stosownie do doraźnych potrzeb obsługiwanych terenów.</w:t>
      </w:r>
    </w:p>
    <w:p>
      <w:pPr>
        <w:pStyle w:val="Ust"/>
        <w:rPr/>
      </w:pPr>
      <w:r>
        <w:rPr/>
        <w:t xml:space="preserve">7. Dopuszcza się zmianę trasy drogi wewnętrznej pod warunkiem zachowania użytków leśnych i bilansu gruntów rolnych chronionych określonego w </w:t>
      </w:r>
      <w:r>
        <w:rPr>
          <w:b/>
          <w:bCs/>
        </w:rPr>
        <w:t>§2 ust.1</w:t>
      </w:r>
      <w:r>
        <w:rPr/>
        <w:t>.</w:t>
      </w:r>
    </w:p>
    <w:p>
      <w:pPr>
        <w:pStyle w:val="Ust"/>
        <w:rPr/>
      </w:pPr>
      <w:r>
        <w:rPr/>
        <w:t>8. Tereny dróg wewnętrznych mogą być wydzielone jako działki geodezyjne, pod warunkiem ustalenia ich granic w projekcie  zagospodarowania terenu inwestycji, zgodnie z wymaganiami  określonymi w ustępie 5, w oparciu o projekt budowlany w branży drogowej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.</w:t>
      </w:r>
      <w:r>
        <w:rPr>
          <w:b/>
        </w:rPr>
        <w:t xml:space="preserve"> Ustala się orientacyjne linie rozgraniczające dróg wewnętrznych</w:t>
      </w:r>
      <w:r>
        <w:rPr/>
        <w:t>, wyznaczające pasy o minimalnej szerokości 5</w:t>
      </w:r>
      <w:r>
        <w:rPr>
          <w:color w:val="000000"/>
        </w:rPr>
        <w:t>,0m</w:t>
      </w:r>
      <w:r>
        <w:rPr/>
        <w:t xml:space="preserve"> (o łącznej powierzchni 0,58 ha), oznaczone na rysunkach planu  symbolami: </w:t>
      </w:r>
      <w:r>
        <w:rPr>
          <w:b/>
        </w:rPr>
        <w:t>1</w:t>
      </w:r>
      <w:r>
        <w:rPr>
          <w:b/>
          <w:bCs/>
        </w:rPr>
        <w:t>KDW,  2KDW, 3KDW.</w:t>
      </w:r>
    </w:p>
    <w:p>
      <w:pPr>
        <w:pStyle w:val="Ust"/>
        <w:rPr/>
      </w:pPr>
      <w:r>
        <w:rPr/>
        <w:t>2. Ustala się wymagania techniczne i użytkowe  stosowne do potrzeb obsługiwanych terenów budowlanych.</w:t>
      </w:r>
    </w:p>
    <w:p>
      <w:pPr>
        <w:pStyle w:val="Ust"/>
        <w:rPr/>
      </w:pPr>
      <w:r>
        <w:rPr/>
        <w:t>3. W zakresie przeznaczenia podstawowego wyżej wymienione drogi wewnętrzne obsługują:</w:t>
      </w:r>
    </w:p>
    <w:p>
      <w:pPr>
        <w:pStyle w:val="Ust"/>
        <w:rPr/>
      </w:pPr>
      <w:r>
        <w:rPr/>
        <w:t xml:space="preserve">    </w:t>
      </w:r>
      <w:r>
        <w:rPr/>
        <w:t>1KDW – tereny zabudowy mieszkaniowej wielorodzinnej (MW) i mieszkalno – usługowej (MNU);</w:t>
      </w:r>
    </w:p>
    <w:p>
      <w:pPr>
        <w:pStyle w:val="Ust"/>
        <w:rPr/>
      </w:pPr>
      <w:r>
        <w:rPr/>
        <w:t xml:space="preserve">     </w:t>
      </w:r>
      <w:r>
        <w:rPr/>
        <w:t>2KDW – tereny zabudowy  mieszkaniowej wielorodzinnej (MW);</w:t>
      </w:r>
    </w:p>
    <w:p>
      <w:pPr>
        <w:pStyle w:val="Ust"/>
        <w:rPr/>
      </w:pPr>
      <w:r>
        <w:rPr/>
        <w:t xml:space="preserve">     </w:t>
      </w:r>
      <w:r>
        <w:rPr/>
        <w:t>3KDW – tereny stacji transformatorowej.</w:t>
      </w:r>
    </w:p>
    <w:p>
      <w:pPr>
        <w:pStyle w:val="Ust"/>
        <w:rPr/>
      </w:pPr>
      <w:r>
        <w:rPr/>
        <w:t>4.W zakresie przeznaczenia dopuszczalnego, teren nie wykorzystany pod planowane ciągi komunikacyjne może być użytkowany rolniczo, bez prawa zabudowy.</w:t>
      </w:r>
    </w:p>
    <w:p>
      <w:pPr>
        <w:pStyle w:val="Ust"/>
        <w:rPr/>
      </w:pPr>
      <w:r>
        <w:rPr/>
        <w:t xml:space="preserve"> </w:t>
      </w:r>
      <w:r>
        <w:rPr/>
        <w:t>5. W wyznaczonym pasie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ciąg pieszo - jezdny  szerokości minimum 5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 </w:t>
      </w:r>
      <w:r>
        <w:rPr/>
        <w:t>place manewrow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ukształtowanie terenu związane z profilem drogi;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zbrojenie techniczne.</w:t>
      </w:r>
    </w:p>
    <w:p>
      <w:pPr>
        <w:pStyle w:val="Ust"/>
        <w:rPr/>
      </w:pPr>
      <w:r>
        <w:rPr/>
        <w:t>6. Ustala się możliwość tymczasowego zagospodarowania ciągów komunikacyjnych, stosownie do doraźnych potrzeb obsługiwanych terenów.</w:t>
      </w:r>
    </w:p>
    <w:p>
      <w:pPr>
        <w:pStyle w:val="Ust"/>
        <w:rPr/>
      </w:pPr>
      <w:r>
        <w:rPr/>
        <w:t xml:space="preserve">7. Dopuszcza się zmianę trasy drogi wewnętrznej pod warunkiem zachowania użytków leśnych i bilansu gruntów rolnych chronionych określonego w </w:t>
      </w:r>
      <w:r>
        <w:rPr>
          <w:b/>
          <w:bCs/>
        </w:rPr>
        <w:t>§2 ust.1</w:t>
      </w:r>
      <w:r>
        <w:rPr/>
        <w:t>.</w:t>
      </w:r>
    </w:p>
    <w:p>
      <w:pPr>
        <w:pStyle w:val="Ust"/>
        <w:rPr/>
      </w:pPr>
      <w:r>
        <w:rPr/>
        <w:t>8. Tereny dróg wewnętrznych mogą być wydzielone jako działki geodezyjne, zgodnie z wymaganiami technicznymi i użytkowymi, stosownie do potrzeb obsługiwanych terenów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 xml:space="preserve">Ustala się  tereny trasy turystycznej </w:t>
      </w:r>
      <w:r>
        <w:rPr/>
        <w:t xml:space="preserve"> (o łącznej powierzchni około 11,79ha), oznaczone na rysnkach planu symbolem </w:t>
      </w:r>
      <w:r>
        <w:rPr>
          <w:b/>
        </w:rPr>
        <w:t>TT.</w:t>
      </w:r>
    </w:p>
    <w:p>
      <w:pPr>
        <w:pStyle w:val="Ust"/>
        <w:rPr/>
      </w:pPr>
      <w:r>
        <w:rPr/>
        <w:t>2. W zakresie przeznaczenia podstawego obszar przeznacza się pod trasę rowerową o znaczeniu międzynarowym, towarzyszącą drodze wojewódzkiej nr 650.</w:t>
      </w:r>
    </w:p>
    <w:p>
      <w:pPr>
        <w:pStyle w:val="Ust"/>
        <w:rPr/>
      </w:pPr>
      <w:r>
        <w:rPr/>
        <w:t>3. Wzdłuż trasy, w dowolnych miejscach możliwa jest lokalizacja towarzyszących obiektów budowlanych.</w:t>
      </w:r>
    </w:p>
    <w:p>
      <w:pPr>
        <w:pStyle w:val="Ust"/>
        <w:rPr/>
      </w:pPr>
      <w:r>
        <w:rPr/>
        <w:t>4. W zakresie przeznaczenia dopszczalnego, teren nie wykorzystany pod urządzenia komunikacyjne i towarzyszące może być wykorzystany tymczasowo rolniczo.</w:t>
      </w:r>
    </w:p>
    <w:p>
      <w:pPr>
        <w:pStyle w:val="Ust"/>
        <w:rPr/>
      </w:pPr>
      <w:r>
        <w:rPr/>
        <w:t>5. W pasie terenu trasy turystycznej przewiduje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wukierunkową ścieżkę rowerową o szerokości minimum 2,5m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owarzyszące obiekty budowlane takie jak: miejsca wypoczynku wyposażone stosownie do potrzeb i możliwości terenowych w deszczochrony, sanitariaty, ławki, stoły, śmietniki, tablice informacyjne, małą gastronomię i inne usługi turystycz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infrastrukturę techniczn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dcinki dwóg wewnętrznych potrzebnych do obsługi elektrowni wiatrow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ieleń towarzyszącą.</w:t>
      </w:r>
    </w:p>
    <w:p>
      <w:pPr>
        <w:pStyle w:val="Ust"/>
        <w:rPr/>
      </w:pPr>
      <w:r>
        <w:rPr/>
        <w:t>6. Towarzyszące obiekty budowlane  na terenie trasy turustycznej winne spełniać nastepujące wymagania:</w:t>
      </w:r>
    </w:p>
    <w:p>
      <w:pPr>
        <w:pStyle w:val="Pkt"/>
        <w:numPr>
          <w:ilvl w:val="0"/>
          <w:numId w:val="2"/>
        </w:numPr>
        <w:rPr/>
      </w:pPr>
      <w:r>
        <w:rPr/>
        <w:t>wysokość do 2 kondygnacji łącznie z użytkowym poddaszem;</w:t>
      </w:r>
    </w:p>
    <w:p>
      <w:pPr>
        <w:pStyle w:val="Pkt"/>
        <w:numPr>
          <w:ilvl w:val="0"/>
          <w:numId w:val="2"/>
        </w:numPr>
        <w:rPr/>
      </w:pPr>
      <w:r>
        <w:rPr/>
        <w:t>dachy o kacie nachylenia plóaci od 30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3) deszczochrony, ławki, stoły i inne elementy małej architektury wykonane                z użyciem drewna i  kamienia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wielkość obiektów należy dostosować do potrzeb użytkowych.</w:t>
      </w:r>
    </w:p>
    <w:p>
      <w:pPr>
        <w:pStyle w:val="Ust"/>
        <w:rPr/>
      </w:pPr>
      <w:r>
        <w:rPr/>
        <w:t>7. Dopuszcza się podziały geodezyjne obszaru TT na potrzeby realizacji towarzyszących obiektów budowlanych, pod warunkiem zapewnienia drożności trasy turystycznej              o szerokości minimum 3,5 m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>Ustala się tereny  przeznaczone pod lokalizację elektrowni wiatrowych</w:t>
      </w:r>
      <w:r>
        <w:rPr/>
        <w:t xml:space="preserve">, (o łącznej powierzchni około 2,93ha), oznaczone na rysunkach planu symbolami od </w:t>
      </w:r>
      <w:r>
        <w:rPr>
          <w:b/>
          <w:bCs/>
        </w:rPr>
        <w:t>E1 do E16.</w:t>
      </w:r>
    </w:p>
    <w:p>
      <w:pPr>
        <w:pStyle w:val="Ust"/>
        <w:rPr/>
      </w:pPr>
      <w:r>
        <w:rPr/>
        <w:t>2. Na wyznaczonych orientacyjnie obszarach ustala się przeznaczenie podstawowe,  pod lokalizację nie więcej niż 16 elektrowni wiatrowych wraz z potrzebną  do ich obsługi infrastrukturą techniczną i drogową.</w:t>
      </w:r>
    </w:p>
    <w:p>
      <w:pPr>
        <w:pStyle w:val="Ust"/>
        <w:rPr/>
      </w:pPr>
      <w:r>
        <w:rPr/>
        <w:t>3. W zakresie przeznaczenia dopuszczalnego, teren nie wykorzystany pod planowane urządzenia może być użytkowany rolniczo.</w:t>
      </w:r>
    </w:p>
    <w:p>
      <w:pPr>
        <w:pStyle w:val="Ust"/>
        <w:rPr/>
      </w:pPr>
      <w:r>
        <w:rPr/>
        <w:t>4. Obsługę komunikacyjną elektrowni zapewniają planowane drogi wewnętrzne, oznaczone symbolem KDW i istniejące drogi gospodarcze, oznaczone symbolem KG.</w:t>
      </w:r>
    </w:p>
    <w:p>
      <w:pPr>
        <w:pStyle w:val="Ust"/>
        <w:rPr/>
      </w:pPr>
      <w:r>
        <w:rPr/>
        <w:t>5. Ustala się następujące warunki zagospodarowania terenów elektrowni wiatrowych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rientacyjne linie rozgraniczające teren inwestycji,  pokazane na rysunku planu, wyznaczają obszar, w którym przewiduje się lokalizację konstrukcji fundamentowej maszt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 terenie elektrowni przewiduje się potrzebne urządzenia drogowe, urządzenia       i sieci elektroenergetyczne średniego napięcia oraz  sieci teletechniczn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rientacyjne linie rozgraniczające teren inwestycji mogą ulec przesunięciu do 50 m w dowolnym kierunku, stosownie do optymalnych  możliwości lokalizacyjnych pod warunkiem: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zachowania użytków leśnych i bilansu użytków rolnych chronionych określonych w </w:t>
      </w:r>
      <w:r>
        <w:rPr>
          <w:b/>
          <w:bCs/>
        </w:rPr>
        <w:t xml:space="preserve">§2. </w:t>
      </w:r>
      <w:r>
        <w:rPr>
          <w:b/>
        </w:rPr>
        <w:t>ust.1</w:t>
      </w:r>
      <w:r>
        <w:rPr/>
        <w:t>.,</w:t>
      </w:r>
    </w:p>
    <w:p>
      <w:pPr>
        <w:pStyle w:val="Lit"/>
        <w:numPr>
          <w:ilvl w:val="6"/>
          <w:numId w:val="4"/>
        </w:numPr>
        <w:rPr/>
      </w:pPr>
      <w:r>
        <w:rPr/>
        <w:t>ograniczenia obszaru zajmowanego przez elektrownię wiatrową                       do powierzchni nie większej niż 0,15 h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stala się możliwość tymczasowego zagospodarowania terenów sąsiadujących na czas budowy elektrowni.</w:t>
      </w:r>
    </w:p>
    <w:p>
      <w:pPr>
        <w:pStyle w:val="Ust"/>
        <w:rPr/>
      </w:pPr>
      <w:r>
        <w:rPr/>
        <w:t>6. Wymagane parametry  techniczne pojedynczej elektrowni wiatrowej:</w:t>
      </w:r>
    </w:p>
    <w:p>
      <w:pPr>
        <w:pStyle w:val="Pkt"/>
        <w:numPr>
          <w:ilvl w:val="0"/>
          <w:numId w:val="28"/>
        </w:numPr>
        <w:rPr/>
      </w:pPr>
      <w:r>
        <w:rPr/>
        <w:t>nieprzekraczalny poziom źródła hałasu  - 105,5  dB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2) turbiny o regulowanym poziomie hałasu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3) całkowita wysokość elektrowni w stanie wzniesionej łopaty wirnika, mierzona od poziomu terenu – do 180 m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kolorystyka wszystkich elementów masztów    -  biała lub szar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ymagane dzienne i nocne stałe oznakowanie przeszkodowe, zgodnie                    z przepisami odrębnym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wymagane zapotrzebowanie na media - zasilanie energetyczne zgodnie                  z potrzebami urządzeń elektrowni.</w:t>
      </w:r>
    </w:p>
    <w:p>
      <w:pPr>
        <w:pStyle w:val="Ust"/>
        <w:rPr/>
      </w:pPr>
      <w:r>
        <w:rPr/>
        <w:t>7. Na konstrukcji elektrowni wiatrowych zabrania się umieszczania reklam z wyjątkiem „logo” producenta urządzenia i inwestora.</w:t>
      </w:r>
    </w:p>
    <w:p>
      <w:pPr>
        <w:pStyle w:val="Ust"/>
        <w:rPr/>
      </w:pPr>
      <w:r>
        <w:rPr/>
        <w:t>8. Na wyznaczonych terenach należy zlokalizować elektrownie wiatrowe o jednakowej kolorystyce.</w:t>
      </w:r>
    </w:p>
    <w:p>
      <w:pPr>
        <w:pStyle w:val="Ust"/>
        <w:rPr/>
      </w:pPr>
      <w:r>
        <w:rPr/>
        <w:t>9. Tereny elektrowni wiatrowych mogą być wydzielone jako działki geodezyjne pod warunkiem:</w:t>
      </w:r>
    </w:p>
    <w:p>
      <w:pPr>
        <w:pStyle w:val="Pkt"/>
        <w:numPr>
          <w:ilvl w:val="0"/>
          <w:numId w:val="7"/>
        </w:numPr>
        <w:rPr/>
      </w:pPr>
      <w:r>
        <w:rPr/>
        <w:t xml:space="preserve">zachowania zasad określonych w </w:t>
      </w:r>
      <w:r>
        <w:rPr>
          <w:b/>
        </w:rPr>
        <w:t>ust.5</w:t>
      </w:r>
      <w:r>
        <w:rPr/>
        <w:t>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2) zapewnienia dojazdu do wydzielonych działek, zgodnie z wymogami określonymi dla dróg wewnętrznych.</w:t>
      </w:r>
    </w:p>
    <w:p>
      <w:pPr>
        <w:pStyle w:val="Paragraf"/>
        <w:numPr>
          <w:ilvl w:val="3"/>
          <w:numId w:val="4"/>
        </w:numPr>
        <w:jc w:val="center"/>
        <w:rPr>
          <w:iCs/>
        </w:rPr>
      </w:pPr>
      <w:r>
        <w:rPr>
          <w:iCs/>
        </w:rPr>
      </w:r>
    </w:p>
    <w:p>
      <w:pPr>
        <w:pStyle w:val="Paragraf"/>
        <w:numPr>
          <w:ilvl w:val="0"/>
          <w:numId w:val="0"/>
        </w:numPr>
        <w:ind w:left="284" w:hanging="284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Ustala się tereny  przeznaczone pod urządzenia elektroenergetyczne</w:t>
      </w:r>
      <w:r>
        <w:rPr>
          <w:iCs/>
        </w:rPr>
        <w:t xml:space="preserve">, (o łącznej powierzchni około 1,51ha ) oznaczone na rysunkach planu symbolem </w:t>
      </w:r>
      <w:r>
        <w:rPr>
          <w:b/>
          <w:bCs/>
        </w:rPr>
        <w:t>1EE.</w:t>
      </w:r>
    </w:p>
    <w:p>
      <w:pPr>
        <w:pStyle w:val="Ust"/>
        <w:rPr>
          <w:iCs/>
        </w:rPr>
      </w:pPr>
      <w:r>
        <w:rPr/>
        <w:t>2. W wyznaczonym orientacyjnie obszarze ustala się przeznaczenie podstawowe pod stację transformatorową SN/110 kV, odbierającą moc wytworzoną przez elektrownie wiatrowe wraz z potrzebną do ich obsługi infrastrukturą techniczną i drogową.</w:t>
      </w:r>
    </w:p>
    <w:p>
      <w:pPr>
        <w:pStyle w:val="Ust"/>
        <w:rPr/>
      </w:pPr>
      <w:r>
        <w:rPr/>
        <w:t>3. W zakresie przeznaczenia dopuszczalnego, teren nie wykorzystany pod planowane urządzenia może być użytkowany rolniczo.</w:t>
      </w:r>
    </w:p>
    <w:p>
      <w:pPr>
        <w:pStyle w:val="Ust"/>
        <w:rPr/>
      </w:pPr>
      <w:r>
        <w:rPr/>
        <w:t xml:space="preserve">4. Obsługę komunikacyjną  stacji transformatorowej zapewnia droga publiczna </w:t>
      </w:r>
      <w:r>
        <w:rPr>
          <w:b/>
        </w:rPr>
        <w:t xml:space="preserve">5KD(g) </w:t>
      </w:r>
      <w:r>
        <w:rPr/>
        <w:t xml:space="preserve">oraz planowana droga wewnętrzna </w:t>
      </w:r>
      <w:r>
        <w:rPr>
          <w:b/>
        </w:rPr>
        <w:t>3KDW.</w:t>
      </w:r>
    </w:p>
    <w:p>
      <w:pPr>
        <w:pStyle w:val="Ust"/>
        <w:rPr/>
      </w:pPr>
      <w:r>
        <w:rPr/>
        <w:t>5. Ustala się następujące warunki zagospodarowania terenu stacji transformatorowej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rientacyjne linie rozgraniczające teren inwestycji,  pokazane na rysunku planu, wyznaczają obszar, w którym przewiduje się lokalizację wzystkich potrzebnych budynków, urządzeń technicznych i drogowych  wynikających z potrzeb technologicz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orientacyjne linie rozgraniczające teren inwestycji mogą ulec przesunięciu w dowolnym kierunku, stosownie do optymalnych  możliwości lokalizacyjnych pod warunkiem: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zachowania użytków leśnych i bilansu użytków rolnych chronionych określonych w </w:t>
      </w:r>
      <w:r>
        <w:rPr>
          <w:b/>
          <w:bCs/>
        </w:rPr>
        <w:t xml:space="preserve">§2. </w:t>
      </w:r>
      <w:r>
        <w:rPr>
          <w:b/>
        </w:rPr>
        <w:t>ust.1</w:t>
      </w:r>
      <w:r>
        <w:rPr/>
        <w:t>.,</w:t>
      </w:r>
    </w:p>
    <w:p>
      <w:pPr>
        <w:pStyle w:val="Lit"/>
        <w:numPr>
          <w:ilvl w:val="6"/>
          <w:numId w:val="4"/>
        </w:numPr>
        <w:rPr/>
      </w:pPr>
      <w:r>
        <w:rPr/>
        <w:t>ograniczenia obszaru zajmowanego przez stację do powierzchni nie większej niż 1,51h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ustala się możliwość tymczasowego zagospodarowania terenów sąsiadujących na czas budowy stacji.</w:t>
      </w:r>
    </w:p>
    <w:p>
      <w:pPr>
        <w:pStyle w:val="Ust"/>
        <w:rPr/>
      </w:pPr>
      <w:r>
        <w:rPr/>
        <w:t xml:space="preserve">6. Budynki zlokalizowane na stacji tansformatorowej winne odpowiadać wymaganiom architektonicznym określonym w niniejszej uchwale. Przepisy </w:t>
      </w:r>
      <w:r>
        <w:rPr>
          <w:b/>
          <w:bCs/>
        </w:rPr>
        <w:t xml:space="preserve">§46. </w:t>
      </w:r>
      <w:r>
        <w:rPr>
          <w:b/>
        </w:rPr>
        <w:t xml:space="preserve">ust.5 </w:t>
      </w:r>
      <w:r>
        <w:rPr/>
        <w:t>należy stosować odpowiednio.</w:t>
      </w:r>
    </w:p>
    <w:p>
      <w:pPr>
        <w:pStyle w:val="Ust"/>
        <w:rPr/>
      </w:pPr>
      <w:r>
        <w:rPr/>
        <w:t>7. Teren stacji transformatorowej może być wydzielony jako jedna lub więcej działek geodezyjnych pod warunkiem:</w:t>
      </w:r>
    </w:p>
    <w:p>
      <w:pPr>
        <w:pStyle w:val="Pkt"/>
        <w:numPr>
          <w:ilvl w:val="0"/>
          <w:numId w:val="25"/>
        </w:numPr>
        <w:rPr/>
      </w:pPr>
      <w:r>
        <w:rPr/>
        <w:t>ustalenia linii podziału geodezyjnego minimum 5 m od urządzeń stacji (nie dotyczy podziałów wewnętrznych stacji)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2) zapewnienia dojazdu do wydzielonych działek, zgodnie z wymogami określonymi dla dróg wewnętrznych, oznaczonych symbolem KDW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 xml:space="preserve">3) zachowania użytków leśnych i bilansu użytków rolnych chronionych określonego w </w:t>
      </w:r>
      <w:r>
        <w:rPr>
          <w:b/>
          <w:bCs/>
        </w:rPr>
        <w:t>§2</w:t>
      </w:r>
      <w:r>
        <w:rPr>
          <w:b/>
        </w:rPr>
        <w:t>.ust.1</w:t>
      </w:r>
      <w:r>
        <w:rPr/>
        <w:t>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Paragraf"/>
        <w:numPr>
          <w:ilvl w:val="3"/>
          <w:numId w:val="4"/>
        </w:numPr>
        <w:jc w:val="center"/>
        <w:rPr>
          <w:iCs/>
        </w:rPr>
      </w:pPr>
      <w:r>
        <w:rPr>
          <w:iCs/>
        </w:rPr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>
          <w:iCs/>
        </w:rPr>
        <w:t xml:space="preserve">1. </w:t>
      </w:r>
      <w:r>
        <w:rPr>
          <w:b/>
          <w:iCs/>
        </w:rPr>
        <w:t>Ustala się obszary  przeznaczone pod urządzenia elektroenergetyczne na terenach rolniczych</w:t>
      </w:r>
      <w:r>
        <w:rPr>
          <w:iCs/>
        </w:rPr>
        <w:t xml:space="preserve">, stanowiące pasy terenu szerokości minimum 50m  oznaczone na rysunkach planu symbolami: 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1EE-R</w:t>
      </w:r>
      <w:r>
        <w:rPr/>
        <w:t xml:space="preserve"> – istniejąca, napowietrzna linia wysokiego napięcia 110kV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2EE-R</w:t>
      </w:r>
      <w:r>
        <w:rPr/>
        <w:t xml:space="preserve"> – planowana, orientacyjna trasa linii elektroenergetycznej przesyłającej wytworzoną energię przez „zespłół elektrowni wiatrowych GRODZISKO”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3EE-R</w:t>
      </w:r>
      <w:r>
        <w:rPr/>
        <w:t xml:space="preserve"> – planowana, orientacyjna trasa  linii elektroenergetycznej przesyłającej wytworzoną energię przez  „zespół elektrowni wiatrowych LISY”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>
          <w:b/>
          <w:bCs/>
        </w:rPr>
        <w:t>4EE-R</w:t>
      </w:r>
      <w:r>
        <w:rPr/>
        <w:t xml:space="preserve"> – planowana, orientacyjna trasa  linii elektroenergetycznej przesyłającej wytworzoną energię przez  „zespół elektrowni wiatrowych DĄBRÓWKA POLSKA”.</w:t>
      </w:r>
    </w:p>
    <w:p>
      <w:pPr>
        <w:pStyle w:val="Ust"/>
        <w:rPr/>
      </w:pPr>
      <w:r>
        <w:rPr/>
        <w:t xml:space="preserve"> </w:t>
      </w:r>
      <w:r>
        <w:rPr/>
        <w:t>2. Na wyznaczonych orientacyjnie obszarach ustala się przeznaczenie podstawowe,  pod  sieć elektroenergetyczną o parametrach dostosowanych do wymogów technicznych, nie wymagającą wyłączenia terenów z użytkowania rolniczego.</w:t>
      </w:r>
    </w:p>
    <w:p>
      <w:pPr>
        <w:pStyle w:val="Ust"/>
        <w:rPr/>
      </w:pPr>
      <w:r>
        <w:rPr/>
        <w:t xml:space="preserve">3. W zakresie przeznaczenia dopuszczalnego, na terenach nie wykorzystanych pod planowane urządzenia mogą być zlokalizowane inne potrzebne urządzenia infrastruktury technicznej. </w:t>
      </w:r>
    </w:p>
    <w:p>
      <w:pPr>
        <w:pStyle w:val="Ust"/>
        <w:rPr/>
      </w:pPr>
      <w:r>
        <w:rPr/>
        <w:t>4. Na wyznaczonych obszarach EE-R zabrania się rozbudowy istniejących oraz lokalizacji  nowych obiektów kubaturowych. Warunek nie dotyczy kubaturowych urządzeń technicznych sieci.</w:t>
      </w:r>
    </w:p>
    <w:p>
      <w:pPr>
        <w:pStyle w:val="Ust"/>
        <w:rPr/>
      </w:pPr>
      <w:r>
        <w:rPr/>
        <w:t>5. Nie przewiduje się wydzielania obszarów EE-R jako samodzielne działki geodezyjne. Podziałów geodezyjnych na tych obszarach można dokonywać na zasadach określonych w przepisach odrębnych.</w:t>
      </w:r>
    </w:p>
    <w:p>
      <w:pPr>
        <w:pStyle w:val="Ust"/>
        <w:rPr/>
      </w:pPr>
      <w:r>
        <w:rPr/>
        <w:t>6. Zabrania się zalesiania i zadrzewiania obszarów EE-R.</w:t>
      </w:r>
    </w:p>
    <w:p>
      <w:pPr>
        <w:pStyle w:val="Ust"/>
        <w:rPr/>
      </w:pPr>
      <w:r>
        <w:rPr/>
        <w:t>7. Orientacyjne linie rozgraniczające mogą ulec przesunięciu w dowolnym kierunku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</w:t>
      </w:r>
      <w:r>
        <w:rPr>
          <w:b/>
        </w:rPr>
        <w:t>.Ustala się obszary  przeznaczone pod urządzenia elektroenergetyczne na terenach rolniczych,</w:t>
      </w:r>
      <w:r>
        <w:rPr/>
        <w:t xml:space="preserve"> stanowiące pasy szerokości do 5m, oznaczone na rysunkach planu symbolami: </w:t>
      </w:r>
      <w:r>
        <w:rPr>
          <w:b/>
          <w:bCs/>
        </w:rPr>
        <w:t>EE-R1,  EE-R2,  EE-R3,  EE-R4,  EE-R5,</w:t>
      </w:r>
      <w:r>
        <w:rPr>
          <w:b/>
        </w:rPr>
        <w:t xml:space="preserve">  </w:t>
      </w:r>
      <w:r>
        <w:rPr>
          <w:b/>
          <w:bCs/>
        </w:rPr>
        <w:t xml:space="preserve">EE-R6,  EE-R7, </w:t>
      </w:r>
      <w:r>
        <w:rPr>
          <w:b/>
        </w:rPr>
        <w:t xml:space="preserve"> </w:t>
      </w:r>
      <w:r>
        <w:rPr>
          <w:b/>
          <w:bCs/>
        </w:rPr>
        <w:t>EE-R8,  EE-R9, EE-R11,  EE-R12,  EE-R13,  EE-R14</w:t>
      </w:r>
      <w:r>
        <w:rPr>
          <w:bCs/>
        </w:rPr>
        <w:t>.</w:t>
      </w:r>
    </w:p>
    <w:p>
      <w:pPr>
        <w:pStyle w:val="Ust"/>
        <w:rPr/>
      </w:pPr>
      <w:r>
        <w:rPr/>
        <w:t>2. W wyznaczonych orientacyjnie obszarach ustala się przeznaczenie podstawowe,  pod planowane urządzenia elektroenergetyczne i sieci teletechniczne związane z obsługą parku elektrowni wiatrowych,  nie wymagające wyłączenia terenów z użytkowania rolniczego.</w:t>
      </w:r>
    </w:p>
    <w:p>
      <w:pPr>
        <w:pStyle w:val="Ust"/>
        <w:rPr/>
      </w:pPr>
      <w:r>
        <w:rPr/>
        <w:t xml:space="preserve">3. W zakresie przeznaczenia dopuszczalnego, na terenach nie wykorzystanych pod planowane urządzenia mogą być zlokalizowane inne potrzebne urządzenia infrastruktury technicznej. </w:t>
      </w:r>
    </w:p>
    <w:p>
      <w:pPr>
        <w:pStyle w:val="Ust"/>
        <w:rPr/>
      </w:pPr>
      <w:r>
        <w:rPr/>
        <w:t>4. W wyznaczonych obszarach EE-R zabrania się rozbudowy istniejących oraz lokalizacji  nowych obiektów kubaturowych. Warunek nie dotyczy kubaturowych urządzeń technicznych sieci.</w:t>
      </w:r>
    </w:p>
    <w:p>
      <w:pPr>
        <w:pStyle w:val="Ust"/>
        <w:rPr/>
      </w:pPr>
      <w:r>
        <w:rPr/>
        <w:t>5. Nie przewiduje się wydzielania obszarów EE-R jako samodzielne działki geodezyjne. Podziałów geodezyjnych na tych obszarach można dokonywać na zasadach określonych w przepisach odrębnych.</w:t>
      </w:r>
    </w:p>
    <w:p>
      <w:pPr>
        <w:pStyle w:val="Ust"/>
        <w:rPr/>
      </w:pPr>
      <w:r>
        <w:rPr/>
        <w:t>6. Zabrania się zalesiania i zadrzewiania obszarów EE-R.</w:t>
      </w:r>
    </w:p>
    <w:p>
      <w:pPr>
        <w:pStyle w:val="Ust"/>
        <w:rPr/>
      </w:pPr>
      <w:r>
        <w:rPr/>
        <w:t>7. Orientacyjne linie rozgraniczające mogą ulec przesunięciu w dowolnym kierunku.</w:t>
      </w:r>
    </w:p>
    <w:p>
      <w:pPr>
        <w:pStyle w:val="Paragraf"/>
        <w:numPr>
          <w:ilvl w:val="3"/>
          <w:numId w:val="4"/>
        </w:numPr>
        <w:jc w:val="center"/>
        <w:rPr>
          <w:iCs/>
        </w:rPr>
      </w:pPr>
      <w:r>
        <w:rPr>
          <w:iCs/>
        </w:rPr>
      </w:r>
    </w:p>
    <w:p>
      <w:pPr>
        <w:pStyle w:val="Paragraf"/>
        <w:numPr>
          <w:ilvl w:val="0"/>
          <w:numId w:val="0"/>
        </w:numPr>
        <w:ind w:left="284" w:hanging="284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Ustala się</w:t>
      </w:r>
      <w:r>
        <w:rPr>
          <w:iCs/>
        </w:rPr>
        <w:t xml:space="preserve"> </w:t>
      </w:r>
      <w:r>
        <w:rPr>
          <w:b/>
          <w:iCs/>
        </w:rPr>
        <w:t>tereny zabudowy mieszka</w:t>
      </w:r>
      <w:r>
        <w:rPr>
          <w:b/>
          <w:bCs/>
          <w:iCs/>
        </w:rPr>
        <w:t>niowo - usługowej</w:t>
      </w:r>
      <w:r>
        <w:rPr>
          <w:iCs/>
        </w:rPr>
        <w:t xml:space="preserve"> ( o łącznej powierzchni około 0,41ha ), oznaczone na rysunkach planu symbolami </w:t>
      </w:r>
      <w:r>
        <w:rPr>
          <w:b/>
          <w:bCs/>
        </w:rPr>
        <w:t>1MNU, 2MNU.</w:t>
      </w:r>
    </w:p>
    <w:p>
      <w:pPr>
        <w:pStyle w:val="Ust"/>
        <w:rPr>
          <w:iCs/>
        </w:rPr>
      </w:pPr>
      <w:r>
        <w:rPr/>
        <w:t>2. W wyżej wymienionych, ściśle określonych obszarach, ustala się przeznaczenie podstawowe pod zabudowę mieszkaniową jednorodzinną z towarzyszącymi jej usługami podstawowymi  nieuciążliwymi.</w:t>
      </w:r>
    </w:p>
    <w:p>
      <w:pPr>
        <w:pStyle w:val="Ust"/>
        <w:rPr/>
      </w:pPr>
      <w:r>
        <w:rPr/>
        <w:t>3. W zakresie przeznaczenia dopuszczalnego, na terenach oznaczonych MNU, ustala się możliwość realizacji budynków i budowli pomocniczych związanych z funkcją podstawową.</w:t>
      </w:r>
    </w:p>
    <w:p>
      <w:pPr>
        <w:pStyle w:val="Ust"/>
        <w:rPr/>
      </w:pPr>
      <w:r>
        <w:rPr>
          <w:rStyle w:val="PktZnak"/>
        </w:rPr>
        <w:t>4. O</w:t>
      </w:r>
      <w:r>
        <w:rPr/>
        <w:t xml:space="preserve">bsługę komunikacyjną zapewnia istniejąca droga wewnętrzna </w:t>
      </w:r>
      <w:r>
        <w:rPr>
          <w:b/>
        </w:rPr>
        <w:t>2KDW.</w:t>
      </w:r>
    </w:p>
    <w:p>
      <w:pPr>
        <w:pStyle w:val="Ust"/>
        <w:rPr/>
      </w:pPr>
      <w:r>
        <w:rPr/>
        <w:t>5. Ustala się następujące warunki zagospodarowania terenu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 działce budowlanej utrzymać minimum 20% powierzchni biologicznie czynn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wierzchnia zabudowy na działce budowlanej nie może przekroczyć 70%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budynki  należy lokalizować zgodnie z nieprzekraczalną linią zabudowy, wyznaczoną na rysunku planu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pewnić miejsce tymczasowego gromadzenia odpadów.</w:t>
      </w:r>
    </w:p>
    <w:p>
      <w:pPr>
        <w:pStyle w:val="Ust"/>
        <w:rPr/>
      </w:pPr>
      <w:r>
        <w:rPr/>
        <w:t>6. Ustala się następujące warunki kształtowania zabudowy:</w:t>
      </w:r>
    </w:p>
    <w:p>
      <w:pPr>
        <w:pStyle w:val="Pkt"/>
        <w:numPr>
          <w:ilvl w:val="0"/>
          <w:numId w:val="24"/>
        </w:numPr>
        <w:rPr/>
      </w:pPr>
      <w:r>
        <w:rPr/>
        <w:t>wysokość zabudowy – do 3 kondygnacji nadziemnych, łącznie z użytkowym poddaszem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2)wysoki  dach o kącie nachylenia głównych połaci 35-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3) geometria dachu nawiązująca do lokalnych tradycji budowlanych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pokrycie dachu w odcieniach cegły, brązu i szarośc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udowa może być realizowana jako zwarta lub wolno stojąca.</w:t>
      </w:r>
    </w:p>
    <w:p>
      <w:pPr>
        <w:pStyle w:val="Ust"/>
        <w:rPr/>
      </w:pPr>
      <w:r>
        <w:rPr/>
        <w:t>7. Podziału goodecyjnego  obszarów MNU można dokonać na zasadach określonych w przepisach  odreb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>Ustala się tereny zabudowy mieszkaniowej wielorodzinnej</w:t>
      </w:r>
      <w:r>
        <w:rPr/>
        <w:t xml:space="preserve">, (o łącznej powierzchni około 1,99ha ), oznaczone na rysunkach planu symbolami </w:t>
      </w:r>
      <w:r>
        <w:rPr>
          <w:b/>
        </w:rPr>
        <w:t>1MW, 2MW, 3MW, 4MW, 5MW, 6MW</w:t>
      </w:r>
      <w:r>
        <w:rPr/>
        <w:t>.</w:t>
      </w:r>
    </w:p>
    <w:p>
      <w:pPr>
        <w:pStyle w:val="Ust"/>
        <w:rPr/>
      </w:pPr>
      <w:r>
        <w:rPr/>
        <w:t>2. W wyżej wymienionych, ściśle określonych obszarach, ustala się przeznaczenie podstawowe w formie utrzymania zabudowy mieszkaniowej wielorodzinnej.</w:t>
      </w:r>
    </w:p>
    <w:p>
      <w:pPr>
        <w:pStyle w:val="Ust"/>
        <w:rPr/>
      </w:pPr>
      <w:r>
        <w:rPr/>
        <w:t>3. W zakresie przeznaczenia dopuszczalnego, na terenach oznaczonych MW, ustala się możliwość realizacji budynków i budowli pomocniczych związanych z funkcją podstawową.</w:t>
      </w:r>
    </w:p>
    <w:p>
      <w:pPr>
        <w:pStyle w:val="Ust"/>
        <w:rPr/>
      </w:pPr>
      <w:r>
        <w:rPr/>
        <w:t>4. W istniejącej zabudowie, dopuszcza się budowę nowych budynków mieszkalnych, odbudowę, rozbudowę, nadbudowę i przebudowę, celem polepszenia ich standardu technicznego, użytkowego i estetycznego.</w:t>
      </w:r>
    </w:p>
    <w:p>
      <w:pPr>
        <w:pStyle w:val="Ust"/>
        <w:rPr/>
      </w:pPr>
      <w:r>
        <w:rPr/>
        <w:t>5. Odbudowy, rozbudowy, nadbudowy, przebudowy można dokonać nawiązując do  lokalnych tradycji budowlanych, z zapewnieniem harmonii architektonicznej zespołu.</w:t>
      </w:r>
    </w:p>
    <w:p>
      <w:pPr>
        <w:pStyle w:val="Ust"/>
        <w:rPr/>
      </w:pPr>
      <w:r>
        <w:rPr/>
        <w:t>6. Ustala się następujące warunki zagospodarowania terenu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 działce budowlanej utrzymać minimum 20% powierzchni biologicznie czynn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owierzchnia zabudowy na działce budowlanej nie może przekroczyć 70%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owe zabudowania należy lokalizować w odległości minimum 6m od dróg gospodarczych oraz minimum 10m od linii rozgraniczających drogi publiczne, o ile ustalenia rysunku planu nie stanowią inacz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puszcza się rozbudowę i nadbudowę istniejących budynków zlokalizowanych w odległości mniejszej niż 10m od linii rozgraniczających drogę publiczną, pod warunkiem zachowania odległości minimum 8m od krawędzi jezdni drogi powiatowej lub 6m od krawędzi jezdni drogi gminn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puszcza się przebudowę i remont istniejących budynków zlokalizowanych w odległości mniejszej niż 10m od linii rozgraniczających drogę publiczną,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jazd przewiduje się bezpośrednio z drogi publicznej lub za pośrednictwem drogi wewnętrznej.</w:t>
      </w:r>
    </w:p>
    <w:p>
      <w:pPr>
        <w:pStyle w:val="Ust"/>
        <w:rPr/>
      </w:pPr>
      <w:r>
        <w:rPr/>
        <w:t>7. Ustala się następujące warunki kształtowania zabudowy:</w:t>
      </w:r>
    </w:p>
    <w:p>
      <w:pPr>
        <w:pStyle w:val="Pkt"/>
        <w:numPr>
          <w:ilvl w:val="0"/>
          <w:numId w:val="9"/>
        </w:numPr>
        <w:rPr/>
      </w:pPr>
      <w:r>
        <w:rPr/>
        <w:t>wysokość zabudowy ogranicza się do 2 kondygnacji nadziemnych, łącznie z użytkowym poddaszem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2) należy stosować dachy wysokie, o kącie nachylenia głównych połaci od 35</w:t>
      </w:r>
      <w:r>
        <w:rPr>
          <w:vertAlign w:val="superscript"/>
        </w:rPr>
        <w:t xml:space="preserve">0 </w:t>
      </w:r>
      <w:r>
        <w:rPr/>
        <w:t>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3) pokrycia dachów w odcieniach cegły, brązu lub szarości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należy stosować  tradycyjne technologie budowlane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5) zabrania się powstawania tymczasowych obiektów budowlanych niespełniających niniejszych wymogów.</w:t>
      </w:r>
    </w:p>
    <w:p>
      <w:pPr>
        <w:pStyle w:val="Ust"/>
        <w:rPr/>
      </w:pPr>
      <w:r>
        <w:rPr/>
        <w:t>8. Podziału geodezyjnego obszarów MW można dokonać na zasadach określonych w przepisach odrębnych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</w:rPr>
        <w:t xml:space="preserve">Ustala się tereny obiektów produkcyjnych, </w:t>
      </w:r>
      <w:r>
        <w:rPr/>
        <w:t xml:space="preserve"> (o powierzchni około 0,63ha), oznaczone na rysunkach planu symbolem </w:t>
      </w:r>
      <w:r>
        <w:rPr>
          <w:b/>
        </w:rPr>
        <w:t>P</w:t>
      </w:r>
      <w:r>
        <w:rPr>
          <w:b/>
          <w:bCs/>
        </w:rPr>
        <w:t>.</w:t>
      </w:r>
    </w:p>
    <w:p>
      <w:pPr>
        <w:pStyle w:val="Ust"/>
        <w:rPr/>
      </w:pPr>
      <w:r>
        <w:rPr/>
        <w:t>2. W ściśle wyznaczonym obszarze P, ustala się przeznaczenie podstawowe w formie  utrzymania zabudowy produkcyjnej.</w:t>
      </w:r>
    </w:p>
    <w:p>
      <w:pPr>
        <w:pStyle w:val="Ust"/>
        <w:rPr/>
      </w:pPr>
      <w:r>
        <w:rPr/>
        <w:t>3. W istniejącej zabudowie, dopuszcza się budowę nowych budynków produkcyjnych, magazynowych, obiektów pomocniczych, obiektów infrastruktury technicznej oraz odbudowę, rozbudowę, nadbudowę i przebudowę, a także zmianę sposobu użytkowania istniejących budynków, celem polepszenia ich standardu technicznego, użytkowego i estetycznego, na potrzeby zgodne z dopuszczonym przeznaczeniem.</w:t>
      </w:r>
    </w:p>
    <w:p>
      <w:pPr>
        <w:pStyle w:val="Ust"/>
        <w:rPr/>
      </w:pPr>
      <w:r>
        <w:rPr/>
        <w:t>4. Na terenach oznczonym symbolem P zabrania się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realizacji budynków mieszkalnych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, zmiany przeznaczenia, rozbudowy i przebudowy istniejących budynków na cele mieszkalne i związane z zamieszkiwaniem przez ludzi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eksploatacji domów opieki społecznej, szpitali  i zabudowy związanej ze stałym lub czasowym pobytem dzieci i młodzieży.</w:t>
      </w:r>
    </w:p>
    <w:p>
      <w:pPr>
        <w:pStyle w:val="Ust"/>
        <w:rPr/>
      </w:pPr>
      <w:r>
        <w:rPr/>
        <w:t>5. Na terenie oznczonym symbolem P, zabrania się realizaji budynków mieszkalnych i wprowadzania funkcji uzupełniających związanych z zamieszkiwaniem.</w:t>
      </w:r>
    </w:p>
    <w:p>
      <w:pPr>
        <w:pStyle w:val="Ust"/>
        <w:rPr/>
      </w:pPr>
      <w:r>
        <w:rPr/>
        <w:t>6. Ustala się następujące warunki zagospodarowania terenu:</w:t>
      </w:r>
    </w:p>
    <w:p>
      <w:pPr>
        <w:pStyle w:val="Pkt"/>
        <w:numPr>
          <w:ilvl w:val="0"/>
          <w:numId w:val="32"/>
        </w:numPr>
        <w:rPr/>
      </w:pPr>
      <w:r>
        <w:rPr/>
        <w:t>na działce budowlanej utrzymać minimum 20% powierzchni biologicznie czynnej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2) powierzchnia zabudowy na działce budowlanej nie może przekroczyć 70%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3) nowe zabudowania należy lokalizować w odległości minimum 10m od linii rozgraniczających drogę wojewódzką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puszcza się rozbudowę, przebudowę, nadbudowę i remont istniejących budynków zlokalizowanych w odległości mniejszej niż 10m od linii rozgraniczających drogę publiczną, pod warunkiem zachowania odległości minimum 8m od krawędzi jezdni drogi wojewódzkiej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ojazd przewiduje się bezpośrednio z drogi wojewódzkiej.</w:t>
      </w:r>
    </w:p>
    <w:p>
      <w:pPr>
        <w:pStyle w:val="Ust"/>
        <w:rPr/>
      </w:pPr>
      <w:r>
        <w:rPr/>
        <w:t>7. Ustala się następujące warunki kształtowania zabudowy:</w:t>
      </w:r>
    </w:p>
    <w:p>
      <w:pPr>
        <w:pStyle w:val="Pkt"/>
        <w:numPr>
          <w:ilvl w:val="0"/>
          <w:numId w:val="21"/>
        </w:numPr>
        <w:rPr/>
      </w:pPr>
      <w:r>
        <w:rPr/>
        <w:t>wysokość zabudowy ogranicza się do 2 kondygnacji nadziemnych (do 12m);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  <w:t>2) na budynkach należy stosować dachy odpowiednie do potrzeb technologicznych obiektów, o kącie nachylenia głównych połaci od 1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3) pokrycia dachów w odcieniach cegły, brązu, szarości;</w:t>
      </w:r>
    </w:p>
    <w:p>
      <w:pPr>
        <w:pStyle w:val="Pkt"/>
        <w:numPr>
          <w:ilvl w:val="0"/>
          <w:numId w:val="0"/>
        </w:numPr>
        <w:ind w:left="851" w:hanging="0"/>
        <w:rPr/>
      </w:pPr>
      <w:r>
        <w:rPr/>
        <w:t>4) dopuszcza się lokalizację tymczasowych obiektów budowlanych, które spełniają wyżej wymienione wymogi.</w:t>
      </w:r>
    </w:p>
    <w:p>
      <w:pPr>
        <w:pStyle w:val="Ust"/>
        <w:rPr/>
      </w:pPr>
      <w:r>
        <w:rPr/>
        <w:t>8. Podziału geodezyjnego obszaru P można dokonać na zasadach określonych w przepisch odrębnych.</w:t>
      </w:r>
    </w:p>
    <w:p>
      <w:pPr>
        <w:pStyle w:val="Rozdzia"/>
        <w:numPr>
          <w:ilvl w:val="7"/>
          <w:numId w:val="18"/>
        </w:numPr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7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ZASAD MODERNIZACJI, ROZBUDOWY I BUDOWY SYSTEMÓW KOMUNIKACJI  I INFRASTRUKTURY TECHNICZNEJ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  <w:bCs/>
        </w:rPr>
        <w:t>Łączność komunikacyjną</w:t>
      </w:r>
      <w:r>
        <w:rPr/>
        <w:t xml:space="preserve"> terenów objętych niniejszym planem zapewniają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roga wojewódzka nr 650, oznaczona symbolem 1KD(w)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roga powiatowa nr 1819N, oznaczona symbolem 2KD(p)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droga gminna nr 134018, oznaczona symbolem 3KD(g)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 </w:t>
      </w:r>
      <w:r>
        <w:rPr/>
        <w:t>droga gminna nr 134017, oznaczona symbolem 4KD(g)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 xml:space="preserve">Obsługę komunikacyjną gruntów rolnych zapewniają  istniejące drogi gospodarcze, oznaczone symbolem </w:t>
      </w:r>
      <w:r>
        <w:rPr>
          <w:b/>
          <w:bCs/>
        </w:rPr>
        <w:t>KG</w:t>
      </w:r>
      <w:r>
        <w:rPr>
          <w:bCs/>
        </w:rPr>
        <w:t>.</w:t>
      </w:r>
    </w:p>
    <w:p>
      <w:pPr>
        <w:pStyle w:val="Ust"/>
        <w:rPr/>
      </w:pPr>
      <w:r>
        <w:rPr/>
        <w:t>3. Planowane elektrownie wiatrowe obsługiwać będą planowane drogi wewnętrzne, oznaczone symbolami od KDW1 do KDW16, drogi gospodarcze oznaczone symbolem KG po ich przebudowie oraz  odcinki dróg wewnętrznych urządzonych w pasie trasy turytycznej osnaczonej symbolem TT.</w:t>
      </w:r>
    </w:p>
    <w:p>
      <w:pPr>
        <w:pStyle w:val="Ust"/>
        <w:rPr/>
      </w:pPr>
      <w:r>
        <w:rPr/>
        <w:t>4. Ustalenia szerokości pasów drogowych, geometrii trasy i skrzyżowań należy dokonać według linii rozgraniczających ustalonych w projekcie  zagospodarowania terenu inwestycji,  w oparciu o projekt budowlany w branży drogowej, zawierający ukształtowanie terenu i docelowe uzbrojenie, zgodnie z wytycznymi niniejszego planu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>Zapotrzebowanie w energię elektryczną</w:t>
      </w:r>
      <w:r>
        <w:rPr/>
        <w:t xml:space="preserve"> terenów budowlanych przewiduje się pokryć z istniejącej sieci elektroenergetycznej średniego napięcia SN-20kV  przez istniejące i planowane stacje transformatorowe oraz linie niskiego napięcia nn-0,4kV.</w:t>
      </w:r>
    </w:p>
    <w:p>
      <w:pPr>
        <w:pStyle w:val="Ust"/>
        <w:rPr/>
      </w:pPr>
      <w:r>
        <w:rPr/>
        <w:t>2. Zapotrzebowanie na energię elektryczną dla potrzeb własnych elektrowni wiatrowych przewiduje się pokryć z istniejącej sieci średniego napięcia.</w:t>
      </w:r>
    </w:p>
    <w:p>
      <w:pPr>
        <w:pStyle w:val="Ust"/>
        <w:rPr/>
      </w:pPr>
      <w:r>
        <w:rPr/>
        <w:t>3. Lokalizację,  ilość i typ stacji transformatorowych należy dostosować do potrzeb odbiorców.</w:t>
      </w:r>
    </w:p>
    <w:p>
      <w:pPr>
        <w:pStyle w:val="Ust"/>
        <w:rPr/>
      </w:pPr>
      <w:r>
        <w:rPr/>
        <w:t>4. Trasy adaptowanych w planie istniejących urządzeń elektroenergetycznych mogą ulec zmianie w wyniku modernizacji sieci.</w:t>
      </w:r>
    </w:p>
    <w:p>
      <w:pPr>
        <w:pStyle w:val="Ust"/>
        <w:rPr/>
      </w:pPr>
      <w:r>
        <w:rPr/>
        <w:t>5.Wszystkie obiekty muszą być podłączone do sieci elektroenergetycznej i posiadać przyłącze elektroenergetyczne, umożliwiające pobór energii elektrycznej, w stopniu wystarczającym dla obsługi funkcji i sposobu zagospodarowania terenu.</w:t>
      </w:r>
    </w:p>
    <w:p>
      <w:pPr>
        <w:pStyle w:val="Ust"/>
        <w:rPr/>
      </w:pPr>
      <w:r>
        <w:rPr/>
        <w:t>6. Poszczególne obiekty należy zasilać zgodnie z warunkami technicznymi wydanymi przez admiistratora sieci.</w:t>
      </w:r>
    </w:p>
    <w:p>
      <w:pPr>
        <w:pStyle w:val="Ust"/>
        <w:rPr/>
      </w:pPr>
      <w:r>
        <w:rPr/>
        <w:t>7. Rozprowadzenie energii po stronie urządzeń niskiego napięcia odbywać się będzie liniami napowietrznymi lub kablowymi, prowadzonymi głównie wzdłuż ciągów komunikacyjnych i po terenach rolniczych.</w:t>
      </w:r>
    </w:p>
    <w:p>
      <w:pPr>
        <w:pStyle w:val="Ust"/>
        <w:rPr/>
      </w:pPr>
      <w:r>
        <w:rPr/>
        <w:t>8. Urządzenia elektroenergetyczne kolidujące z projektowaną zabudową należy dostosować do planowanego zagospodarowania przestrzennego i przebudować zgodnie z warunkami administratora sieci.</w:t>
      </w:r>
    </w:p>
    <w:p>
      <w:pPr>
        <w:pStyle w:val="Ust"/>
        <w:rPr/>
      </w:pPr>
      <w:r>
        <w:rPr/>
        <w:t>9. Przewiduje się oświetlenie odcinków dróg publicznych obsługujących tereny zabudowane.</w:t>
      </w:r>
    </w:p>
    <w:p>
      <w:pPr>
        <w:pStyle w:val="Paragraf"/>
        <w:numPr>
          <w:ilvl w:val="3"/>
          <w:numId w:val="4"/>
        </w:numPr>
        <w:jc w:val="center"/>
        <w:rPr>
          <w:iCs/>
        </w:rPr>
      </w:pPr>
      <w:r>
        <w:rPr>
          <w:iCs/>
        </w:rPr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>
          <w:iCs/>
        </w:rPr>
        <w:t xml:space="preserve">1. </w:t>
      </w:r>
      <w:r>
        <w:rPr>
          <w:b/>
          <w:iCs/>
        </w:rPr>
        <w:t xml:space="preserve">Odbiór energii elektrycznej wytworzonej przez poszczególne elektrownie wiatrowe </w:t>
      </w:r>
      <w:r>
        <w:rPr>
          <w:iCs/>
        </w:rPr>
        <w:t>przewiduje się głównie liniami kablowymi średniego napięcia SN, prowadzonymi do planowanej staci transformatorowej SN/110kV, zlokalizowanej w obrębie Banie Mazurskie, oznaczonej symbolem EE. Dopuszcza się inne rozwiazania odbioru energii, technicznie uzasadnione, w uzgodnieniu z administratorem sieci odbiorczej.</w:t>
      </w:r>
    </w:p>
    <w:p>
      <w:pPr>
        <w:pStyle w:val="Ust"/>
        <w:rPr/>
      </w:pPr>
      <w:r>
        <w:rPr/>
        <w:t>2. Sieć odbiorczą należy prowadzić po terenach elektrowni wiatrowych, ciągów komunikacyjnych, obszarach wyznaczonych w planie oraz po terenach rolniczych, stosownie do warunków technicznych i sytuacyjnych.</w:t>
      </w:r>
    </w:p>
    <w:p>
      <w:pPr>
        <w:pStyle w:val="Ust"/>
        <w:rPr/>
      </w:pPr>
      <w:r>
        <w:rPr/>
        <w:t>3. Sieci elektroenergetyczne służące do wyprowadzania mocy z planowanych obiektów będą realizowane zgodnie z obowiązującym prawem energetycznym i przepisami wykonawczymi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 </w:t>
      </w:r>
      <w:r>
        <w:rPr>
          <w:b/>
          <w:bCs/>
        </w:rPr>
        <w:t>Zaopatrzenie w wodę</w:t>
      </w:r>
      <w:r>
        <w:rPr/>
        <w:t xml:space="preserve"> poszczególnych obszarów przewiduje się docelowo pokryć z gminnego systemu wodociągowego.</w:t>
      </w:r>
    </w:p>
    <w:p>
      <w:pPr>
        <w:pStyle w:val="Ust"/>
        <w:rPr/>
      </w:pPr>
      <w:r>
        <w:rPr/>
        <w:t>2. Ustala się, że woda dostarczana będzie na potrzeby socjalno-bytowe mieszkańców w gospodarstwach rolnych i domowych, do obiektów  usługowych oraz do celów ochrony przeciwpożarowej.</w:t>
      </w:r>
    </w:p>
    <w:p>
      <w:pPr>
        <w:pStyle w:val="Ust"/>
        <w:rPr/>
      </w:pPr>
      <w:r>
        <w:rPr/>
        <w:t xml:space="preserve">3. Do budowy przewodów wodociągowych należy rezerwować pasy terenu w obrębie linii rozgraniczających ciągi komunikacyjne.  </w:t>
      </w:r>
    </w:p>
    <w:p>
      <w:pPr>
        <w:pStyle w:val="Ust"/>
        <w:rPr/>
      </w:pPr>
      <w:r>
        <w:rPr/>
        <w:t>4. W drogach publicznych sieć wodociągowa winna być wyposażona w hydranty uliczne spełniające wymagania według przepisów odrębn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>Odprowadzenie ścieków sanitarnych</w:t>
      </w:r>
      <w:r>
        <w:rPr/>
        <w:t xml:space="preserve"> z poszczególnych obszarów przewiduje się docelowo w oparciu o system kanalizacji gminnej. Odbiornikiem ścieków będzie oczyszczalnia w Baniach Mazurskich.</w:t>
      </w:r>
    </w:p>
    <w:p>
      <w:pPr>
        <w:pStyle w:val="Ust"/>
        <w:rPr/>
      </w:pPr>
      <w:r>
        <w:rPr/>
        <w:t>2. Do obsługi terenów budowlanych  przewiduje się budowę kanału sanitarnego wraz z systemem przepompowni przesyłających ścieki  do oczyszczalni.</w:t>
      </w:r>
    </w:p>
    <w:p>
      <w:pPr>
        <w:pStyle w:val="Ust"/>
        <w:rPr/>
      </w:pPr>
      <w:r>
        <w:rPr/>
        <w:t>3. Jakość oczyszczonych ścieków doprowadzanych do odbiorników musi odpowiadać wymogom przepisów odrębnych.</w:t>
      </w:r>
    </w:p>
    <w:p>
      <w:pPr>
        <w:pStyle w:val="Ust"/>
        <w:rPr/>
      </w:pPr>
      <w:r>
        <w:rPr/>
        <w:t>4. Kanały sanitarne jak również przyłącza muszą być wykonane w technologii zapewniającej szczelność.</w:t>
      </w:r>
    </w:p>
    <w:p>
      <w:pPr>
        <w:pStyle w:val="Ust"/>
        <w:rPr/>
      </w:pPr>
      <w:r>
        <w:rPr/>
        <w:t xml:space="preserve">5. Do budowy kanalizacji sanitarnej należy rezerwować pasy terenu w obrębie linii rozgraniczających ciągi komunikacyjne.  </w:t>
      </w:r>
    </w:p>
    <w:p>
      <w:pPr>
        <w:pStyle w:val="Ust"/>
        <w:rPr/>
      </w:pPr>
      <w:r>
        <w:rPr/>
        <w:t>6. Dopuszcza się prowadzenie kanałów sanitarnych poza pasami drogowymi, za zgodą właścicieli terenów.</w:t>
      </w:r>
    </w:p>
    <w:p>
      <w:pPr>
        <w:pStyle w:val="Ust"/>
        <w:rPr/>
      </w:pPr>
      <w:r>
        <w:rPr/>
        <w:t>7. Do czasu realizacji systemu kanalizacji gminnej przewiduje się stosowanie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indywidualnych zbiorników na nieczystości ciekłe o pojemności użytkowej do 9,0 m</w:t>
      </w:r>
      <w:r>
        <w:rPr>
          <w:vertAlign w:val="superscript"/>
        </w:rPr>
        <w:t>3</w:t>
      </w:r>
      <w:r>
        <w:rPr/>
        <w:t>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wartości osadników i zbiorników ścieków sanitarnych należy wywozić do oczyszczalni ścieków przez  koncesjonowanego przewoźnika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 xml:space="preserve">indywidualnych przydomowych oczyszczalni ścieków o wydajności do </w:t>
      </w:r>
      <w:r>
        <w:rPr>
          <w:color w:val="000000"/>
        </w:rPr>
        <w:t xml:space="preserve">5 </w:t>
      </w:r>
      <w:r>
        <w:rPr/>
        <w:t>m</w:t>
      </w:r>
      <w:r>
        <w:rPr>
          <w:vertAlign w:val="superscript"/>
        </w:rPr>
        <w:t xml:space="preserve">3 </w:t>
      </w:r>
      <w:r>
        <w:rPr/>
        <w:t>na dobę.</w:t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kt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</w:t>
      </w:r>
      <w:r>
        <w:rPr>
          <w:b/>
          <w:bCs/>
        </w:rPr>
        <w:t>Odprowadzenie ścieków deszczowych</w:t>
      </w:r>
      <w:r>
        <w:rPr/>
        <w:t xml:space="preserve"> z nawierzchni ciągów komunikacyjnych przewiduje się w oparciu o urządzenia odwadniające w pasach drogowych. Odbiornikiem ścieków jest  lokalny system melioracyjny. </w:t>
      </w:r>
    </w:p>
    <w:p>
      <w:pPr>
        <w:pStyle w:val="Ust"/>
        <w:rPr/>
      </w:pPr>
      <w:r>
        <w:rPr/>
        <w:t>2. Wody opadowe występujące na terenach budowlanych należy zagospodarować w obrębie działki, do której inwestor posiada prawo.</w:t>
      </w:r>
    </w:p>
    <w:p>
      <w:pPr>
        <w:pStyle w:val="Ust"/>
        <w:rPr/>
      </w:pPr>
      <w:r>
        <w:rPr/>
        <w:t>3. Jakość odprowadzanych ścieków do odbiornika musi odpowiadać wymogom przepisów odrębnych.</w:t>
      </w:r>
    </w:p>
    <w:p>
      <w:pPr>
        <w:pStyle w:val="Ust"/>
        <w:rPr/>
      </w:pPr>
      <w:r>
        <w:rPr/>
        <w:t>4. Kanały deszczowe należy sytuować w liniach rozgraniczających ciągi komunikacyjne.</w:t>
      </w:r>
    </w:p>
    <w:p>
      <w:pPr>
        <w:pStyle w:val="Ust"/>
        <w:rPr/>
      </w:pPr>
      <w:r>
        <w:rPr/>
        <w:t>5. System kanalizacji deszczowej należy projektować jednocześnie z lokalnym systemem melioracyjnym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 </w:t>
      </w:r>
      <w:r>
        <w:rPr>
          <w:b/>
          <w:bCs/>
        </w:rPr>
        <w:t xml:space="preserve">Ogrzewanie budynków </w:t>
      </w:r>
      <w:r>
        <w:rPr/>
        <w:t>planuje się w oparciu o własne, indywidualne źródła energii, niskoemisyjne i nieemisyjne, spełniające wymagania przepisów odrębnych w zakresie emisji zanieczyszczeń do powietrza.</w:t>
      </w:r>
    </w:p>
    <w:p>
      <w:pPr>
        <w:pStyle w:val="Ust"/>
        <w:rPr/>
      </w:pPr>
      <w:r>
        <w:rPr/>
        <w:t>2. Preferuje się stosowanie kotłowni olejowych i gazowych, ogrzewania elektrycznego, pomp ciepła, kolektorów słonecznych i innych rozwiązań technicznych przyjaznych środowisku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>Połączenia telekomunikacyjne</w:t>
      </w:r>
      <w:r>
        <w:rPr/>
        <w:t xml:space="preserve"> przewiduje się z istniejącej sieci oraz jej odgałęzień na terenie objętym planem.</w:t>
      </w:r>
    </w:p>
    <w:p>
      <w:pPr>
        <w:pStyle w:val="Ust"/>
        <w:rPr/>
      </w:pPr>
      <w:r>
        <w:rPr/>
        <w:t>2.Sieci telekomunikacyjne w formie podziemnej kanalizacji telefonicznej przewiduje się głównie w wyznaczonych ciągach komunikacyjnych. Dopuszcza się przeprowadzenie sieci telekomunikacyjnych przez tereny rolnicze i  budowlane za zgodą właścicieli.</w:t>
      </w:r>
    </w:p>
    <w:p>
      <w:pPr>
        <w:pStyle w:val="Ust"/>
        <w:rPr/>
      </w:pPr>
      <w:r>
        <w:rPr/>
        <w:t>3.Nie ogranicza się ilości operatorów sieci telekomunikacyjnych (telefonicznych, komputerowych, telewizyjnych, itp.).</w:t>
      </w:r>
    </w:p>
    <w:p>
      <w:pPr>
        <w:pStyle w:val="Ust"/>
        <w:rPr/>
      </w:pPr>
      <w:r>
        <w:rPr/>
        <w:t>4. Dostęp do usług operatora sieci telekomunikacyjnej dla nowych odbiorców przewiduje się poprzez podziemne przyłącza kablowe ze studni kablowych lub słupków rozdzielczych.</w:t>
      </w:r>
    </w:p>
    <w:p>
      <w:pPr>
        <w:pStyle w:val="Ust"/>
        <w:rPr/>
      </w:pPr>
      <w:r>
        <w:rPr/>
        <w:t>5. W przypadku kolizji projektowanych obiektów  z istniejącymi urządzeniami telekomunikacyjnymi należy je dostosować do  planowanego zagospodarowania przestrzennego, zgodnie z obowiązującymi przepisami, normami i warunkami technicznymi przebudowy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/>
        <w:t xml:space="preserve">1. </w:t>
      </w:r>
      <w:r>
        <w:rPr>
          <w:b/>
          <w:bCs/>
        </w:rPr>
        <w:t>System zaopatrzenia w media</w:t>
      </w:r>
      <w:r>
        <w:rPr/>
        <w:t xml:space="preserve"> wymaga wykorzystania, rozbudowy i ewentualnej przebudowy istniejących sieci.</w:t>
      </w:r>
    </w:p>
    <w:p>
      <w:pPr>
        <w:pStyle w:val="Ust"/>
        <w:rPr/>
      </w:pPr>
      <w:r>
        <w:rPr/>
        <w:t>2. Budowa, przebudowa oraz podłączenie do sieci infrastruktury technicznej są możliwe na podstawie niniejszego planu, w oparciu o warunki techniczne wydane przez administratora sieci, zgodnie z normami i przepisami odrębnymi.</w:t>
      </w:r>
    </w:p>
    <w:p>
      <w:pPr>
        <w:pStyle w:val="Ust"/>
        <w:rPr/>
      </w:pPr>
      <w:r>
        <w:rPr/>
        <w:t>3. Dopuszcza się przebudowę i modernizację istniejących urządzeń infrastruktury technicznej wynikającą z zaspokojenia zapotrzebowania na media, utrzymania ich w należytym stanie techniczno - użytkowym oraz zastosowania nowych technologii i form usprawniających przesył.</w:t>
      </w:r>
    </w:p>
    <w:p>
      <w:pPr>
        <w:pStyle w:val="Ust"/>
        <w:rPr/>
      </w:pPr>
      <w:r>
        <w:rPr/>
        <w:t>4. Dopuszcza się lokalizację odcinków  sieci infrastruktury technicznej poza terenami publicznymi, za zgodą właścicieli terenu.</w:t>
      </w:r>
    </w:p>
    <w:p>
      <w:pPr>
        <w:pStyle w:val="Ust"/>
        <w:rPr/>
      </w:pPr>
      <w:r>
        <w:rPr/>
        <w:t>5. Przebieg sieci i usytuowanie urządzeń infrastruktury technicznej należy ustalić w projekcie budowlanym zgodnie z przepisami odrębnymi, w uzgodnieniu z administratorem sieci. Na lokalizację tych urządzeń można wykorzystać wszelkie tereny objęte niniejszym planem.</w:t>
      </w:r>
    </w:p>
    <w:p>
      <w:pPr>
        <w:pStyle w:val="Ust"/>
        <w:rPr/>
      </w:pPr>
      <w:r>
        <w:rPr/>
        <w:t>6. Dopuszcza się budowę i eksploatację innych sieci i urządzeń technicznych nie wymienionych w tekście uchwały pod warunkiem spełnienia wymagań zawartych w odpowiednich przepisach odrębnych i ustaleniach niniejszego planu.</w:t>
      </w:r>
    </w:p>
    <w:p>
      <w:pPr>
        <w:pStyle w:val="Ust"/>
        <w:rPr/>
      </w:pPr>
      <w:r>
        <w:rPr/>
        <w:t>7. Budowę urządzeń służących do zaopatrzenia w wodę należy realizować równocześnie z rozwiązaniem spraw gospodarki ściekowej, w szczególności przez budowę systemów kanalizacyjnych i wodociągowych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>Zasady usuwania odpadów</w:t>
      </w:r>
      <w:r>
        <w:rPr/>
        <w:t xml:space="preserve"> określa gminny plan gospodarki odpadami, sporządzony na podstawie przepisów ustawy o odpadach.</w:t>
      </w:r>
    </w:p>
    <w:p>
      <w:pPr>
        <w:pStyle w:val="Ust"/>
        <w:rPr/>
      </w:pPr>
      <w:r>
        <w:rPr/>
        <w:t>2. Na każdej działce budowlanej należy zapewnić urządzenia służące utrzymaniu porządku, stosownie do potrzeb obiektu.</w:t>
      </w:r>
    </w:p>
    <w:p>
      <w:pPr>
        <w:pStyle w:val="Ust"/>
        <w:rPr/>
      </w:pPr>
      <w:r>
        <w:rPr/>
        <w:t>3. Odpady technologiczne z elektrowni wiatrowych (odpadowe oleje przekładniowe) należy wywozić i utylizować, zgodnie z obowiązującymi przepisami odrębnymi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 xml:space="preserve">1. </w:t>
      </w:r>
      <w:r>
        <w:rPr>
          <w:b/>
          <w:bCs/>
        </w:rPr>
        <w:t>Na terenach zmeliorowanych,</w:t>
      </w:r>
      <w:r>
        <w:rPr/>
        <w:t xml:space="preserve"> przeznaczonych na cele budowlane ustala się obowiązek przebudowy istniejącego systemu urządzeń melioracji szczegółowych, w sposób zapewniający jej funkcjonowanie na okolicznych terenach rolniczych.</w:t>
      </w:r>
    </w:p>
    <w:p>
      <w:pPr>
        <w:pStyle w:val="Ust"/>
        <w:rPr/>
      </w:pPr>
      <w:r>
        <w:rPr/>
        <w:t>2. Zabrania się niszczenia lub uszkadzania urządzeń melioracji wodnych.</w:t>
      </w:r>
    </w:p>
    <w:p>
      <w:pPr>
        <w:pStyle w:val="Ust"/>
        <w:rPr/>
      </w:pPr>
      <w:r>
        <w:rPr/>
        <w:t>3. Wszelkie przekształcenia systemu melioracji wymagają uzyskania pozwolenia wodnoprawnego.</w:t>
      </w:r>
    </w:p>
    <w:p>
      <w:pPr>
        <w:pStyle w:val="Ust"/>
        <w:rPr>
          <w:sz w:val="22"/>
        </w:rPr>
      </w:pPr>
      <w:r>
        <w:rPr/>
        <w:t>4. Projekty budowlane urządzeń komunikacyjnych i technicznych kolidujących lub sąsiadujących z urządzeniami melioracji wodnych oraz projekty przebudowy urządzeń  melioracyjnych należy uzgodnić z właściwym terenowo zarządcą tych urządzeń,</w:t>
      </w:r>
      <w:r>
        <w:rPr>
          <w:color w:val="FF0000"/>
        </w:rPr>
        <w:t xml:space="preserve"> </w:t>
      </w:r>
      <w:r>
        <w:rPr/>
        <w:t>zgodnie z przepisami odrębnymi.</w:t>
      </w:r>
    </w:p>
    <w:p>
      <w:pPr>
        <w:pStyle w:val="Rozdzia"/>
        <w:numPr>
          <w:ilvl w:val="7"/>
          <w:numId w:val="18"/>
        </w:numPr>
        <w:rPr>
          <w:sz w:val="22"/>
        </w:rPr>
      </w:pPr>
      <w:r>
        <w:rPr>
          <w:sz w:val="22"/>
        </w:rPr>
      </w:r>
    </w:p>
    <w:p>
      <w:pPr>
        <w:pStyle w:val="Rozdzia"/>
        <w:numPr>
          <w:ilvl w:val="7"/>
          <w:numId w:val="18"/>
        </w:numPr>
        <w:rPr/>
      </w:pPr>
      <w:r>
        <w:rPr/>
        <w:t>ROZDZIAŁ 8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KSZTAŁTOWANIA PRZESTRZENI PUBLICZNYCH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.Na terenie objętym niniejszym planem występują następujące przestrzenie publiczne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tereny dróg publicznych oznaczone symbolami KD(w), KD(p) i KD(g)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asy terenów szerokości do 10m przyległe do dróg publicznych.</w:t>
      </w:r>
    </w:p>
    <w:p>
      <w:pPr>
        <w:pStyle w:val="2ust"/>
        <w:numPr>
          <w:ilvl w:val="0"/>
          <w:numId w:val="14"/>
        </w:numPr>
        <w:ind w:left="284" w:hanging="284"/>
        <w:rPr/>
      </w:pPr>
      <w:r>
        <w:rPr/>
        <w:t>Na wyżej wymienionych terenach dopuszcza się lokalizację małej architektury, nośników reklamowych, urządzeń technicznych, zieleni, zgodnie z przepisami odrębnymi.</w:t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9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OBRONY CYWILNEJ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Na podstawie Rozporządzenia Rady Ministrów z dnia 28.09.1993r. w sprawie obrony cywilnej, działalność planistyczną w zakresie obrony cywilnej wykonują w czasie pokoju wszystkie organy, jednostki organizacyjne, instytucje i podmioty gospodarcze, na których spoczywa obowiązek przygotowania budowli ochronnych dla ludności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284" w:hanging="284"/>
        <w:rPr/>
      </w:pPr>
      <w:r>
        <w:rPr/>
        <w:t>1. Wszystkie projektowane obiekty budowlane usługowe, przeznaczone do stałego zamieszkiwania i pracy dla więcej niż 50 osób, winne mieć opracowany projekt adaptacji piwnic na ukrycia ochronne, stanowiący integralną część projektu budowlanego.</w:t>
      </w:r>
    </w:p>
    <w:p>
      <w:pPr>
        <w:pStyle w:val="Ust"/>
        <w:rPr/>
      </w:pPr>
      <w:r>
        <w:rPr/>
        <w:t>2. Istniejące studnie zabezpieczyć przed likwidacją i przystosować do sprawnego uruchamiania i eksploatacji w sytuacjach kryzysowych.</w:t>
      </w:r>
    </w:p>
    <w:p>
      <w:pPr>
        <w:pStyle w:val="Ust"/>
        <w:rPr/>
      </w:pPr>
      <w:r>
        <w:rPr/>
        <w:t>3. Oświetlenie zewnętrzne dróg i budynków przystosować do wygaszania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Projekty budowlane obiektów, o których mowa w </w:t>
      </w:r>
      <w:r>
        <w:rPr>
          <w:b/>
        </w:rPr>
        <w:t>§60</w:t>
      </w:r>
      <w:r>
        <w:rPr>
          <w:bCs/>
        </w:rPr>
        <w:t>,</w:t>
      </w:r>
      <w:r>
        <w:rPr/>
        <w:t xml:space="preserve"> podlegają uzgodnieniu z Wydziałem Zarządzania Kryzysowego Warmińsko  - Mazurskiego Urzędu Wojewódzkiego, który na wniosek inwestora określi szczegółowe wymagania, stosownie do projektowanego obiektu budowlanego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Projekty adaptacji piwnic na ukrycia ochronne przechowuje właściciel obiektu budowlanego oraz Wójt Gminy Banie Mazurskie.</w:t>
      </w:r>
    </w:p>
    <w:p>
      <w:pPr>
        <w:pStyle w:val="Rozdzia"/>
        <w:numPr>
          <w:ilvl w:val="7"/>
          <w:numId w:val="18"/>
        </w:numPr>
        <w:rPr/>
      </w:pPr>
      <w:r>
        <w:rPr/>
      </w:r>
    </w:p>
    <w:p>
      <w:pPr>
        <w:pStyle w:val="Rozdzia"/>
        <w:numPr>
          <w:ilvl w:val="7"/>
          <w:numId w:val="18"/>
        </w:numPr>
        <w:rPr/>
      </w:pPr>
      <w:r>
        <w:rPr/>
        <w:t>ROZDZIAŁ 10.</w:t>
      </w:r>
    </w:p>
    <w:p>
      <w:pPr>
        <w:pStyle w:val="Rozdzia"/>
        <w:numPr>
          <w:ilvl w:val="7"/>
          <w:numId w:val="18"/>
        </w:numPr>
        <w:rPr/>
      </w:pPr>
      <w:r>
        <w:rPr/>
        <w:t>USTALENIA W ZAKRESIE OCHRONY PRZECIWPOŻAROWEJ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Ustala się następujące wymagania w zakresie ochrony przeciwpożarowej wynikające z przepisów odrębnych: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zabudowę należy zlokalizować, zaprojektować, zrealizować i użytkować zgodnie z przepisami budowlanymi, a w szczególności z warunkami technicznymi jakim powinny odpowiadać budynki i ich usytuowani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zapewnić właściwą ochronę przeciwpożarową i zabezpieczenia przeciwpożarowe budynków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należy zapewnić zaopatrzenie wodne na cele przeciwpożarowe;</w:t>
      </w:r>
    </w:p>
    <w:p>
      <w:pPr>
        <w:pStyle w:val="Pkt"/>
        <w:numPr>
          <w:ilvl w:val="5"/>
          <w:numId w:val="4"/>
        </w:numPr>
        <w:ind w:left="1134" w:hanging="283"/>
        <w:rPr/>
      </w:pPr>
      <w:r>
        <w:rPr/>
        <w:t>projektowane ciągi komunikacyjne powinny umożliwiać dojazd i dostęp dla jednostek ratowniczo – gaśniczych straży pożar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ozdzia"/>
        <w:numPr>
          <w:ilvl w:val="7"/>
          <w:numId w:val="18"/>
        </w:numPr>
        <w:rPr/>
      </w:pPr>
      <w:r>
        <w:rPr/>
        <w:t>ROZDZIAŁ 11.</w:t>
      </w:r>
    </w:p>
    <w:p>
      <w:pPr>
        <w:pStyle w:val="Rozdzia"/>
        <w:numPr>
          <w:ilvl w:val="7"/>
          <w:numId w:val="18"/>
        </w:numPr>
        <w:rPr/>
      </w:pPr>
      <w:r>
        <w:rPr/>
        <w:t>PRZEPISY KOŃCOWE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Zgodnie z art. 36 ust. 4 ustawy o planowaniu i zagospodarowaniu przestrzennym ustala się jednorazową stawkę procentową, stanowiącą podstawę ustalenia jednorazowej opłaty od wzrostu wartości nieruchomości wysokości 15 %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ykonanie uchwały powierza się Wójtowi Gminy Banie Mazurskie.</w:t>
      </w:r>
    </w:p>
    <w:p>
      <w:pPr>
        <w:pStyle w:val="Paragraf"/>
        <w:numPr>
          <w:ilvl w:val="3"/>
          <w:numId w:val="4"/>
        </w:numPr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Uchwała wchodzi w życie po upływie 30 dni od daty ogłoszenia w Dzienniku Urzędowym Województwa Warmińsko – Mazurskiego.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</w:r>
    </w:p>
    <w:p>
      <w:pPr>
        <w:pStyle w:val="Normal"/>
        <w:spacing w:lineRule="auto" w:line="360"/>
        <w:ind w:left="3545"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Przewodniczący Rady Gminy </w:t>
      </w:r>
    </w:p>
    <w:p>
      <w:pPr>
        <w:pStyle w:val="Normal"/>
        <w:ind w:left="3545" w:firstLine="709"/>
        <w:jc w:val="center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Józef Prystas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uaktu"/>
        <w:numPr>
          <w:ilvl w:val="0"/>
          <w:numId w:val="4"/>
        </w:numPr>
        <w:spacing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624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05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61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624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284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624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22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24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/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ind w:left="113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8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8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20"/>
      </w:numPr>
    </w:pPr>
    <w:rPr/>
  </w:style>
  <w:style w:type="paragraph" w:styleId="Zmwp">
    <w:name w:val="zm_w_§_§_p"/>
    <w:basedOn w:val="Zmwu"/>
    <w:qFormat/>
    <w:pPr>
      <w:numPr>
        <w:ilvl w:val="0"/>
        <w:numId w:val="20"/>
      </w:numPr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20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7"/>
      </w:numPr>
    </w:pPr>
    <w:rPr/>
  </w:style>
  <w:style w:type="paragraph" w:styleId="Zmwpktl">
    <w:name w:val="zm_w_§_pkt_l"/>
    <w:basedOn w:val="Zmwpktp1"/>
    <w:qFormat/>
    <w:pPr>
      <w:numPr>
        <w:ilvl w:val="0"/>
        <w:numId w:val="17"/>
      </w:numPr>
    </w:pPr>
    <w:rPr/>
  </w:style>
  <w:style w:type="paragraph" w:styleId="Zmwpktt">
    <w:name w:val="zm_w_§_pkt_t"/>
    <w:basedOn w:val="Zmwpktl"/>
    <w:qFormat/>
    <w:pPr>
      <w:numPr>
        <w:ilvl w:val="0"/>
        <w:numId w:val="17"/>
      </w:numPr>
    </w:pPr>
    <w:rPr/>
  </w:style>
  <w:style w:type="paragraph" w:styleId="Zmwlitl">
    <w:name w:val="zm_w_§_lit_l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2"/>
      </w:numPr>
    </w:pPr>
    <w:rPr/>
  </w:style>
  <w:style w:type="paragraph" w:styleId="Zmwlitt">
    <w:name w:val="zm_w_§_lit_t"/>
    <w:basedOn w:val="Zmwlitl1"/>
    <w:qFormat/>
    <w:pPr>
      <w:numPr>
        <w:ilvl w:val="0"/>
        <w:numId w:val="22"/>
      </w:numPr>
    </w:pPr>
    <w:rPr/>
  </w:style>
  <w:style w:type="paragraph" w:styleId="Zmwpkt">
    <w:name w:val="zm_w_pkt_§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6"/>
      </w:numPr>
    </w:pPr>
    <w:rPr/>
  </w:style>
  <w:style w:type="paragraph" w:styleId="Zmwpktu">
    <w:name w:val="zm_w_pkt_§_u"/>
    <w:basedOn w:val="Zmwpkt1"/>
    <w:qFormat/>
    <w:pPr>
      <w:numPr>
        <w:ilvl w:val="0"/>
        <w:numId w:val="16"/>
      </w:numPr>
    </w:pPr>
    <w:rPr/>
  </w:style>
  <w:style w:type="paragraph" w:styleId="Zmwpktp2">
    <w:name w:val="zm_w_pkt_§_p"/>
    <w:basedOn w:val="Zmwpktu"/>
    <w:qFormat/>
    <w:pPr>
      <w:numPr>
        <w:ilvl w:val="0"/>
        <w:numId w:val="1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6"/>
      </w:numPr>
    </w:pPr>
    <w:rPr/>
  </w:style>
  <w:style w:type="paragraph" w:styleId="Zmwpktust">
    <w:name w:val="zm_w_pkt_ust"/>
    <w:basedOn w:val="Normal"/>
    <w:qFormat/>
    <w:pPr>
      <w:numPr>
        <w:ilvl w:val="0"/>
        <w:numId w:val="3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1"/>
      </w:numPr>
    </w:pPr>
    <w:rPr/>
  </w:style>
  <w:style w:type="paragraph" w:styleId="Zmwpktpkt">
    <w:name w:val="zm_w_pkt_pk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9"/>
      </w:numPr>
    </w:pPr>
    <w:rPr/>
  </w:style>
  <w:style w:type="paragraph" w:styleId="Zmwpktlit">
    <w:name w:val="zm_w_pkt_lit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0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5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5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5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5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3"/>
      </w:numPr>
    </w:pPr>
    <w:rPr/>
  </w:style>
  <w:style w:type="paragraph" w:styleId="2ust">
    <w:name w:val="2_ust"/>
    <w:basedOn w:val="Normal"/>
    <w:qFormat/>
    <w:pPr>
      <w:numPr>
        <w:ilvl w:val="0"/>
        <w:numId w:val="14"/>
      </w:numPr>
      <w:spacing w:before="0" w:after="160"/>
      <w:ind w:left="284" w:hanging="284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4"/>
      </w:numPr>
    </w:pPr>
    <w:rPr/>
  </w:style>
  <w:style w:type="paragraph" w:styleId="Alit">
    <w:name w:val="a_lit"/>
    <w:basedOn w:val="Lit"/>
    <w:qFormat/>
    <w:pPr>
      <w:numPr>
        <w:ilvl w:val="0"/>
        <w:numId w:val="1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Jola</dc:creator>
  <dc:description/>
  <cp:keywords/>
  <dc:language>en-US</dc:language>
  <cp:lastModifiedBy>user</cp:lastModifiedBy>
  <cp:lastPrinted>2009-10-29T09:13:00Z</cp:lastPrinted>
  <dcterms:modified xsi:type="dcterms:W3CDTF">2009-10-29T08:28:00Z</dcterms:modified>
  <cp:revision>12</cp:revision>
  <dc:subject/>
  <dc:title>GGSSS SGS</dc:title>
</cp:coreProperties>
</file>