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Uchwała Nr XX/121 /2009 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Rady Gminy Banie Mazurskie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z dnia 09 kwietnia  2009 roku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wyrażenia zgody na zawarcie porozumienia z Wojewodą                   Warmińsko-Mazurskim w  sprawie powierzenia gminie Banie Mazurskie zadań z zakresu administracji rządowej dotyczących utrzymania grobów i cmentarzy wojennych </w:t>
      </w:r>
    </w:p>
    <w:p>
      <w:pPr>
        <w:pStyle w:val="Normalny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rPr/>
      </w:pPr>
      <w:r>
        <w:rPr>
          <w:rFonts w:cs="Arial" w:ascii="Arial" w:hAnsi="Arial"/>
        </w:rPr>
        <w:t>Na podstawie art. 18 ust. 2 pkt 11 w związku z art. 8 ust. 2 ustawy z 8 marca 1990 r. o samorządzie gminnym (tekst jednolity Dz. U. z 2001 roku, z późn. zm) w związku z art.6 ust.3 ustawy z dnia 28 marca 1933 roku o grobach i cmentarzach wojennych (DZ. U. Nr 39, poz. 311, z późn. zm), Rada Gminy Banie Mazurskie u c h w a l a, co następuj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§ 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8"/>
          <w:szCs w:val="28"/>
        </w:rPr>
        <w:t xml:space="preserve">Rada Gminy Banie Mazurskie wyraża zgodę na zawarcie przez Wójta Gminy porozumienia z Wojewodą Warmińsko - Mazurskim  w sprawie powierzenia gminie prowadzenia  zadań z zakresu  administracji rządowej dotyczących utrzymania grobów i cmentarzy wojennych. 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§ 2.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nie uchwały powierza się Wójtowi Gminy. 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§ 3.</w:t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>Uchwała wchodzi w życie z dniem podjęcia i podlega ogłoszeniu w sposób zwyczajowo przyjęty.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 Gminy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ono dn.9.04.2009r.                                 Józef Prystasz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9:00Z</dcterms:created>
  <dc:creator>urzad</dc:creator>
  <dc:description/>
  <cp:keywords/>
  <dc:language>en-US</dc:language>
  <cp:lastModifiedBy>urzad</cp:lastModifiedBy>
  <cp:lastPrinted>2009-04-10T08:02:00Z</cp:lastPrinted>
  <dcterms:modified xsi:type="dcterms:W3CDTF">2009-04-10T06:02:00Z</dcterms:modified>
  <cp:revision>2</cp:revision>
  <dc:subject/>
  <dc:title>Uchwała Nr XX/121 /2009 </dc:title>
</cp:coreProperties>
</file>