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Uchwała Nr XX/118/09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9 kwietnia 2009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  <w:t>w sprawie: zmian w budżecie gminy na 2009 rok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 xml:space="preserve">                     Na podstawie art. 18 ust. 2 pkt 4 ustawy z dnia 8 marca 1990 r. o samorządzie gminnym (tekst jednolity Dz. U. z 2001 r. Nr 142 poz. 1591 zm. z 2002 r. Dz. U. Nr 23 poz. 220, Nr 62 poz. 558, Nr 113 poz. 984, Nr 153 poz. 1271, Nr 214 poz. 1806; z 2003 r. Dz. U. Nr 80 poz. 717, Nr 162 poz. 1568; z 2004 r. Dz. U. Nr 102 poz. 1055, Dz. U. Nr 116 poz. 1203; z 2005 r. Dz. U. Nr 172 poz. 1441; Nr 175 poz. 1457 z 2006 r. Dz. U. Nr 17 poz. 128, Nr 181 poz. 1337 z 2007 r. Dz. U. Nr 48 poz. 327, Nr 138 poz. 974, Nr 173 poz. 1218; z 2008 r. Dz. U. Nr 180 poz. 1111, Nr 223 poz. 1458) oraz art. 165 ustawy z dnia 30 czerwca 2005 r. o finansach publicznych (Dz. U. Nr 249, poz. 2104 zm. z 2006 r. Dz. U. z 2005 r. Nr 169 poz. 1420, Nr 45 poz. 319, Nr 104 poz. 708, Nr 187 poz. 1381, Nr 170 poz. 1218, Nr 249 poz. 1832; z 2007 r. Dz. U Nr 88 poz. 587, Nr 115 poz. 791, Nr 140 poz. 984, Nr 82 poz. 560; z 2008 r. Dz. U. Nr 180 poz. 1112, Nr 216 poz. 1370, Nr 227 poz. 1505; z 2009 r. Dz. U Nr 19 poz. 100)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/>
        <w:t>Rada Gminy Banie Mazurskie uchwala się, co następuje: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mniejsza się plan dochodów o kwotę</w:t>
        <w:tab/>
      </w:r>
      <w:r>
        <w:rPr>
          <w:b/>
        </w:rPr>
        <w:t>707 921,00</w:t>
      </w:r>
      <w:r>
        <w:rPr/>
        <w:t xml:space="preserve"> zł, zgodnie z załącznikiem </w:t>
      </w:r>
      <w:r>
        <w:rPr>
          <w:b/>
        </w:rPr>
        <w:t>Nr 1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plan dochodów o kwotę</w:t>
        <w:tab/>
      </w:r>
      <w:r>
        <w:rPr>
          <w:b/>
        </w:rPr>
        <w:t>841 348,21</w:t>
      </w:r>
      <w:r>
        <w:rPr/>
        <w:t xml:space="preserve"> zł, zgodnie z załącznikiem </w:t>
      </w:r>
      <w:r>
        <w:rPr>
          <w:b/>
        </w:rPr>
        <w:t>Nr 1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mniejsza się plan wydatków o kwotę</w:t>
        <w:tab/>
      </w:r>
      <w:r>
        <w:rPr>
          <w:b/>
        </w:rPr>
        <w:t>853 312,04</w:t>
      </w:r>
      <w:r>
        <w:rPr/>
        <w:t xml:space="preserve"> zł, zgodnie z załącznikiem </w:t>
      </w:r>
      <w:r>
        <w:rPr>
          <w:b/>
        </w:rPr>
        <w:t>Nr 2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plan wydatków o kwotę</w:t>
        <w:tab/>
      </w:r>
      <w:r>
        <w:rPr>
          <w:b/>
        </w:rPr>
        <w:t>986 739,25</w:t>
      </w:r>
      <w:r>
        <w:rPr/>
        <w:t xml:space="preserve"> zł, zgodnie z załącznikiem </w:t>
      </w:r>
      <w:r>
        <w:rPr>
          <w:b/>
        </w:rPr>
        <w:t>Nr 2</w:t>
      </w:r>
      <w:r>
        <w:rPr/>
        <w:t>.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Dochody i wydatki związane z realizacją zadań z zakresu administracji rządowej zleconych gminie i innych zadań zleconych ustawami na 2009 rok” otrzymuje brzmienie zgodnie z załącznikiem Nr 3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Zadania inwestycyjne w 2009 r. ” otrzymuje brzmienie zgodnie z załącznikiem Nr 4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Limit wydatków na wieloletnie programy inwestycyjne w latach 2009 - 2011” otrzymuje brzmienie zgodnie z załącznikiem Nr 5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Wydatki na programy i projekty realizowane ze środków pochodzących z funduszy strukturalnych i Funduszu Spójności” otrzymuje brzmienie zgodnie z załącznikiem Nr 6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Źródła sfinansowania deficytu lub rozdysponowanie nadwyżki budżetowej w 2009 r. – przychody i rozchody budżetu” otrzymuje brzmienie zgodnie z załącznikiem Nr 7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Załącznik „Dochody i wydatki związane z realizacją zadań z zakresu administracji rządowej realizowanych na podstawie porozumień z organami administracji rządowej w 2009 r.” otrzymuje brzmienie zgodnie z załącznikiem Nr 8 do niniejszej uchwały.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tabs>
          <w:tab w:val="clear" w:pos="8789"/>
          <w:tab w:val="decimal" w:pos="7938" w:leader="none"/>
        </w:tabs>
        <w:rPr/>
      </w:pPr>
      <w:r>
        <w:rPr/>
        <w:t xml:space="preserve">Budżet gminy po zmianach wynosi: 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>- Plan dochodów</w:t>
        <w:tab/>
        <w:t>13 668 995,79 zł.</w:t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- Plan wydatków</w:t>
        <w:tab/>
        <w:t>14 879 995,79 zł.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Uchwała wchodzi w życie z dniem podjęcia i obowiązuje w roku budżetowym 2009 i podlega ogłoszeniu w sposób zwyczajowo przyjęty.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Przewodniczący Rady Gminy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Józef Prystasz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Ogłoszono dnia 9-04-2009 r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7938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decimal" w:pos="8789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8:00:00Z</dcterms:created>
  <dc:creator>Władysław Biłas</dc:creator>
  <dc:description/>
  <dc:language>en-US</dc:language>
  <cp:lastModifiedBy>SKARBNIK</cp:lastModifiedBy>
  <cp:lastPrinted>2008-12-18T14:39:00Z</cp:lastPrinted>
  <dcterms:modified xsi:type="dcterms:W3CDTF">2009-04-09T11:07:00Z</dcterms:modified>
  <cp:revision>151</cp:revision>
  <dc:subject/>
  <dc:title>Uchwała Nr 11/98</dc:title>
</cp:coreProperties>
</file>