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Uchwała Nr XIX/114/2009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Baniach Mazurskich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dnia 20 lutego  2009 r.</w:t>
      </w:r>
    </w:p>
    <w:p>
      <w:pPr>
        <w:pStyle w:val="Normal"/>
        <w:autoSpaceDE w:val="false"/>
        <w:spacing w:before="240" w:after="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w sprawie</w:t>
      </w:r>
      <w:r>
        <w:rPr/>
        <w:t xml:space="preserve">: </w:t>
      </w:r>
      <w:r>
        <w:rPr>
          <w:sz w:val="28"/>
          <w:szCs w:val="28"/>
        </w:rPr>
        <w:t>wystąpienia z</w:t>
      </w:r>
      <w:r>
        <w:rPr/>
        <w:t xml:space="preserve"> </w:t>
      </w:r>
      <w:r>
        <w:rPr>
          <w:sz w:val="28"/>
          <w:szCs w:val="28"/>
        </w:rPr>
        <w:t>wnioskiem o zniesienie urzędowej nazwy miejscowości  Zielony Lasek jako kolonii wsi Dąbrówka Polska oraz  osady Dąbrówka Polska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4140"/>
          <w:tab w:val="left" w:pos="720" w:leader="none"/>
        </w:tabs>
        <w:rPr/>
      </w:pPr>
      <w:r>
        <w:rPr/>
        <w:tab/>
      </w:r>
      <w:r>
        <w:rPr>
          <w:sz w:val="26"/>
          <w:szCs w:val="26"/>
        </w:rPr>
        <w:t>Na podstawie art. 3 ust. 1 pkt 2,</w:t>
      </w:r>
      <w:r>
        <w:rPr>
          <w:b/>
          <w:i/>
          <w:sz w:val="32"/>
          <w:szCs w:val="32"/>
        </w:rPr>
        <w:t xml:space="preserve"> </w:t>
      </w:r>
      <w:r>
        <w:rPr>
          <w:sz w:val="26"/>
          <w:szCs w:val="26"/>
        </w:rPr>
        <w:t>ust. 2</w:t>
      </w:r>
      <w:r>
        <w:rPr>
          <w:sz w:val="32"/>
          <w:szCs w:val="32"/>
        </w:rPr>
        <w:t xml:space="preserve"> ,</w:t>
      </w:r>
      <w:r>
        <w:rPr>
          <w:sz w:val="26"/>
          <w:szCs w:val="26"/>
        </w:rPr>
        <w:t xml:space="preserve"> oraz art.8 ust.1, 2, 4 pkt. 1,3,4,5,6 ustawy z dnia 29 sierpnia 2003 roku o urzędowych nazwach miejscowości i obiektów fizjograficznych (Dz. U. z 2003 r. Nr 166 poz. 1612, z późn.zm.) - </w:t>
      </w:r>
      <w:r>
        <w:rPr>
          <w:b/>
          <w:sz w:val="26"/>
          <w:szCs w:val="26"/>
        </w:rPr>
        <w:t>Rada Gminy w Baniach Mazurskich  u c h w a l a, co następuje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tąpić z wnioskiem do Ministra Spraw Wewnętrznych i Administracji- Departament Administracji Publicznej, za pośrednictwem Wojewody Warmińsko-Mazurskiego </w:t>
      </w:r>
      <w:r>
        <w:rPr>
          <w:rFonts w:cs="Times New Roman" w:ascii="Times New Roman" w:hAnsi="Times New Roman"/>
          <w:b/>
          <w:sz w:val="28"/>
          <w:szCs w:val="28"/>
        </w:rPr>
        <w:t>o zniesienie</w:t>
      </w:r>
      <w:r>
        <w:rPr>
          <w:rFonts w:cs="Times New Roman" w:ascii="Times New Roman" w:hAnsi="Times New Roman"/>
          <w:sz w:val="28"/>
          <w:szCs w:val="28"/>
        </w:rPr>
        <w:t xml:space="preserve"> niezamieszkałej urzędowej nazwy miejscowości  </w:t>
      </w:r>
      <w:r>
        <w:rPr>
          <w:rFonts w:cs="Times New Roman" w:ascii="Times New Roman" w:hAnsi="Times New Roman"/>
          <w:b/>
          <w:sz w:val="28"/>
          <w:szCs w:val="28"/>
        </w:rPr>
        <w:t>Zielony Lasek</w:t>
      </w:r>
      <w:r>
        <w:rPr>
          <w:rFonts w:cs="Times New Roman" w:ascii="Times New Roman" w:hAnsi="Times New Roman"/>
          <w:sz w:val="28"/>
          <w:szCs w:val="28"/>
        </w:rPr>
        <w:t xml:space="preserve"> jako kolonii wsi Dąbrówka Polska oraz  osady </w:t>
      </w:r>
      <w:r>
        <w:rPr>
          <w:rFonts w:cs="Times New Roman" w:ascii="Times New Roman" w:hAnsi="Times New Roman"/>
          <w:b/>
          <w:sz w:val="28"/>
          <w:szCs w:val="28"/>
        </w:rPr>
        <w:t xml:space="preserve">Dąbrówka Polska, </w:t>
      </w:r>
      <w:r>
        <w:rPr>
          <w:rFonts w:cs="Times New Roman" w:ascii="Times New Roman" w:hAnsi="Times New Roman"/>
          <w:sz w:val="28"/>
          <w:szCs w:val="28"/>
        </w:rPr>
        <w:t>dla której z urzędu dokonano kompleksowej zmiany numeracji porządkowej dla całej wsi, ze względu na jeden obręb ewidencyjny gruntów.</w:t>
      </w:r>
    </w:p>
    <w:p>
      <w:pPr>
        <w:pStyle w:val="TextBody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TextBody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1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ogi formalne wniosku stanowią załączniki Nr 1, 2, 3, 4, do niniejszej uchwały.</w:t>
      </w:r>
    </w:p>
    <w:p>
      <w:pPr>
        <w:pStyle w:val="TextBody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TextBody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tabs>
          <w:tab w:val="clear" w:pos="4140"/>
        </w:tabs>
        <w:spacing w:lineRule="auto" w:line="360"/>
        <w:rPr/>
      </w:pPr>
      <w:r>
        <w:rPr>
          <w:sz w:val="28"/>
          <w:szCs w:val="28"/>
        </w:rPr>
        <w:t xml:space="preserve">Uchwała wchodzi w życie z dniem podjęcia i podlega  ogłoszeniu w sposób zwyczajowo przyjęty.                          </w:t>
      </w:r>
    </w:p>
    <w:p>
      <w:pPr>
        <w:pStyle w:val="Tekstpodstawowy2"/>
        <w:tabs>
          <w:tab w:val="clear" w:pos="4140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  </w:t>
      </w:r>
      <w:r>
        <w:rPr>
          <w:b/>
          <w:sz w:val="28"/>
          <w:szCs w:val="28"/>
        </w:rPr>
        <w:t>Przewodniczący Rady Gminy</w:t>
      </w:r>
    </w:p>
    <w:p>
      <w:pPr>
        <w:pStyle w:val="Tekstpodstawowy2"/>
        <w:numPr>
          <w:ilvl w:val="0"/>
          <w:numId w:val="0"/>
        </w:numPr>
        <w:tabs>
          <w:tab w:val="clear" w:pos="4140"/>
        </w:tabs>
        <w:spacing w:lineRule="auto" w:line="3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4140"/>
        </w:tabs>
        <w:rPr>
          <w:b/>
          <w:b/>
          <w:sz w:val="28"/>
          <w:szCs w:val="28"/>
        </w:rPr>
      </w:pPr>
      <w:r>
        <w:rPr/>
        <w:t>Ogłoszono dnia 20.02.2009r.</w:t>
        <w:tab/>
        <w:tab/>
        <w:tab/>
        <w:tab/>
        <w:t xml:space="preserve">                   </w:t>
      </w:r>
      <w:r>
        <w:rPr>
          <w:b/>
          <w:sz w:val="28"/>
          <w:szCs w:val="28"/>
        </w:rPr>
        <w:t xml:space="preserve">Józef Prystasz </w:t>
      </w:r>
    </w:p>
    <w:p>
      <w:pPr>
        <w:pStyle w:val="Tekstpodstawowy2"/>
        <w:tabs>
          <w:tab w:val="clear" w:pos="41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tabs>
          <w:tab w:val="clear" w:pos="41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Uchwały Nr XIX/114/200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ady Gminy w Baniach Mazurskich </w:t>
      </w:r>
    </w:p>
    <w:p>
      <w:pPr>
        <w:pStyle w:val="Normal"/>
        <w:jc w:val="right"/>
        <w:rPr/>
      </w:pPr>
      <w:r>
        <w:rPr>
          <w:sz w:val="16"/>
          <w:szCs w:val="16"/>
        </w:rPr>
        <w:t>z dnia 20.02.2009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autoSpaceDE w:val="false"/>
        <w:spacing w:before="240" w:after="0"/>
        <w:ind w:left="1260" w:hanging="1260"/>
        <w:jc w:val="both"/>
        <w:rPr/>
      </w:pPr>
      <w:r>
        <w:rPr>
          <w:b/>
        </w:rPr>
        <w:t xml:space="preserve">W sprawie </w:t>
      </w:r>
      <w:r>
        <w:rPr/>
        <w:t xml:space="preserve">wniosku o zniesienie urzędowej nazwy miejscowości  Zielony Lasek jako kolonii wsi Dąbrówka Polska oraz  osady Dąbrówka Polska oraz </w:t>
      </w:r>
      <w:r>
        <w:rPr>
          <w:b/>
        </w:rPr>
        <w:t>wykreślenia z „wykazu urzędowych nazw miejscowości w Polsce” z rejestru TERYT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Zniesienie niezamieszkałej nazwy miejscowości </w:t>
      </w:r>
      <w:r>
        <w:rPr>
          <w:b/>
        </w:rPr>
        <w:t>Zielony Lasek</w:t>
      </w:r>
      <w:r>
        <w:rPr/>
        <w:t xml:space="preserve"> (Identyfikator 1045559) jako kolonii wsi Dąbrówka Polska (Identyfikator 0753580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iesienia urzędowej nazwy miejscowości figurującej jako osada  </w:t>
      </w:r>
      <w:r>
        <w:rPr>
          <w:b/>
        </w:rPr>
        <w:t>Dąbrówka Polska</w:t>
      </w:r>
      <w:r>
        <w:rPr/>
        <w:t xml:space="preserve"> (Identyfikator 0753596)  wsi Dąbrówka  Polska (Identyfikator 075358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.1.</w:t>
      </w:r>
      <w:r>
        <w:rPr/>
        <w:t xml:space="preserve">  Nazwa Zielony Lasek nie funkcjonuje w wykazie nazw miejscowości gminy Banie Mazurskie ponieważ od roku 1980 jest niezamieszkał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.2</w:t>
      </w:r>
      <w:r>
        <w:rPr/>
        <w:t>. W Dąbrówce Polskiej (Identyfikator 0753596) jako osady wsi Dąbrówka Polska (Identyfikator 0753580) o takiej samej nazwie,  z urzędu dokonano kompleksowej zmiany numeracji porządkowej dla całej wsi na podstawie § 2 pkt 4 Rozporządzenia Ministra Infrastruktury z dnia 28 października 2004 roku (Dz.U. Nr 243, poz. 2432) ponieważ jest to jeden obręb ewidencyjny gruntów. Zmiana była konieczna z tego względu, że komputerowy system ewidencji ludności nie rozróżniał  mieszkańców.  Osada Dąbrówka Polska w chwili obecnej faktycznie nie występuje i należy usankcjonować od strony formalnej stan istniejący w terenie. Wykazywana jest jedynie  w rejestrze TERYT z którego należy ją wy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Z</w:t>
      </w:r>
      <w:r>
        <w:rPr>
          <w:sz w:val="16"/>
          <w:szCs w:val="16"/>
        </w:rPr>
        <w:t xml:space="preserve">ałącznik Nr 2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do Uchwały Nr XIX/114/2009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ady Gminy w Baniach Mazurskich 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z dnia  20.02.2009roku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>Koszt wymiany dowodów osobistych poniosła gmina tj. 990 zł. Pozostałe koszty wymiana tabliczek na budynkach, wymiana praw jazdy, powiadomienie urzędów i instytucji o zmianie dowodu osobistego i numeracji domów spoczęła na mieszkańcach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0585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3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XIX/../09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y Gminy Banie Mazurski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0 lutego 2009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3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3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XIX/../09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dy Gminy Banie Mazurski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20 lutego 2009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8" w:firstLine="348"/>
        <w:jc w:val="center"/>
        <w:rPr/>
      </w:pPr>
      <w:r>
        <w:rPr/>
        <w:t>Banie Mazurskie, dn.18.02.2009r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Pan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Jarosław Podziewski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Starosta Gołdapski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ul. Krótka 1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19-500 Gołdap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nak:SO.5119/5/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Na podstawie art. 8 ust.4 pkt 4 ustawy z dnia 29 sierpnia 2003 roku o urzędowych nazwach miejscowości i obiektów fizjograficznych (Dz.U. Nr 116 poz. 1612 z późn. zm.) proszę o wyrażenie opinii w sprawie zniesienia urzędowej nazwy miejscowości Zielony Lasek jako kolonii wsi Dąbrówka Polska oraz osady Dąbrówka Polska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W związku z weryfikacją urzędowego nazewnictwa miejscowości i dostosowania do nowego wykazu urzędowych nazw miejscowości w Polsce </w:t>
      </w:r>
      <w:r>
        <w:rPr>
          <w:b/>
        </w:rPr>
        <w:t>przez Departament Administracji Publicznej</w:t>
      </w:r>
      <w:r>
        <w:rPr/>
        <w:t xml:space="preserve"> </w:t>
      </w:r>
      <w:r>
        <w:rPr>
          <w:b/>
        </w:rPr>
        <w:t>MSWiA</w:t>
      </w:r>
      <w:r>
        <w:rPr/>
        <w:t xml:space="preserve"> stwierdzono rozbieżności pomiędzy wykazem nazw miejscowości gminy Banie Mazurskie a wykazem urzędowym (rejestr TERYT). </w:t>
      </w:r>
    </w:p>
    <w:p>
      <w:pPr>
        <w:pStyle w:val="Normal"/>
        <w:ind w:left="360" w:hanging="0"/>
        <w:jc w:val="both"/>
        <w:rPr/>
      </w:pPr>
      <w:r>
        <w:rPr/>
        <w:tab/>
        <w:t>W toku analizowania kwestii nazewnictwa miejscowości na terenie gminy Banie Mazurskie uznano za konieczne uporządkowanie w/w wykazu, poprzez zniesienie urzędowych nazw miejscowo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1</w:t>
      </w:r>
      <w:r>
        <w:rPr/>
        <w:t xml:space="preserve">.Zniesienie niezamieszkałej urzędowej  nazwy miejscowości </w:t>
      </w:r>
      <w:r>
        <w:rPr>
          <w:b/>
          <w:bCs/>
        </w:rPr>
        <w:t>Zielony Lasek</w:t>
      </w:r>
      <w:r>
        <w:rPr/>
        <w:t xml:space="preserve"> (Identyfikator 1045559) jako kolonii wsi Dabrówka Polska (Identyfikator 0753580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Zniesienia urzędowej nazwy miejscowości figurującej jako osada  </w:t>
      </w:r>
      <w:r>
        <w:rPr>
          <w:b/>
          <w:bCs/>
        </w:rPr>
        <w:t>Dąbrówka Polska</w:t>
      </w:r>
      <w:r>
        <w:rPr/>
        <w:t xml:space="preserve"> (Identyfikator 0753596)  wsi Dąbrówka  Polska (Identyfikator 07535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1.</w:t>
      </w:r>
      <w:r>
        <w:rPr/>
        <w:t xml:space="preserve">  Nazwa Zielony Lasek nie funkcjonuje od 1980 roku w wykazie nazw miejscowości gminy Banie Mazurskie ponieważ jest niezamieszkał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2</w:t>
      </w:r>
      <w:r>
        <w:rPr/>
        <w:t>. W Dąbrówce Polskiej (Identyfikator 0753596) jako osady wsi Dąbrówka Polska (Identyfikator 0753580) o takiej samej nazwie,  z urzędu dokonano kompleksowej zmiany numeracji porządkowej dla całej wsi na podstawie § 2 pkt 4 Rozporządzenia Ministra Infrastruktury z dnia 28 października 2004 roku (Dz.U. Nr 243, poz. 2432) ponieważ jest to jeden obręb ewidencyjny gruntów. Zmiana była konieczna z tego względu, że  komputerowy system ewidencji ludności nie rozróżniał  mieszkańców. Osada Dąbrówka Polska w chwili obecnej faktycznie nie występuje i należy usankcjonować od strony formalnej stan istniejący w terenie. Wykazywana jest jedynie  w rejestrze TERYT z którego należy ją wy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W związku z bardzo krótkim terminem składania wniosków (do 31 marca) bardzo proszę o możliwie szybkie zaopiniowanie powyższej sprawy za co z góry dzięku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ałącznik Nr 4 do Uchwały Nr XIX/114/09 Rady Gminy Banie Mazurskie z dnia 20.02.2009r. stanowi mapa topograficzna obrębu Dąbrówka Polska znajdująca się w aktach Rady Gminy znak BRG 0150 „Uchwały Rady Gminy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140" w:leader="none"/>
      </w:tabs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8:00Z</dcterms:created>
  <dc:creator>urzad</dc:creator>
  <dc:description/>
  <cp:keywords/>
  <dc:language>en-US</dc:language>
  <cp:lastModifiedBy>urzad</cp:lastModifiedBy>
  <cp:lastPrinted>2009-02-20T14:41:00Z</cp:lastPrinted>
  <dcterms:modified xsi:type="dcterms:W3CDTF">2009-02-20T13:46:00Z</dcterms:modified>
  <cp:revision>10</cp:revision>
  <dc:subject/>
  <dc:title>                                                                              </dc:title>
</cp:coreProperties>
</file>