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10 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w Baniach Mazurskich </w:t>
      </w:r>
    </w:p>
    <w:p>
      <w:pPr>
        <w:pStyle w:val="Normal"/>
        <w:jc w:val="center"/>
        <w:rPr/>
      </w:pPr>
      <w:r>
        <w:rPr>
          <w:b/>
          <w:sz w:val="32"/>
        </w:rPr>
        <w:t>z dnia 20 lutego 2009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w sprawie uchwalenia programu współpracy Gminy Banie Mazurskie                       z organizacjami pozarządowymi w 2009 roku.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podstawie art. 18 ust. 2 pkt 15 ustawy z dnia 8 marca 1990 r. o samorządzie gminnym                         (Dz. U. z 2001 r. Nr 142, poz. 1591 z późn. zm.) oraz art. 5 ust. 3 ustawy z dnia 24 kwietnia 2003 r.             o działalności pożytku publicznego i o wolontariacie (Dz. U. Nr 96, poz. 873 z późn.  zm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Gminy Banie Mazurskie u c h w a l 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la się „Program współpracy Gminy Banie Mazurskie z organizacjami pozarządowymi w 2009 roku”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ykonanie uchwały powierza się Wójtowi Gminy Banie Mazurs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Przewodniczący Rady Gmin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Józef Prystas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łoszono dnia  20.02.2009r.</w:t>
      </w:r>
    </w:p>
    <w:p>
      <w:pPr>
        <w:pStyle w:val="Heading4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Załącznik do Uchwały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Nr XIX/110/09 Rady Gmin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Banie Mazurskie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dnia  20.02.2009 rok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Program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organizacjami pozarządowymi oraz podmiotami,</w:t>
      </w:r>
    </w:p>
    <w:p>
      <w:pPr>
        <w:pStyle w:val="Normal"/>
        <w:jc w:val="center"/>
        <w:rPr/>
      </w:pPr>
      <w:r>
        <w:rPr>
          <w:b/>
          <w:sz w:val="28"/>
        </w:rPr>
        <w:t>o których mowa w art. 3 ust. 3 ustawy z dnia 24 kwiet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ziałalności pożytku publicznego i o wolontariac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z. U. Nr 96, poz. 873 z późn. zm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terenie Gminy Banie Mazurskie na rok 2009.</w:t>
      </w:r>
    </w:p>
    <w:p>
      <w:pPr>
        <w:pStyle w:val="Heading2"/>
        <w:rPr/>
      </w:pPr>
      <w:r>
        <w:rPr/>
        <w:t>WSTĘ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stawa o działalności pożytku publicznego i o wolontariacie określa sferę zadań publicznych, w których organy administracji publicznej, w tym samorząd gminy powinny współpracować z organizacjami pozarządowymi i innymi podmiotami na zasadach pomocniczości, suwerenności stron, partnerstwa, efektywności, uczciwej konkurencji i jawności. Realizacji tych zasad służyć ma opracowywanie przez organy samorządu terytorialnego rocznych programów współpracy z organizacjami pozarządowymi i innymi podmiotami. Działalność organizacji pozarządowych jest istotną cechą społeczeństwa demokratycznego, elementem integrującym i aktywizującym społeczność lokalną. Istotne znaczenie dla ich funkcjonowania ma wymiana doświadczeń między organizacjami, oraz współpraca sektora pozarządowego z sektorem publicznym, w tym z samorządem gminn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W świetle art. 5 ust. 1 ustawy z dnia 24 kwietnia 2003r. o działalności pożytku publicznego i o wolontariacie (Dz. U. Nr 96, poz. 873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rgany administracji publicznej prowadzą działalność w sferze zadań publicznych,             o której mowa w art. 4, we współpracy z organizacjami pozarządowymi oraz podmiotami wymienionymi w art. 3 ust. 3, prowadzącymi, odpowiednio do terytorialnego zakresu działania organów administracji publicznej, działalność pożytku publicznego w zakresie odpowiadającym zadaniom tych organów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Współpraca o której mowa w art. 5 ust. 1 prowadzona jest w oparciu               o roczny program uchwalany przez organ stanowiący jednostki samorządu terytorialnego. Zakres zadań publicznych do współpracy został określony w art. 4 ustaw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Program współpracy skierowany jest do tych organizacji, które prowadzą swoją działalność na terenie Gminy Banie Mazurskie lub na rzecz jej mieszkańców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i jednostki realizujące program współpracy z organizacjami pozarządowymi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 przebieg programu współpracy zgodnie z jego założeniami ze strony Gminy Banie Mazurskie odpowiadają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ada Gminy i jej Komisje – w zakresie uchwalenia rocznego programu współpracy z organizacjami pozarządowymi, utrzymywania kontaktów z liderami organizacji pozarządowych (zapraszanie na posiedzenia Komisji stosowanie do omawianych materiałów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ójt – w zakresie wyznaczenia pracownika do współpracy z organizacjami pozarządowymi, dysponowania środkami wydzielonymi w budżecie gminy                  na współpracę z organizacjami pozarządowymi, zgodnie z obowiązującymi przepisam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espół doradczo – opiniujący – za ścisłą współpracę z organizacjami i jednostkami gminy i z organizacjami działającymi na terenie gminy w zakresie spraw dotyczących opiniowania zadań wydzielanych do realizacji przez organizacje pozarządowe do projektu budżetu gminy, opiniowanie składnych ofert przez organizację pozarządowe w otwartym konkurs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feraty i samodzielne stanowiska Urzędu Gminy – w zakresie bieżącej współpracy z organizacjami pozarządowymi 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łnomocnik Wójta ds. współpracy z organizacjami pozarządowymi – w zakresie utrzymywania bieżących kontaktów pomiędzy samorządem i sektorem pozarządowym, opiniowania wniosków pochodzących od organizacji oraz doradztwa w sprawach dotyczących organizacji pozarząd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/>
        <w:t>Kierunki współpracy z organizacjami pozarządowymi w roku 200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spółpraca będzie realizowana w szczególności poprzez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lecanie realizacji zadań publicznych tj. powierzanie wykonania zadania wraz  z udzieleniem dotacji na jego finansowanie lub wspieranie realizacji zadania wraz z udzieleniem dotacji na dofinansowanie jego realizacji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zajemne informowanie się o kierunkach działalności i współdziałania w celu zharmonizowania tych kierunków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konsultowanie projektów aktów normatywnych w dziedzinach związanych                   z działalnością statutową danej organizacji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tworzenie zespołów o charakterze doradczym i inicjatywnym (w miarę potrzeb)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uchwalenie przez Radę Gminy rocznego programu współpracy na rok 2009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kres współpracy obejmuje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rganizacja działalności na rzecz rozwoju kultury fizycznej, sportu i rekreacji     w Gminie Banie Mazurskie”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adania z zakresu kultury, sztuki, ochrony dóbr kultury i tradycji, w tym mniejszości narodowych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ealizacja zadań „Gminnego Programu Profilaktyki i Rozwiązywania Problemów Alkoholowych na 2009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biegania się o dotację z budżetu Gminy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Zadania do wykonania organizacjom pozarządowym zlecane będą w oparciu                  o ustawy: o działalności pożytku publicznego i o wolontariacie, o finansach publicznych i o zamówieniach publicznych oraz na podstawie przepisów wykonawczych do tych ustaw, według następujących kryteriów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 budżetu gminy mogą być udzielane dotacje na cele publiczne związane                   z realizacją zadań własnych gminy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awo ubiegania się o dotację przysługuje podmiotom nie zaliczonym do sektora finansów publicznych i niedziałających w celu osiągnięcia zy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Szczegółowy wykaz zadań oraz wydzielone środki finansowe na ten cel określone zostały w uchwale budżetowej na rok 2009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miot wnioskujący o przyznanie środków publicznych na realizację wyodrębnionego zadania powinien przedstawić ofertę wykonania zadania               z zasadami uczciwej konkurencji gwarantującą wykonanie zadania w sposób efektywny, oszczędny i terminowy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zór oferty realizacji zadania publicznego, ramowy wzór umowy o wykonanie zadania publicznego i wzór sprawozdania z wykonania tego zadania określa rozporządzenie Ministra Gospodarki, Pracy i Polityki Społecznej z dnia 29 października 2003 roku (Dz. U. Nr 193, poz. 1891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miot ubiegający się o dotacje składa ofertę w Sekretariacie Urzędu Gminy      w Baniach Mazurskich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ublicznego otwarcia ofert dokonuje Wójt Gminy lub wyznaczona Komisja. Przy otwarciu ofert mogą być obecne wszystkie podmioty ubiegające się  o dotację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twierdzenie oferty jest podstawą do zawarcia umowy na wykonanie zadania       i otrzymania dotacji w terminie uzgodnionym przez strony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mioty, które otrzymały dotację obowiązane są do realizacji zadania                   z należytą starannością z uwzględnieniem przepisów ustawy o zamówieniach publicznych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trakcie wykonywania zadania zleconego jak i po jego realizacji Wójt lub wyznaczeni przez niego pracownicy obowiązani są do dokonywania okresowej kontroli wykonania zadania w zakresie zgodności z umową celowości ponoszonych wydatków rzetelności i gospodarności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miot wykonujący zlecone zadanie udostępnia kontrolującemu wszelką dokumentację związaną z jego realizacją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nie z realizacji zadania publicznego, określonego w umowie należy sporządzić w terminie 30 dni po upływie terminu, na który umowa została zawarta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elem wydzielenia środków finansowych w uchwale budżetowej na rok 2010 organizacje pozarządowe oraz podmioty, o których mowa w art. 3 ust. 3 winny złożyć do 30 września 2009 roku propozycję zadań na kolejny rok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3:00Z</dcterms:created>
  <dc:creator>urzad</dc:creator>
  <dc:description/>
  <cp:keywords/>
  <dc:language>en-US</dc:language>
  <cp:lastModifiedBy>urzad</cp:lastModifiedBy>
  <dcterms:modified xsi:type="dcterms:W3CDTF">2009-02-20T13:48:00Z</dcterms:modified>
  <cp:revision>4</cp:revision>
  <dc:subject/>
  <dc:title>Uchwała Nr XIX/…</dc:title>
</cp:coreProperties>
</file>