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</w:rPr>
        <w:t>UCHWAŁA Nr XIX/109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Banie Mazursk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0 lutego 2009 rok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w sprawie rozpatrzenia skargi na działalność Wójta Gminy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 xml:space="preserve">Na podstawie art. 18 ust. 2 pkt 15 ustawy z dnia 8 marca 1990 r. o samorządzie gminnym (t.j. Dz. U. z 2001 r. Nr 142, poz. 1591 ze zm.),art. 229 pkt 3,oraz art.237 i 238   ustawy z dnia 14 czerwca 1960 r. - Kodeks postępowania administracyjnego (t.j. Dz. U. z 2000 r. Nr 98, poz. 1071 ze zm.) </w:t>
      </w:r>
      <w:r>
        <w:rPr>
          <w:rFonts w:cs="Tahoma" w:ascii="Tahoma" w:hAnsi="Tahoma"/>
          <w:b/>
          <w:sz w:val="28"/>
          <w:szCs w:val="28"/>
        </w:rPr>
        <w:t>Rada Gminy  Banie Mazurskie uchwala, co następuje:</w:t>
      </w:r>
    </w:p>
    <w:p>
      <w:pPr>
        <w:pStyle w:val="Normal"/>
        <w:autoSpaceDE w:val="false"/>
        <w:spacing w:before="4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Uznaje się za niezasadną skargę Pana Stanisława Pawełko z dnia 26 stycznia 2009r. na działalność Wójta Gminy  Banie Mazurskie. </w:t>
      </w:r>
    </w:p>
    <w:p>
      <w:pPr>
        <w:pStyle w:val="Normal"/>
        <w:autoSpaceDE w:val="false"/>
        <w:spacing w:before="24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§ 2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obowiązuje się Przewodniczącego Rady Gminy do poinformowania skarżącego o sposobie załatwienia skargi, poprzez przesłanie skarżącemu odpisu niniejszej uchwały wraz z uzasadnieniem.</w:t>
      </w:r>
    </w:p>
    <w:p>
      <w:pPr>
        <w:pStyle w:val="Normal"/>
        <w:autoSpaceDE w:val="false"/>
        <w:spacing w:before="24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§ 3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chwała wchodzi w życie z dniem podjęcia i podlega ogłoszeniu w sposób zwyczajowo przyjęty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8"/>
          <w:szCs w:val="28"/>
        </w:rPr>
        <w:t>Ogłoszono dnia 20.02. 2009r.</w:t>
        <w:tab/>
        <w:tab/>
      </w:r>
      <w:r>
        <w:rPr>
          <w:rFonts w:cs="Tahoma" w:ascii="Tahoma" w:hAnsi="Tahoma"/>
          <w:b/>
          <w:sz w:val="28"/>
          <w:szCs w:val="28"/>
        </w:rPr>
        <w:t>Przewodniczący Rady Gminy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  <w:tab/>
        <w:t xml:space="preserve">   Józef  Prystasz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 z a s a d n i e n i e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o Uchwały Nr XIX/109/2009 Rady Gminy Banie Mazurskie w sprawie </w:t>
      </w:r>
      <w:r>
        <w:rPr>
          <w:bCs/>
          <w:sz w:val="28"/>
          <w:szCs w:val="28"/>
        </w:rPr>
        <w:t>rozpatrzenia skargi z dnia 26 stycznia 2009roku na działalność Wójta Gmin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an Stanisław Pawełko pismem z dnia  26 stycznia 2009 roku  zwrócił się  do Starosty Gołdapskiego ze skargą na działalność Wójta Gminy w sprawie rozbiórki wieży wodnej przy ul. Kolejowej w Baniach Mazurskic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karga została przekazana  w dniu 30 stycznia 2009 roku( data wpływu do Urzędu Gminy), przez Starostę Gołdapskiego do rozpatrzenia Radzie Gminy Banie Mazurski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 celu załatwienia  skargi wyjaśnieniem zarzutów zajęła się  Komisja Rewizyjna na  posiedzeniu w dniu 20 lutego 2009 rok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o zapoznaniu się z dokumentacją w tej sprawie oraz wyjaśnieniami  Wójta Gminy Komisja Rewizyjna stwierdziła, iż rozbiórki dokonano na podstawie decyzji Kierownika byłego Urzędu Rejonowego w Węgorzewie Nr OA.II.7352/3/97  z dnia  07.04.1997r. z powodu bardzo złego stanu technicznego. Ponadto ustalono, iż opisywana  przez skarżącego wieża, nigdy nie była ujęta w rejestrze zabytków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ozpatrzenie  przedmiotowej skargi zostało umieszczone w porządku obrad XIX sesji Rady Gminy w dniu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 lutego 2009 rok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wyniku głosowania podjęto uchwałę o uznaniu skargi  Pana Stanisława Pawełko na działalność Wójta Gminy Banie Mazurskie za bezzasadną i uznano sprawę za wyjaśnioną i zamknięt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04:00Z</dcterms:created>
  <dc:creator>urzad</dc:creator>
  <dc:description/>
  <cp:keywords/>
  <dc:language>en-US</dc:language>
  <cp:lastModifiedBy>urzad</cp:lastModifiedBy>
  <cp:lastPrinted>2009-02-20T07:51:00Z</cp:lastPrinted>
  <dcterms:modified xsi:type="dcterms:W3CDTF">2009-02-20T06:57:00Z</dcterms:modified>
  <cp:revision>12</cp:revision>
  <dc:subject/>
  <dc:title>UCHWAŁA Nr XIX/</dc:title>
</cp:coreProperties>
</file>