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0 lutego  200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 sprawie rozpatrzenia skargi na działalność Wójta Gmin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ust. 2 pkt 15 ustawy z dnia 8 marca 1990 r. o samorządzie gminnym (t.j. Dz. U. z 2001 r. Nr 142, poz. 1591 ze zm.),art. 229 pkt 3,oraz art.237 i 238   ustawy z dnia 14 czerwca 1960 r. - Kodeks postępowania administracyjnego (t.j. Dz. U. z 2000 r. Nr 98, poz. 1071 ze zm.) </w:t>
      </w:r>
      <w:r>
        <w:rPr>
          <w:rFonts w:cs="Tahoma" w:ascii="Tahoma" w:hAnsi="Tahoma"/>
          <w:b/>
          <w:sz w:val="28"/>
          <w:szCs w:val="28"/>
        </w:rPr>
        <w:t>Rada Gminy  Banie Mazurskie uchwala, co następuje: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znaje się za niezasadną skargę Pana Stanisława Pawełko z dnia 9 stycznia 2009r. na działalność Wójta Gminy  Banie Mazurskie. 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bowiązuje się Przewodniczącego Rady Gminy do poinformowania skarżącego o sposobie załatwienia skargi, poprzez przesłanie skarżącemu odpisu niniejszej uchwały wraz z uzasadnieniem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8"/>
          <w:szCs w:val="28"/>
        </w:rPr>
        <w:t>Ogłoszono dnia 20.02. 2009r.</w:t>
        <w:tab/>
        <w:tab/>
      </w:r>
      <w:r>
        <w:rPr>
          <w:rFonts w:cs="Tahoma" w:ascii="Tahoma" w:hAnsi="Tahoma"/>
          <w:b/>
          <w:sz w:val="28"/>
          <w:szCs w:val="28"/>
        </w:rPr>
        <w:t>Przewodniczący Rady Gminy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 xml:space="preserve">   Józef  Prystasz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Nr XIX/...2009 Rady Gminy Banie Mazurskie w sprawie </w:t>
      </w:r>
      <w:r>
        <w:rPr>
          <w:bCs/>
          <w:sz w:val="28"/>
          <w:szCs w:val="28"/>
        </w:rPr>
        <w:t>rozpatrzenia skargi z dnia 9 stycznia 2009 roku na działalność Wójta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Stanisław Pawełko pismem z dnia  9 stycznia 2009 roku  zwrócił się  do Starosty Gołdapskiego ze skargą na działalność Wójta w sprawie wydania „nieudolnej” decyzji w sprawie zniszczenia infrastruktury drogowej przez  Pana Edwarda Kondratowicza na ul. 1 Maja w Baniach Mazu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przekazana  w dniu 13 stycznia 2009 roku( data wpływu do UG.) przez Starostę Gołdapskiego do rozpatrzenia Radzie Gminy Banie Mazur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celu załatwienia  skargi wyjaśnieniem zarzutów zajęły się  Komisje Stałe Rady Gminy na wspólnym posiedzeniu w dniu 28 stycznia 2009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e  po zapoznaniu się  z wcześniejszą korespondencją pomiędzy  Panem S. Pawełko i Wójtem Gminy  w tej sprawie,  jednoznacznie stwierdziły iż podnoszona w skardze sprawa niszczenia infrastruktury drogowej znajduje się w gestii zarządcy przedmiotowej drogi tj. Zarządu Dróg Powiatowych w Gołdap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patrzenie  przedmiotowej skargi zostało umieszczone w porządku obrad XIX sesji Rady Gminy w dniu 20 lutego 2009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wyniku głosowania podjęto uchwałę o uznaniu skargi  Pana Stanisława Pawełko na działalność Wójta Gminy Banie Mazurskie za bezzasadną i uznano sprawę za wyjaśnioną i zamknięt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00Z</dcterms:created>
  <dc:creator>urzad</dc:creator>
  <dc:description/>
  <cp:keywords/>
  <dc:language>en-US</dc:language>
  <cp:lastModifiedBy>urzad</cp:lastModifiedBy>
  <cp:lastPrinted>2009-01-20T13:18:00Z</cp:lastPrinted>
  <dcterms:modified xsi:type="dcterms:W3CDTF">2009-02-20T13:58:00Z</dcterms:modified>
  <cp:revision>15</cp:revision>
  <dc:subject/>
  <dc:title>UCHWAŁA Nr XII/64/2008</dc:title>
</cp:coreProperties>
</file>