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chwała Nr XIX/107/0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ady Gminy  Banie Mazurskie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z dnia 20 lutego  2009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  przyjęcia zmian do statutu Mazurskiego Związku Międzygminnego –</w:t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/>
          <w:bCs/>
        </w:rPr>
        <w:t>Gospodarka Odpadami z siedzibą w Giżycku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0"/>
          <w:szCs w:val="20"/>
        </w:rPr>
      </w:pPr>
      <w:r>
        <w:rPr/>
        <w:t xml:space="preserve">Na podstawie art. 67 ust. 3 ustawy z dnia 8 marca 1990 r. o samorządzie gminnym (Dz.U.    z 2001 r. Nr 142 poz. 1591 z późn. zm.) </w:t>
      </w:r>
      <w:r>
        <w:rPr>
          <w:b/>
          <w:bCs/>
          <w:sz w:val="26"/>
          <w:szCs w:val="26"/>
        </w:rPr>
        <w:t>Rada Gminy  Banie Mazurskie uchwala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jmuje się następujące zmiany do statutu Mazurskiego Związku Międzygminnego Gospodarka Odpadami z siedzibą w Giżycku (ogłoszonym w Dzienniku Urzędowym Województwa Warmińsko – Mazurskiego z 2004 r. Nr 150 poz. 1858):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 2 otrzymuje brzmienie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Uczestnikami Związku są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) Gmina Banie Mazurskie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Gmina Budry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Gmina Giżycko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Miasto Giżycko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) Gmina Kruklanki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) Gmina Miłki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7) Gmina Pozezdrze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8) Miasto i Gmina Ryn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9) Miasto i Gmina Węgorzewo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0) Gmina Wydminy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1) Gmina Orzysz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2) Gmina Srokowo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 2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 Banie Mazurskie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 3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zewodniczący Rady Gminy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głoszono dnia 20.02.2009r.                                                     Józef Pryst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0:00Z</dcterms:created>
  <dc:creator>urzad</dc:creator>
  <dc:description/>
  <cp:keywords/>
  <dc:language>en-US</dc:language>
  <cp:lastModifiedBy>urzad</cp:lastModifiedBy>
  <cp:lastPrinted>2009-02-20T14:51:00Z</cp:lastPrinted>
  <dcterms:modified xsi:type="dcterms:W3CDTF">2009-02-20T13:52:00Z</dcterms:modified>
  <cp:revision>5</cp:revision>
  <dc:subject/>
  <dc:title>Uchwała Nr XIX/…</dc:title>
</cp:coreProperties>
</file>