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Uchwała Nr XII/91/04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Rady Gminy Banie Mazurskie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z dnia 17 sierpnia 2004 r.</w:t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w sprawie przyjęcia informacji Wójta Gminy o przebiegu wykonania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</w:t>
      </w:r>
      <w:r>
        <w:rPr>
          <w:b/>
          <w:sz w:val="28"/>
          <w:szCs w:val="20"/>
        </w:rPr>
        <w:t>budżetu gminy za I półrocze 200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 podstawie art. 18 ust. 2 pkt. 4, ustawy z dnia z dnia 08 marca 1990 r. o samorządzie  gminnym   ( tekst jednolity Dz. U. z 2001 r. Nr 142 poz. 1591</w:t>
      </w:r>
      <w:r>
        <w:rPr/>
        <w:t xml:space="preserve"> </w:t>
      </w:r>
      <w:r>
        <w:rPr>
          <w:sz w:val="20"/>
          <w:szCs w:val="20"/>
        </w:rPr>
        <w:t>zm. z 2002 r. Dz. U. Nr 23 poz. 220, Nr 62 poz. 558, Nr 113 poz. 984, Nr 214 poz. 1806; z 2003 r. Dz. U. Nr 80 poz. 717, Nr 162 poz. 1568; z 2004 r. Dz. U. Nr 102 poz. 105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              </w:t>
      </w:r>
      <w:r>
        <w:rPr>
          <w:b/>
          <w:sz w:val="28"/>
          <w:szCs w:val="20"/>
        </w:rPr>
        <w:t>Rada Gminy Banie Mazurskie uchwala, co następuje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§ 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Przyjąć informację o przebiegu wykonania budżetu gminy za I półrocze 2004 roku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§ 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Uchwała wchodzi w życie z dniem  ogłoszenia na tablicach ogłoszeń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ab/>
        <w:tab/>
        <w:tab/>
        <w:tab/>
        <w:t xml:space="preserve">    </w:t>
        <w:tab/>
        <w:t xml:space="preserve">               Przewodniczący Rady Gminy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</w:t>
      </w:r>
      <w:r>
        <w:rPr>
          <w:b/>
          <w:sz w:val="28"/>
          <w:szCs w:val="20"/>
        </w:rPr>
        <w:t>Józef Łukaszewi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głoszono dnia 17-08-2004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4:00Z</dcterms:created>
  <dc:creator>user</dc:creator>
  <dc:description/>
  <cp:keywords/>
  <dc:language>en-US</dc:language>
  <cp:lastModifiedBy>user</cp:lastModifiedBy>
  <dcterms:modified xsi:type="dcterms:W3CDTF">2009-07-08T10:26:00Z</dcterms:modified>
  <cp:revision>1</cp:revision>
  <dc:subject/>
  <dc:title>Uchwała Nr XII/91/04</dc:title>
</cp:coreProperties>
</file>